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pacing w:val="40"/>
          <w:sz w:val="48"/>
        </w:rPr>
      </w:pPr>
      <w:r>
        <w:rPr>
          <w:spacing w:val="116"/>
          <w:sz w:val="96"/>
        </w:rPr>
        <w:t>ПРОТОКОЛ</w:t>
      </w:r>
      <w:r>
        <w:rPr/>
        <w:t xml:space="preserve"> </w:t>
      </w:r>
      <w:r>
        <w:rPr>
          <w:spacing w:val="44"/>
          <w:sz w:val="48"/>
        </w:rPr>
        <w:t>ЭКСПЕРТНОЙ ОЦЕНКИ</w:t>
      </w:r>
    </w:p>
    <w:p>
      <w:pPr>
        <w:pStyle w:val="TextBody"/>
        <w:rPr>
          <w:sz w:val="48"/>
        </w:rPr>
      </w:pPr>
      <w:r>
        <w:rPr>
          <w:sz w:val="48"/>
        </w:rPr>
        <w:t xml:space="preserve">ЭКСПОНАТОВ ВЫСТАВКИ </w:t>
      </w:r>
      <w:r>
        <w:rPr>
          <w:spacing w:val="60"/>
          <w:sz w:val="48"/>
        </w:rPr>
        <w:t>“</w:t>
      </w:r>
      <w:r>
        <w:rPr>
          <w:spacing w:val="120"/>
          <w:sz w:val="48"/>
        </w:rPr>
        <w:t>ГЛАДИОЛУС-201</w:t>
      </w:r>
      <w:r>
        <w:rPr>
          <w:spacing w:val="120"/>
          <w:sz w:val="48"/>
          <w:lang w:val="en-US"/>
        </w:rPr>
        <w:t>5</w:t>
      </w:r>
      <w:r>
        <w:rPr>
          <w:spacing w:val="120"/>
          <w:sz w:val="48"/>
        </w:rPr>
        <w:t>”</w:t>
      </w:r>
    </w:p>
    <w:p>
      <w:pPr>
        <w:pStyle w:val="TextBody"/>
        <w:rPr>
          <w:sz w:val="48"/>
        </w:rPr>
      </w:pPr>
      <w:r>
        <w:rPr>
          <w:sz w:val="48"/>
        </w:rPr>
        <w:t>(МОСКВА)</w:t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Normal"/>
        <w:rPr>
          <w:b/>
          <w:b/>
        </w:rPr>
      </w:pPr>
      <w:r>
        <w:rPr>
          <w:b/>
          <w:i/>
          <w:sz w:val="24"/>
        </w:rPr>
        <w:t>Экспозиция 13 августа 2015</w:t>
      </w:r>
      <w:r>
        <w:rPr>
          <w:b/>
        </w:rPr>
        <w:t>, Биологический Музей им. Тимирязева.</w:t>
      </w:r>
    </w:p>
    <w:p>
      <w:pPr>
        <w:pStyle w:val="Normal"/>
        <w:rPr/>
      </w:pPr>
      <w:r>
        <w:rPr/>
        <w:t>Экспертная Комиссия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Кузьмин Н.И.(председатель), Овчинникова Е.П., Моркель Р.Л., Беднова Е.В.,</w:t>
      </w:r>
      <w:r>
        <w:rPr/>
        <w:br w:type="textWrapping" w:clear="all"/>
      </w:r>
      <w:r>
        <w:rPr/>
        <w:t xml:space="preserve"> Лукьянова С.В. (секретарь).</w:t>
      </w:r>
    </w:p>
    <w:tbl>
      <w:tblPr>
        <w:tblW w:w="7399" w:type="dxa"/>
        <w:jc w:val="left"/>
        <w:tblInd w:w="-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0"/>
        <w:gridCol w:w="4080"/>
        <w:gridCol w:w="1680"/>
        <w:gridCol w:w="919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фр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год интродукции, срок цветения, оригинатор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онент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</w:t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>Чемпионы</w:t>
      </w:r>
      <w:r>
        <w:rPr/>
        <w:t xml:space="preserve"> одиночных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8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олубая Бабочка, 98, Р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ркель Р.Л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Храм Солнца, 0</w:t>
            </w:r>
            <w:r>
              <w:rPr>
                <w:lang w:val="en-US"/>
              </w:rPr>
              <w:t>8</w:t>
            </w:r>
            <w:r>
              <w:rPr/>
              <w:t>, СП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иканти, 06, Р, Аллема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  <w:t>Лидеры по группам окраски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Царство Снегов, 08, Р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Зеленая Фея, 10, РС, Цар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Зелтайна Юрмала, 10, РС, Базе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Донна Мария, 79, С, Поджер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утина Н. 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Фантазия Цвета, 12, 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4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Добрая Фея, 13, 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Мисс Россия, 14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 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6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етофор, 96, С, Гром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иреневые Зори, 07, 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8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Индиго Блу, 97, С, Джон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иаф, 04, С, Бейт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>Чемпионы</w:t>
      </w:r>
      <w:r>
        <w:rPr/>
        <w:t xml:space="preserve"> групп из 3-х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>4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узнецовский Фарфор, 10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Моя Россия, 15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 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ниегобалтите, 00, РС, Винкели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>Лауреаты</w:t>
      </w:r>
      <w:r>
        <w:rPr/>
        <w:t xml:space="preserve"> групп из 3-х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Красоты Карелии, 05, С, Кисел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Фантазия Цвета, 12, 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>Чемпион</w:t>
      </w:r>
      <w:r>
        <w:rPr/>
        <w:t xml:space="preserve"> групп из 5-ти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3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Эдита Пьеха, 13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Лауреат групп из 5-ти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адко, 09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Чемпионы гибридов (одиночные соцветия)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3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Обские Зори, С, Моркель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ркель Р.Л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ибрид В 32, С Шевченко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Лауреат гибридов (одиночные соцветия)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ибрид 504, 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Чемпионы групп гибридов из 3-х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5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ибрид 558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ибрид 12а-11, С, Шевченко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ибрид 27, С, Шевченко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>Чемпион экзотов (одиночные соцветия)</w:t>
      </w:r>
      <w:r>
        <w:rPr/>
        <w:t>)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79"/>
        <w:gridCol w:w="2040"/>
        <w:gridCol w:w="601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3</w:t>
            </w:r>
          </w:p>
        </w:tc>
        <w:tc>
          <w:tcPr>
            <w:tcW w:w="4079" w:type="dxa"/>
            <w:tcBorders/>
          </w:tcPr>
          <w:p>
            <w:pPr>
              <w:pStyle w:val="Normal"/>
              <w:rPr/>
            </w:pPr>
            <w:r>
              <w:rPr/>
              <w:t>Чудо в Перьях, 12, Р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Лауреат экзотов (одиночные соцветия)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ибрид 156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 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  <w:t>Дипломанты (одиночные соцветия)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Зимняя Стужа, 12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 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ренд, 15, С, Мури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Амели, 11, Р, Мимранек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Золото России, 07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1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Золотая Роскошь, 13, С, Кисел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врилов В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Майя Плисецкая, 97, С, Гром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нплезир, 12, РС, Цар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2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ть Варвара, 00, РС, Сквор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ркель Р.Л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м Кэт, 10,С, Аллема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2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нтарь, 09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ел Чапек, 14, С, Крашенинни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рибиан Салса, 12, С. Аллема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ма Балерина, 08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иада, 14, 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иада, 14, 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 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3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ексей Романов, 04, РС, Крашенинни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3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верная Пальмира, 99, С, Трифо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3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тл Полка, 06, Р, Питер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етлейший Князь, 12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4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Бриллиант, 05, С, Лобаз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утина Н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Диева Давана, 02, РС, Винкели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Третье Тысячелетие, 08, С, Гром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5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Подарок Срезочнику, 02, РС, Лобаз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5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Царская Охота, 04, СП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5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Владимир Высоцкий, 91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 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5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Красный Мак, 12, С, Елисе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Овен, 14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ркель Р.Л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5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Первоклассник, 14, Р, Лобаз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Цетус, 14, СП, Вацлавик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Полководец Суворов, 14, 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Файер Френзи, 99, С Мэдисо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Таинство Ночи, 06, Р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Руденс Огле, 07, С, Заки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 xml:space="preserve">Большой Фестиваль, 99, РС, </w:t>
            </w:r>
            <w:r>
              <w:rPr>
                <w:color w:val="000000"/>
              </w:rPr>
              <w:t>Трифо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Поднебесье, 06, СП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Чардаш, 06, 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Малиновый Коктейль, 09, Р, Степанова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итцевый Бал, 11, Р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6</w:t>
            </w:r>
            <w:r>
              <w:rPr/>
              <w:t>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черняя Мелодия, 04, Р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хой Гусар, 13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хой Гусар, 13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ранатовый Блеск, 10, С 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Ааралин, 07, С, Аллема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Флос, 04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Дамский Роман, 04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ркель Р.Л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алатея, 09, С, Заки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умерки, 04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утина Н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7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Ами Бет, 76, Р, Роберт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Казино, 96, РС, Беля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Чарующий Взгляд, 14, Р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Бродвей, 04, РС, Аллема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Искра Страсти, 10, Р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 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рал Ушаков, 09, Р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8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иний Омут, 14, 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9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Шоколадница, 81, С, Евдоким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утина Н. 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9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Шоколадница, 81, С, Евдоким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9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ребряный Ручей, 06, Р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9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Романтика, 14, С, Мури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9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овиный Глаз, 13, Р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9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овиный Глаз, 13, Р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9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Древняя Магия, 12, Р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ркель Р.Л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9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Предвестник Бури, 12, С, Степ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9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Винни Пух, 07, РС, Винкели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9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орячий Шоколад, 14, Р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9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Табачный Капитан, 03, С, Гром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ркель Р.Л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иаф, 04, С, Бейт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ипломанты групп из 3-х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Зелта Цауна, 14, РС, Базе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вуки Саксофона, 84, СП, Гром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эрол Ли, 91,Р, Селинжер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зовый Аккорд, 06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асносельский, 13, РС, Елисе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ипломант групп из 5-ти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хой Гусар, 13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Дипломанты гибридов (одиночные соцветия)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ибрид  ЛОЛ-1, С, Уша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ибрид, 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ибрид 107-2, П, Савутина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утина Н. 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ибрид 33-21, С, Савутина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утина Н. 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3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ибрид 142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 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ибрид 81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 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3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ибрид 94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 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4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ибрид 60-1, С, Савутина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утина Н. 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ибрид 635, 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ибрид 58-2, П, Савутина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утина Н. 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5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Импозант, С, Мури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ибрид 133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 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9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ибрид 459, С,  Шевченко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ибрид 40-4, СП, Савутина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утина Н. 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ибрид 724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ибрид 141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 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ибрид 14а-11, С, Шевченко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ибрид 137, С, Шевченко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ибрид 791, 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Малиновая Седина, С, Лобаз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ибрид 468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М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ибрид Б13-Н1, С Шевченко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ибрид 99, РС, Шевченко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ибрид 515, 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8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ибрид 670, 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9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ибрид В21-2, С, Шевченко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9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ибрид ГМ60, С, Моркель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ркель Р.Л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9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ибрид В35-1, С, Шевченко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9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ибрид 218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 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24"/>
        </w:rPr>
        <w:t>Экспозиция 20 августа 2015</w:t>
      </w:r>
      <w:r>
        <w:rPr>
          <w:b/>
        </w:rPr>
        <w:t>, Аптекарский огород.</w:t>
      </w:r>
    </w:p>
    <w:p>
      <w:pPr>
        <w:pStyle w:val="Normal"/>
        <w:rPr/>
      </w:pPr>
      <w:r>
        <w:rPr/>
        <w:t>Экспертная комиссия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Кузьмин Н.И.(председатель), Овчинникова Е.П., Моркель Р.Л.,</w:t>
      </w:r>
      <w:r>
        <w:rPr/>
        <w:br w:type="textWrapping" w:clear="all"/>
      </w:r>
      <w:r>
        <w:rPr/>
        <w:t>Лукьянова С.В. (секретарь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tbl>
      <w:tblPr>
        <w:tblW w:w="7399" w:type="dxa"/>
        <w:jc w:val="left"/>
        <w:tblInd w:w="-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0"/>
        <w:gridCol w:w="4080"/>
        <w:gridCol w:w="1680"/>
        <w:gridCol w:w="919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фр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год интродукции, срок цветения, оригинатор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онент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</w:t>
            </w:r>
          </w:p>
        </w:tc>
      </w:tr>
    </w:tbl>
    <w:p>
      <w:pPr>
        <w:pStyle w:val="Normal"/>
        <w:jc w:val="center"/>
        <w:rPr/>
      </w:pPr>
      <w:r>
        <w:rPr/>
        <w:t>Чемпион одиночных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кольники, 97, С, Гром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Донна Мария, 79, С, Поджер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Йес!, 03, С, Мэдисо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Лидеры по группам окраски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аисмас Спелейс, 04, С, Заки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им де Минт, 93, РС, Эверсо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Золотая Антилопа, 07, С, Трифо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дворный В.П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2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Блеск Янтаря, 06, РС, Кисел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ожие Денечки, 15, 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утка Купидона, 15, 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 xml:space="preserve">455 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кс Дилайт, 95, С, Бейт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Огни Салюта, 15, 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Бродвей, 04, РС, Аллема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8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Индиго Блу, 97, С, Джон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9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Шоколадница, 81, С, Евдоким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>Чемпионы</w:t>
      </w:r>
      <w:r>
        <w:rPr/>
        <w:t xml:space="preserve"> групп из 3-х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5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Рубин, 09, РС, Лобаз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Макону Дея, 10, РС, Заки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Бернайс Крим, 12, Р, Аллема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>Лауреаты</w:t>
      </w:r>
      <w:r>
        <w:rPr/>
        <w:t xml:space="preserve"> групп из 3-х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Царство Снегов, 08, Р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ниегобалтите, 00, РС, Винкели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>Чемпионы</w:t>
      </w:r>
      <w:r>
        <w:rPr/>
        <w:t xml:space="preserve"> групп из 5-ти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вуки Саксофона, 84, СП, Гром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9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Изабелла, 11, 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>Лауреаты групп</w:t>
      </w:r>
      <w:r>
        <w:rPr/>
        <w:t xml:space="preserve"> из 5-ти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Красоты Карелии, 05, С, Кисел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Зеленая Фея, 10, РС, Цар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>Чемпионы</w:t>
      </w:r>
      <w:r>
        <w:rPr/>
        <w:t xml:space="preserve"> гибридов (одиночные соцветия)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3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ибрид 151, С, Шевченко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9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ибрид В30-1, С, Шевченко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Лауреаты гибридов (одиночные соцветия)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2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ибрид 61, С, Моркель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ркель Р.Л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ибрид 12а-11, С, Шевченко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Чемпионы групп гибридов из 3-х</w:t>
      </w:r>
      <w:r>
        <w:rPr/>
        <w:t xml:space="preserve">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ибрид 137, С, Шевченко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4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Боярыня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 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Лауреат групп гибридов из 3-х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9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ибрид 64, С, Шевченко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Чемпион групп гибридов из 5-ти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ибрид 124, С, Шевченко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Лауреат экзотов (одиночные соцветия)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4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Творение Природы, 14, Р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 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>Чемпион экзотов (среди гибридов</w:t>
      </w:r>
      <w:r>
        <w:rPr/>
        <w:t>)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79"/>
        <w:gridCol w:w="2040"/>
        <w:gridCol w:w="601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43</w:t>
            </w:r>
          </w:p>
        </w:tc>
        <w:tc>
          <w:tcPr>
            <w:tcW w:w="4079" w:type="dxa"/>
            <w:tcBorders/>
          </w:tcPr>
          <w:p>
            <w:pPr>
              <w:pStyle w:val="Normal"/>
              <w:rPr/>
            </w:pPr>
            <w:r>
              <w:rPr/>
              <w:t>Гибрид 18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А.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 xml:space="preserve">Лауреаты экзотов </w:t>
      </w:r>
      <w:r>
        <w:rPr/>
        <w:t>(среди гибридов)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79"/>
        <w:gridCol w:w="2040"/>
        <w:gridCol w:w="601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43</w:t>
            </w:r>
          </w:p>
        </w:tc>
        <w:tc>
          <w:tcPr>
            <w:tcW w:w="4079" w:type="dxa"/>
            <w:tcBorders/>
          </w:tcPr>
          <w:p>
            <w:pPr>
              <w:pStyle w:val="Normal"/>
              <w:rPr/>
            </w:pPr>
            <w:r>
              <w:rPr/>
              <w:t>Гибрид 142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А.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43</w:t>
            </w:r>
          </w:p>
        </w:tc>
        <w:tc>
          <w:tcPr>
            <w:tcW w:w="4079" w:type="dxa"/>
            <w:tcBorders/>
          </w:tcPr>
          <w:p>
            <w:pPr>
              <w:pStyle w:val="Normal"/>
              <w:rPr/>
            </w:pPr>
            <w:r>
              <w:rPr/>
              <w:t>Гибрид 118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А.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  <w:t>Дипломанты (одиночные соцветия)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Зимняя Стужа, 12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Зимняя Стужа, 12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ольвейг, 10, РС, Цар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Андреянова Л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Эжен, 12, С, Цар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Андреянова Л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Зимний Закат, 09, С ,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н Лайн, 09, С, Аллема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рдс Сниега, 07, РС, Заки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Шмель, 03, РС, Вериньш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ын Павлина, 11, РС, Лобаз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или Пепер, 04, С, Сьюберг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сский Ренессанс, 98, Р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Храм Солнца, 0</w:t>
            </w:r>
            <w:r>
              <w:rPr>
                <w:lang w:val="en-US"/>
              </w:rPr>
              <w:t>8</w:t>
            </w:r>
            <w:r>
              <w:rPr/>
              <w:t>, СП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2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Масленица, 12, Р, Лобаз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Ереван, 14, С, Крашенинни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фессор Паролек, 88, С, Вериньш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дворный В.П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нуэт, 88, С, Гром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утина Н. 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3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верная Пальмира, 99, С, Трифо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елопс, 08, С, Вацлавик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врилов В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утны Ацант, 07, РС, Мимранек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4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Бриллиант, 05, С, Лобаз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утина Н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4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Бриллиант, 05, С, Лобаз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утка Купидона, 15, 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ыра Фуфыра, 15, Р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4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Лорд Килланин, 80, С, Евдоким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ркель Р.Л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асный Десант,13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ркель Р.Л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5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Огненный Танец, 10, Р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Эсмеральда, 97, С, Лобаз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Мэрилин Рут, 89, Р, Эверсо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Моя Россия, 15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 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5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Москве 850 лет, 01, С, Гром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Червени Барон, 13, С, Мимранек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Червени Барон, 13, С, Мимранек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Барст, 06, Р, Аллема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Фортуна, 10, Р, Лобаз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Цетус, 14, СП, Вацлавик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Демон, 09, 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Багровая Река, 11, С, Родич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Брависсимо, 14, С, Лобаз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6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Лауминя, 12, РС, Базе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Малиновый Гигант, 02, РС, Лобаз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6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Ностальжи, 08, С, Мимранек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6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Вет Кисс, 06, Р, Саммервилл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Парижанка, 10, Р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Крусейдер, 04, С, Питер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вадьба, 09, РС, Виноградский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Брызги Водопада, 91, РС, Ардабьевская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дреянова Л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адко, 09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7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Шуры-Муры,08, РС, Винкели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ркель Р.Л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Афродита, 05, Р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дая Дама, 02, С, Цар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7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Дива, 13, С, Базе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7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Ами Бет, 76, Р, Роберт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7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Ами Бет, 76, Р, Роберт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7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апнётайс, 12, С, Базе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Ай Спай, 04, С, Мэдисо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Искра Страсти, 10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 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у Биед, 94, СП, Рызнар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9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инственная Атлантида, 00, С, Логутинский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иаф, 04, С, Бейт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утина Н. 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иаф, 04, С, Бейт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иаф, 04, С, Бейт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Андреянова Л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>Дипломанты</w:t>
      </w:r>
      <w:r>
        <w:rPr/>
        <w:t xml:space="preserve"> групп из 3-х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Аполлон, 07, С, Родич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Донна Мария, 79, С, Поджер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дворный В.П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4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Музыка Души, 10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ркель Р.Л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4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Люби Меня, Люби, 02, РС, Кисел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Мэрилин Рут, 89, Р, Эверсо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Душа России, 10, С, Колг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Памяти Талькова, 99, Р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9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кримшо, 04, С, Бейт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иаф, 04, С, Бейт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  <w:t>Дипломанты групп из 5-ти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3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Легенда о Любви,03, С, Уша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ноградов А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етлейший Князь, 12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Дипломанты гибридов (одиночные соцветия)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1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ибрид 75-3, С, Савутина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утина Н. 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брид В36, С, Шевченко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Багрянец Осени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 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3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ибрид 43-3, С, Савутина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утина Н. 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ибрид В10-4, С, Шевченко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3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ибрид 60, С, Моркель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ркель Р.Л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ибрид 243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 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ибрид , 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5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ибрид 94-4, С, Савутина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утина Н. 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ибрид 214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 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5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ибрид 3-3, С, Савутина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утина Н. 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брид В60-2, С, Шевченко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5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Бархатный, С, Лобаз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ибрид 3, С, Савутина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утина Н. 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ибрид 86-1, С, Савутина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утина Н. 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6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ибрид 74-5, С, Савутина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утина Н. 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ибрид 5, С, Савутина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утина Н. 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ибрид 54-4, С, Савутина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утина Н. 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9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ибрид В21-3, С, Шевченко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ибрид 168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 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ипломант гибридов групп из 3-х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ибрид 60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 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редседатель судейской комиссии </w:t>
        <w:tab/>
        <w:tab/>
        <w:tab/>
        <w:tab/>
        <w:t>Кузьмин Н.И.</w:t>
      </w:r>
    </w:p>
    <w:sectPr>
      <w:footerReference w:type="default" r:id="rId2"/>
      <w:type w:val="nextPage"/>
      <w:pgSz w:orient="landscape" w:w="8420" w:h="11906"/>
      <w:pgMar w:left="851" w:right="567" w:gutter="0" w:header="0" w:top="454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u w:val="single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8:29:00Z</dcterms:created>
  <dc:creator>perova</dc:creator>
  <dc:description/>
  <cp:keywords/>
  <dc:language>en-US</dc:language>
  <cp:lastModifiedBy>papa</cp:lastModifiedBy>
  <cp:lastPrinted>2009-11-01T17:44:00Z</cp:lastPrinted>
  <dcterms:modified xsi:type="dcterms:W3CDTF">2015-10-31T17:05:00Z</dcterms:modified>
  <cp:revision>8</cp:revision>
  <dc:subject/>
  <dc:title>Протокол экспертной оценки</dc:title>
</cp:coreProperties>
</file>