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13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8 августа 2013</w:t>
      </w:r>
      <w:r>
        <w:rPr>
          <w:b/>
        </w:rPr>
        <w:t>, Биологический Музей им. Тимирязева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Овчинникова Е.П., Моркель Р.Л.,</w:t>
      </w:r>
      <w:r>
        <w:rPr/>
        <w:br w:type="textWrapping" w:clear="all"/>
      </w:r>
      <w:r>
        <w:rPr/>
        <w:t xml:space="preserve"> Лукьянова С.В. (секретарь)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борка, 08, С, Рыпа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ща, 08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Антилопа, 07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ыхание Осени, 0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жемини, 99,РС, Селин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ламинго, 12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ный Мак,12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лос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темида,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Совиный Глаз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линовый Коктейль, </w:t>
            </w:r>
            <w:r>
              <w:rPr>
                <w:lang w:val="en-US"/>
              </w:rPr>
              <w:t>0</w:t>
            </w:r>
            <w:r>
              <w:rPr/>
              <w:t>9, Р, Степан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на Милуле, 10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Лауреат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Миг Удачи, 07, РС, </w:t>
            </w: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рол Ли, 91,Р, Селин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ВЛ-2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ый Шелк (с-ц 17-11)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69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иада (с-ц 399)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экзотов (группы из 5-ти</w:t>
      </w:r>
      <w:r>
        <w:rPr/>
        <w:t xml:space="preserve">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Творение Природы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лый Пудель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ва Белокаменная, 99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постол Петр, 03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еприклаусомибе, 11, РС, Маркя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вободная Русь, 11, С, Маркя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 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елинг Атол, 95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Желтая Стрела, 13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ден Фэнтази, 06, РС, Ш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к Солнц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сленица, 12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плезир, 12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нний Коктейль, 0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цесса Цирка, 02,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ая Красавица, 88, Р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са в Изумруде, 98, Р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лгожданный Дебют, 84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иллиант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ок Срезочнику, 02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наменосец, 07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еджина, 10, С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ое Кружево, 10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ша России,</w:t>
            </w:r>
            <w:r>
              <w:rPr>
                <w:color w:val="000000"/>
              </w:rPr>
              <w:t xml:space="preserve"> 11</w:t>
            </w:r>
            <w:r>
              <w:rPr/>
              <w:t>, 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нез,</w:t>
            </w:r>
            <w:r>
              <w:rPr>
                <w:lang w:val="en-US"/>
              </w:rPr>
              <w:t>12</w:t>
            </w:r>
            <w:r>
              <w:rPr/>
              <w:t>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рижанка, 10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оты Карелии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 Стайл, 13, Р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лоток Любви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уза Странствий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стерикс, 03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скра Страст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лем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нящий Огонек, 1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сиас, 07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 экзотов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льские Сказы, 1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ЛОЛ-1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716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оводец Суворов (с-ц 471)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янец 63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37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3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ЛОЛ-2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рячий Шоколад (с-ц 405)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Экспозиция 13 августа 2013</w:t>
      </w:r>
      <w:r>
        <w:rPr>
          <w:b/>
        </w:rPr>
        <w:t>, Выставочный зал ОВОП г. Москвы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 Овчинникова Е.П.,</w:t>
      </w:r>
      <w:r>
        <w:rPr/>
        <w:br w:type="textWrapping" w:clear="all"/>
      </w:r>
      <w:r>
        <w:rPr/>
        <w:t>Лукьянова С.В. (секретарь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ск Янтаря, 06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ный Десант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найс, 07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олько Ты, 03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 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убничный Пломбир, 1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ая Стрела, 9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Большой Фестиваль, 99, РС, </w:t>
            </w:r>
            <w:r>
              <w:rPr>
                <w:color w:val="000000"/>
              </w:rPr>
              <w:t>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темида,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ндиго Блу, 97, С, Джо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аташенька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екрасная Незнаком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Совиный Глаз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усейдер, 04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рол Ли, 91,Р, Селин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 групп</w:t>
      </w:r>
      <w:r>
        <w:rPr/>
        <w:t xml:space="preserve">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Миг Удачи, 07, РС, </w:t>
            </w: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ВЛ-2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</w:t>
            </w:r>
            <w:r>
              <w:rPr>
                <w:color w:val="FF0000"/>
              </w:rPr>
              <w:t xml:space="preserve"> </w:t>
            </w:r>
            <w:r>
              <w:rPr/>
              <w:t>47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2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групп гибридов из 3-х</w:t>
      </w:r>
      <w:r>
        <w:rPr/>
        <w:t xml:space="preserve">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8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кзот, 1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Чемпион экзотов </w:t>
      </w:r>
      <w:r>
        <w:rPr/>
        <w:t>(группы из 3-х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Ветерок Удачи, 08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Юбилейный Питер, 04, 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инити, 85, С, Саммерви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инити, 85, С, Саммерви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вятой Покров, 00, СП, Потл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ежная Королева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, 01, С ,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нняя Пташка, 06, О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емка, 10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ри Лайм, 02, Р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о Павлина </w:t>
            </w:r>
            <w:r>
              <w:rPr>
                <w:lang w:val="en-US"/>
              </w:rPr>
              <w:t>II</w:t>
            </w:r>
            <w:r>
              <w:rPr/>
              <w:t>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 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елинг Атол, 95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елаис Милзис, 11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тарная Балтика, 85, Р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лада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нний Коктейль, 0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ьга Бородина, 00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вездие Добра, 05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ция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утны Ацант, 07, РС, Ме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нящий Огонек, 1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тье Тысячелетие, 0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ева Давана, 02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нтесса, 85, С, Ку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нна Роза, 03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иллиант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ка, 84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ин, 13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с Дилайт, 95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ь Здоров Дружок,   ,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нтиопа, 04, Р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ольшое Искушение, 9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Файербол </w:t>
            </w:r>
            <w:r>
              <w:rPr>
                <w:lang w:val="en-US"/>
              </w:rPr>
              <w:t>II</w:t>
            </w:r>
            <w:r>
              <w:rPr/>
              <w:t>, 94, Р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льдебаран Экзотик, 11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гровая Река, 11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биновый Браслет, 08, Р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кхер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емон, 0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дная Кровь, 11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денс Огле, 07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кое Дыхание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иппина Дочь Настасьи, 84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шебная Мечта, 06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уке, 07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черняя Мелодия, 04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ория, 09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удри Посейдона, 0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алатея, 09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умерки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шнайс Мантоюмс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одвей, 04, Р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очные Сумерк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й Первозванный, 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ой Ореол, 13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ой Водопад, 08, 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инственная Атлантида, 00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вешиниеце, 13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Дипломант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кольный Вальс, 89, ОР, Мирошни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Бутон, 90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мляничная Поляна (с-ц 416)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янец 53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9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драя Душа (с-ц 437)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ровище Скорпиона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01-47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88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49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й Омут (с-ц 461)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718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Н07-101, С, Фот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6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град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 гибридов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83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04:00Z</dcterms:created>
  <dc:creator>perova</dc:creator>
  <dc:description/>
  <cp:keywords/>
  <dc:language>en-US</dc:language>
  <cp:lastModifiedBy>papa</cp:lastModifiedBy>
  <cp:lastPrinted>2009-11-01T17:44:00Z</cp:lastPrinted>
  <dcterms:modified xsi:type="dcterms:W3CDTF">2013-11-16T08:21:00Z</dcterms:modified>
  <cp:revision>10</cp:revision>
  <dc:subject/>
  <dc:title>Протокол экспертной оценки</dc:title>
</cp:coreProperties>
</file>