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40"/>
          <w:sz w:val="48"/>
        </w:rPr>
      </w:pPr>
      <w:r>
        <w:rPr>
          <w:spacing w:val="116"/>
          <w:sz w:val="96"/>
        </w:rPr>
        <w:t>ПРОТОКОЛ</w:t>
      </w:r>
      <w:r>
        <w:rPr/>
        <w:t xml:space="preserve"> </w:t>
      </w:r>
      <w:r>
        <w:rPr>
          <w:spacing w:val="44"/>
          <w:sz w:val="48"/>
        </w:rPr>
        <w:t>ЭКСПЕРТНОЙ ОЦЕНКИ</w:t>
      </w:r>
    </w:p>
    <w:p>
      <w:pPr>
        <w:pStyle w:val="TextBody"/>
        <w:rPr>
          <w:sz w:val="48"/>
        </w:rPr>
      </w:pPr>
      <w:r>
        <w:rPr>
          <w:sz w:val="48"/>
        </w:rPr>
        <w:t xml:space="preserve">ЭКСПОНАТОВ ВЫСТАВКИ </w:t>
      </w:r>
      <w:r>
        <w:rPr>
          <w:spacing w:val="60"/>
          <w:sz w:val="48"/>
        </w:rPr>
        <w:t>“</w:t>
      </w:r>
      <w:r>
        <w:rPr>
          <w:spacing w:val="120"/>
          <w:sz w:val="48"/>
        </w:rPr>
        <w:t>ГЛАДИОЛУС-20</w:t>
      </w:r>
      <w:r>
        <w:rPr>
          <w:spacing w:val="120"/>
          <w:sz w:val="48"/>
          <w:lang w:val="en-US"/>
        </w:rPr>
        <w:t>12</w:t>
      </w:r>
      <w:r>
        <w:rPr>
          <w:spacing w:val="120"/>
          <w:sz w:val="48"/>
        </w:rPr>
        <w:t>”</w:t>
      </w:r>
    </w:p>
    <w:p>
      <w:pPr>
        <w:pStyle w:val="TextBody"/>
        <w:rPr>
          <w:sz w:val="48"/>
          <w:lang w:val="en-US"/>
        </w:rPr>
      </w:pPr>
      <w:r>
        <w:rPr>
          <w:sz w:val="48"/>
        </w:rPr>
        <w:t>(МОСКВА)</w:t>
      </w:r>
    </w:p>
    <w:p>
      <w:pPr>
        <w:pStyle w:val="TextBody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TextBody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t>Экспозиция 9 августа 2012</w:t>
      </w:r>
      <w:r>
        <w:rPr>
          <w:b/>
        </w:rPr>
        <w:t>, Биологический Музей им. Тимирязева.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Беднова Е.В., Опекунов Г.П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убая Бабочка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лос, 03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м де Минт, 93, С, Эвер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нежная Вьюга, 09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еная Фея, 10, Р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айс Зелтс, 08, Р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нплезир, 12, Р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звездие Добра, 02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антазия Цвета, 12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эстро, 08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Крусейдер, 04, С, </w:t>
            </w:r>
            <w:r>
              <w:rPr>
                <w:sz w:val="18"/>
                <w:szCs w:val="18"/>
              </w:rPr>
              <w:t>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Красоты Карелии, 05, С, </w:t>
            </w:r>
            <w:r>
              <w:rPr>
                <w:sz w:val="18"/>
                <w:szCs w:val="18"/>
              </w:rPr>
              <w:t>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А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мир, 98, РС, Сно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ржи Вацлавик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сленица, 12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мский Роман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ниегобалтите, 00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Лауреат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корпион, 0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ден Фэнтази, 06, РС, Шар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эрол Ли, 91, Р, Селинд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ы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Красоты Карелии, 05, С, </w:t>
            </w:r>
            <w:r>
              <w:rPr>
                <w:sz w:val="18"/>
                <w:szCs w:val="18"/>
              </w:rPr>
              <w:t>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ой Водопад, 08,РС, Крашенинни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 групп</w:t>
      </w:r>
      <w:r>
        <w:rPr/>
        <w:t xml:space="preserve">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ина, 03, ОР, Чуй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ы гибридов (одиночные соцветия).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тро в Мытищах, Овчинников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 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494, С ,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ы</w:t>
      </w:r>
      <w:r>
        <w:rPr/>
        <w:t xml:space="preserve">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юбил и Люблю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А.Л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0-11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ный Десант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Чемпион групп гибридов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ревний Кремль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 экзотов (группы из 5-ти</w:t>
      </w:r>
      <w:r>
        <w:rPr/>
        <w:t xml:space="preserve"> соцветий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Рождение Ангела,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уреат  экзотов.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9"/>
        <w:gridCol w:w="2040"/>
        <w:gridCol w:w="6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rPr/>
              <w:t>Сеянец 145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ябина на Снегу, 06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лыбка, 01, С ,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ерри Лайм, 02, Р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Чили Пеппер, 04, С, Сьюберг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меральд Рипл, 78, С, Плетч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гущенное Молоко, 11, С, Фот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имонница, 02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А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елайс Зелтс, 08, Р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р Солнца, 11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упу Деде, С, Люткявичу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онна Мария, 79, С, Подж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тафиш, 94, Р, Афпе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славный Праздник, 06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чинникова Е. 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ельсиновый Мираж, 05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овый Спас, 9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а Балерина, 08,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ая Красавица, 88, Р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лейший Князь, 12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Олвиз, 06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нящий Огонек, 11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кайстуле, 07,</w:t>
            </w:r>
            <w:r>
              <w:rPr>
                <w:color w:val="000000"/>
              </w:rPr>
              <w:t xml:space="preserve"> С</w:t>
            </w:r>
            <w:r>
              <w:rPr/>
              <w:t>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юби Меня, Люби, 02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ия Элизабет, 05, С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ия Элизабет, 05, С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лисман, 11, С,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эрилин Рут, 89, Р, Эвер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ролевич Елисей, 07, 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нсация, 0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нсация, 0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рст, 06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вет Марина, 97, Р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идонова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лое Кружево, 99, 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эстро, 09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льтаир Экзотик, 11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расотка Кабаре, 07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лек Перл. 97, С, Лабру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архатное Солнце, 11, С, Фот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линовый Гигант, 02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ник, 02, РС, Крот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юбуйся и Молодей, 06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А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оревер, 02, 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райскуле, 11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линовый Коктейль, 09, Р, Степанов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о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сиас, 07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арижанка, 10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ечерняя Мелодия, 04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Фростед Грейп, 10, РС, Санд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эзия Красоты, 04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А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авандер Куин, 99, С, Хартлай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тисов А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стра Марго, 09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ена, 12, 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скра Страсти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амяти Талькова, 99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убой Топаз, 06, РС, Колг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арла, 11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Эстро, 78, С, Уолк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Шоколадница, 81, С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Жужу, 10, 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кримшо, 97, Р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ташенька, 04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естник Бури, 11, С, Степ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айт Просперити, 71, СП, Фишер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веток Жизни, 08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шнайс Мантоюмс, 08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кая Планета, 08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евняя Магия, 12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зовый Мир, 09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ина, 03, ОР, Чуй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г Удачи, 07, Р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чные Сумерки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2-а-11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93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А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07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А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Червени Барон, С, Мимран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ветоград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кровище Скорпиона, Р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211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А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за Крашнайс Мантоюмс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7-11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еневый Бант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 А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39, Шевченк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ченко Т.Д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</w:rPr>
        <w:t>Экспозиция 18 августа 2012</w:t>
      </w:r>
      <w:r>
        <w:rPr>
          <w:b/>
        </w:rPr>
        <w:t>, Выставочный зал ОВОП г. Москвы.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Беднова Е.В., Опекунов Г.П.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/>
        <w:t>Чемпион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леск Янтаря, 06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рал Ушаков, 09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найс, 07, Р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лый Медведь, 80, СП, Евдоки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вушка Муравушк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ятский Богатырь, 12, 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едовый Спас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>9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ьга Бородина, 99,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ламинго, 12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ная Стрела, 94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а Хари, 09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шнайс Мантоюмс, 08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Неоновая Молния, 9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ебряный Ручей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Большой Фестиваль, 99, РС, </w:t>
            </w:r>
            <w:r>
              <w:rPr>
                <w:color w:val="000000"/>
              </w:rPr>
              <w:t>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мис, 09, С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ы</w:t>
      </w:r>
      <w:r>
        <w:rPr/>
        <w:t xml:space="preserve">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олько Ты, 03, Р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ра Есо, 87, С, Пола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</w:t>
      </w:r>
      <w:r>
        <w:rPr/>
        <w:t xml:space="preserve">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Большое Искушение, 96, С, </w:t>
            </w:r>
            <w:r>
              <w:rPr>
                <w:sz w:val="18"/>
                <w:szCs w:val="18"/>
              </w:rPr>
              <w:t>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аландина В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Лауреат групп</w:t>
      </w:r>
      <w:r>
        <w:rPr/>
        <w:t xml:space="preserve">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Миг Удачи, 07, РС, </w:t>
            </w:r>
            <w:r>
              <w:rPr>
                <w:sz w:val="18"/>
                <w:szCs w:val="18"/>
              </w:rPr>
              <w:t>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</w:t>
      </w:r>
      <w:r>
        <w:rPr/>
        <w:t xml:space="preserve"> гибридов (одиночные соцветия).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</w:t>
            </w:r>
            <w:r>
              <w:rPr>
                <w:color w:val="FF0000"/>
              </w:rPr>
              <w:t xml:space="preserve"> </w:t>
            </w:r>
            <w:r>
              <w:rPr/>
              <w:t>479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ауреат групп гибридов из 3-х соцветий.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ветоград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 групп гибридов из 5-ти</w:t>
      </w:r>
      <w:r>
        <w:rPr/>
        <w:t xml:space="preserve">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осмическая Даль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ство Снегов, 08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тас Домас, 09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митрий Солунский, 97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идонова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мний Закат, 10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дце Джунглей, 08, Р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азис, 09, Р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обыкновенное Чудо, 04, Р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сбил, 11, С, Питер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ро, 10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ыхание Лета-</w:t>
            </w:r>
            <w:r>
              <w:rPr>
                <w:lang w:val="en-US"/>
              </w:rPr>
              <w:t>II</w:t>
            </w:r>
            <w:r>
              <w:rPr/>
              <w:t>, 10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ден Фэнтази, 06, РС, Шар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Храм Солнца, 09, 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я Плисецкая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ыхание Осени, 0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анжевое Лето, 97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лотой Петушок,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лада, 9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цесса Цирка, 02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тор Астафьев, 04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ец, 01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идонова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ое Раздолье, 88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идонова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оун, 11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лисман, 11, С,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лисман, 11, С,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нтастик, 02, С, Фредер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энди Стик, 06, С, Фредер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нарх, 11,С,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бин, 09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инство Ночи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офор, 96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тофор, 96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гкое Дыхание, 9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о, 10, С, Аллем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рина, 03, ОР, Чуй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ша России,</w:t>
            </w:r>
            <w:r>
              <w:rPr>
                <w:color w:val="000000"/>
              </w:rPr>
              <w:t xml:space="preserve"> 10</w:t>
            </w:r>
            <w:r>
              <w:rPr/>
              <w:t>, С, Колг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райскуле, 11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линовый Коктейль, 09, Р, Степанов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дце России, 98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вадьба, 09, РС, Виноград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рекрасная Незнакомка, 07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н Старателя, 11, С, Родич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черняя Звезда, 05, Р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ёпл Хейз, 03, Р, Саммерви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ысенко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забелла, 11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лыбка Гагарина, 80, РС ,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утина Н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стерикс, 03, 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145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Червени Барон, С, Мимран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514 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 А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пломанты экзотов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евна Лягушка, СП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ждение Ангела, 1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С. 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удейской комиссии </w:t>
        <w:tab/>
        <w:tab/>
        <w:tab/>
        <w:tab/>
        <w:t>Кузьмин Н.И.</w:t>
      </w:r>
    </w:p>
    <w:sectPr>
      <w:footerReference w:type="default" r:id="rId2"/>
      <w:type w:val="nextPage"/>
      <w:pgSz w:orient="landscape" w:w="8420" w:h="11906"/>
      <w:pgMar w:left="851" w:right="567" w:gutter="0" w:header="0" w:top="45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u w:val="single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17:00Z</dcterms:created>
  <dc:creator>perova</dc:creator>
  <dc:description/>
  <cp:keywords/>
  <dc:language>en-US</dc:language>
  <cp:lastModifiedBy>Дмитрий Кузьмин</cp:lastModifiedBy>
  <cp:lastPrinted>2009-11-01T17:44:00Z</cp:lastPrinted>
  <dcterms:modified xsi:type="dcterms:W3CDTF">2012-12-07T20:12:00Z</dcterms:modified>
  <cp:revision>9</cp:revision>
  <dc:subject/>
  <dc:title>Протокол экспертной оценки</dc:title>
</cp:coreProperties>
</file>