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40"/>
          <w:sz w:val="48"/>
        </w:rPr>
      </w:pPr>
      <w:r>
        <w:rPr>
          <w:spacing w:val="116"/>
          <w:sz w:val="96"/>
        </w:rPr>
        <w:t>ПРОТОКОЛ</w:t>
      </w:r>
      <w:r>
        <w:rPr/>
        <w:t xml:space="preserve"> </w:t>
      </w:r>
      <w:r>
        <w:rPr>
          <w:spacing w:val="44"/>
          <w:sz w:val="48"/>
        </w:rPr>
        <w:t>ЭКСПЕРТНОЙ ОЦЕНКИ</w:t>
      </w:r>
    </w:p>
    <w:p>
      <w:pPr>
        <w:pStyle w:val="TextBody"/>
        <w:rPr>
          <w:sz w:val="48"/>
        </w:rPr>
      </w:pPr>
      <w:r>
        <w:rPr>
          <w:sz w:val="48"/>
        </w:rPr>
        <w:t xml:space="preserve">ЭКСПОНАТОВ ВЫСТАВКИ </w:t>
      </w:r>
      <w:r>
        <w:rPr>
          <w:spacing w:val="60"/>
          <w:sz w:val="48"/>
        </w:rPr>
        <w:t>“</w:t>
      </w:r>
      <w:r>
        <w:rPr>
          <w:spacing w:val="120"/>
          <w:sz w:val="48"/>
        </w:rPr>
        <w:t>ГЛАДИОЛУС-2010”</w:t>
      </w:r>
    </w:p>
    <w:p>
      <w:pPr>
        <w:pStyle w:val="TextBody"/>
        <w:rPr>
          <w:sz w:val="48"/>
          <w:lang w:val="en-US"/>
        </w:rPr>
      </w:pPr>
      <w:r>
        <w:rPr>
          <w:sz w:val="48"/>
        </w:rPr>
        <w:t>(МОСКВА)</w:t>
      </w:r>
    </w:p>
    <w:p>
      <w:pPr>
        <w:pStyle w:val="TextBody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TextBody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Экспозиция 12 августа</w:t>
      </w:r>
      <w:r>
        <w:rPr>
          <w:b/>
        </w:rPr>
        <w:t>, Выставочный зал ОВОП г. Москвы.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</w:t>
        <w:br/>
        <w:tab/>
        <w:t>Гаранова Н.С. (секретарь)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ите Русь!, 02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нжери, 06, С, Лонгхенр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адо, 06, С, Крот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олотое Кружево, 00, С, Колг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Игор'с Фаворит, 94, С, Адамович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Юрий Лужков, 01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бас Бринумс, 05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кс Дилайт, 95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Анна, 00, РС, </w:t>
            </w:r>
            <w:r>
              <w:rPr>
                <w:sz w:val="18"/>
                <w:szCs w:val="18"/>
              </w:rPr>
              <w:t>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ридонова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 xml:space="preserve">Сиреневый Сон, 06, С, </w:t>
            </w:r>
            <w:r>
              <w:rPr>
                <w:sz w:val="18"/>
                <w:szCs w:val="18"/>
              </w:rPr>
              <w:t>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У Камина, 98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градов А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емпион гибридов.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Яунавас Мезмейта, 12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елый Медведь, 80, СП, Евдокимов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хман Г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Царство Снегов, 08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елый Амур, 07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Оазис, 09, РС ,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нада Солнечной Долины, 07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ндон, 97</w:t>
            </w:r>
            <w:r>
              <w:rPr/>
              <w:t xml:space="preserve">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 Княгиня Елизавета, 03,РС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кадемик Вавилов, 95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элор, 95, С, Велл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небесье, 01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еницкая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рго, 04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градов А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сские Самоцветы, 99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лек Лэш, 76, С, Фредер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амяти Талькова, 99, 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амский Роман, 04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неглазочка, 09, СР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7-48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атурн, С, Мури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янец АД-58, С, Бурц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Экспозиция 19 августа</w:t>
      </w:r>
      <w:r>
        <w:rPr>
          <w:b/>
        </w:rPr>
        <w:t>, ВВЦ, Павильон "Цветоводство и озеленение"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</w:t>
        <w:br/>
        <w:tab/>
        <w:t>Гаранова Н.С. (секретарь)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Чемпионы</w:t>
      </w:r>
      <w:r>
        <w:rPr/>
        <w:t xml:space="preserve">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авендер Тауэр, 02, СП, Вацлави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ниегобалтите, 00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иелаис Зилонис, 02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окольники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нжери, 06, С, Лонгхенр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лика, 84, СП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кс Дилайт, 95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ссия, 93, С, Елисе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фродита, 05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винити, 85, С, Саммерви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Дивинити, 85, С, Саммерви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дам Баттерфляй, 05, СР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адо, 06, С, Крот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йя Плисецкая, 97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екунов Г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сское Раздолье, 8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Виктор Астафьев, 04, Р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есня Сирены, 08, СП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есня Сирены, 08, СП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хман Г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Любовный Напиток, 94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ьюзен Сорос, 01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корпион, 02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ольшое Искушение, 96,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тос, 95, С, Лобаз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фина Г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Новый Завет, 02,П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Красная Стрела, 94,РС,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Таинство Ночи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Адъютант, 08, РС, Колг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ата Хари, 09,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иреневый Восторг, 05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Монтезума, 05, 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бертс С, 03, С, Спринк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хман Г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кримшо, 97, РС, Мэдисо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15"/>
        <w:rPr/>
      </w:pPr>
      <w:r>
        <w:rPr/>
        <w:t>Дипломанты групп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ольшое Искушение, 96,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московье, 99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Экспозиция 26 августа</w:t>
      </w:r>
      <w:r>
        <w:rPr>
          <w:b/>
        </w:rPr>
        <w:t>, Биологический Музей им. Тимирязева</w:t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Кузьмин Н.И.(председатель), Беднова Е.В.,</w:t>
        <w:br/>
        <w:tab/>
        <w:t>Гаранова Н.С. (секретарь)</w:t>
      </w:r>
    </w:p>
    <w:tbl>
      <w:tblPr>
        <w:tblW w:w="7399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680"/>
        <w:gridCol w:w="919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год интродукции, срок цветения, оригинатор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онент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jc w:val="center"/>
        <w:rPr/>
      </w:pPr>
      <w:r>
        <w:rPr/>
        <w:t>Чемпион одиночны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тас Домас, 09, 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йвори Куин, 04, СП, Сара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Лидеры по группам окраски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пер Хай Брау, 98. С, Клу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адо, 06, С, Крот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Звуки Саксофона, 84, СП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шебный Фонарь, 01,Р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жный Сон, 04, С, Логутинский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 Высоцкий, 91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Подмосковье, 99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Голиаф, 04, С, Бейт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лигрим, 10, Р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бл Дилайт, 06, С, Хартлайн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юбите Русь!, 02, С, Кисел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усское Раздолье, 8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тье Тысячелетие, 0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хман Г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мяные Щечки, 88, С, Гром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хман Г. 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кая Орхидея, 06, С, Трифо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ольшое Искушение, 96,С, Дыб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бони Бьюти, 90, С, Клут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небесье, 0</w:t>
            </w:r>
            <w:r>
              <w:rPr>
                <w:lang w:val="en-US"/>
              </w:rPr>
              <w:t>1</w:t>
            </w:r>
            <w:r>
              <w:rPr/>
              <w:t>, СП, Кузнец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дце России, 98, СП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еню Пунш, 09, РС, Винкелис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т Кисс, 06, С, Саммерви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терикс, 03, 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вгений Петросян, 10, С, Василь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В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Робертс С, 03, С, Спринкл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анов Ю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Бет Кавалер, 90, РС, Коничек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дреянова Л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/>
              <w:t>Серебряный Ручей, 06, РС, Баран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днова Е.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Дипломант групп из 5-ти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 Лукашенко, 06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ибридов (одиночные соцветия)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янец БСРК, С, Царе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 Н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ро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Дипломанты групп гибридов из 3-х соцветий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2040"/>
        <w:gridCol w:w="600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стра Марго, С, Ушаков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шаков Ю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удейской комиссии </w:t>
        <w:tab/>
        <w:tab/>
        <w:tab/>
        <w:tab/>
        <w:t>Кузьмин Н.И.</w:t>
      </w:r>
    </w:p>
    <w:sectPr>
      <w:footerReference w:type="default" r:id="rId2"/>
      <w:type w:val="nextPage"/>
      <w:pgSz w:orient="landscape" w:w="8420" w:h="11906"/>
      <w:pgMar w:left="851" w:right="567" w:gutter="0" w:header="0" w:top="45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u w:val="single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27:00Z</dcterms:created>
  <dc:creator>perova</dc:creator>
  <dc:description/>
  <cp:keywords/>
  <dc:language>en-US</dc:language>
  <cp:lastModifiedBy>Николай Кузьмин</cp:lastModifiedBy>
  <cp:lastPrinted>2009-11-01T17:44:00Z</cp:lastPrinted>
  <dcterms:modified xsi:type="dcterms:W3CDTF">2010-10-27T16:20:00Z</dcterms:modified>
  <cp:revision>11</cp:revision>
  <dc:subject/>
  <dc:title>Протокол экспертной оценки</dc:title>
</cp:coreProperties>
</file>