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116"/>
          <w:sz w:val="96"/>
        </w:rPr>
      </w:pPr>
      <w:r>
        <w:rPr>
          <w:spacing w:val="116"/>
          <w:sz w:val="96"/>
        </w:rPr>
      </w:r>
    </w:p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0</w:t>
      </w:r>
      <w:r>
        <w:rPr>
          <w:spacing w:val="120"/>
          <w:sz w:val="48"/>
          <w:lang w:val="en-US"/>
        </w:rPr>
        <w:t>9</w:t>
      </w:r>
      <w:r>
        <w:rPr>
          <w:spacing w:val="120"/>
          <w:sz w:val="48"/>
        </w:rPr>
        <w:t>”</w:t>
      </w:r>
    </w:p>
    <w:p>
      <w:pPr>
        <w:pStyle w:val="TextBody"/>
        <w:rPr>
          <w:sz w:val="48"/>
        </w:rPr>
      </w:pPr>
      <w:r>
        <w:rPr>
          <w:sz w:val="48"/>
        </w:rPr>
        <w:t>(МОСКВА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6 августа</w:t>
      </w:r>
      <w:r>
        <w:rPr>
          <w:b/>
        </w:rPr>
        <w:t>, Выставочный зал ОВОП г. Москвы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</w:t>
        <w:br/>
        <w:tab/>
        <w:t>Опекунов Ю.П., Лукьянова С.В. (секретарь)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я Архипова, 0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ербери Кремс, 09, О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рант, 0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ктория, 0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итл Полка, 06, Р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удное Мгновение, 85, С, Ардабьевск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ролевич Елисей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зино, 96, РС, Беля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ленс Блу, 97, ОР, Пи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уза Цвета, 08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настия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братим, 0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а Балерина, 08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есмоешайс Самтс, 06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групп гибридов из 5-ти</w:t>
      </w:r>
      <w:r>
        <w:rPr/>
        <w:t xml:space="preserve">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ничная Поляна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 групп экзот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олнистая Бахрома, 06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ечаянная Радость, 96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кунов Г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Антилопа, 07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йя Плисецкая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йя Плисецкая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кунов Г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нязь Игорь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лада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анскрипт, 90, ОР, Лабру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 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Мираж, 0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енда Джо, 94, О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эйсинейшн, 96, Р, Вериньш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ный Джангл, 02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терина, 04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асилиса Прекрасная, 07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рад Китеж, 94, Р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стреча с Прекрасным, 95, Р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дру Программ, 81, Р, Ризна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нни Пух, 07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бачный Капитан, 03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 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ктория, 0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ктор, 88, Р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В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инство Ночи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02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ыхание Лета-2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07-03, Овчиннико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лоун-2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на Милуле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ое Облако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 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Марго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Дипломант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олнистая Бахрома, 06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Экспозиция 13 августа</w:t>
      </w:r>
      <w:r>
        <w:rPr>
          <w:b/>
        </w:rPr>
        <w:t>, ВВЦ, Павильон "Цветоводство и озеленение"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</w:t>
        <w:br/>
        <w:tab/>
        <w:t>Зеленина ИИ., Лукьянова С.В. (секретарь)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а на Снегу, 05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йя Плисецкая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илин Рут, 89, Р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сква Белокаменная, 99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Перо Павлина - </w:t>
            </w:r>
            <w:r>
              <w:rPr>
                <w:lang w:val="en-US"/>
              </w:rPr>
              <w:t>II</w:t>
            </w:r>
            <w:r>
              <w:rPr/>
              <w:t>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арита, 02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кий Подарок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Юрий Лужков, 02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ева Давана, 02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эстро, 09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икулин, 09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адко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ой Водопад, 08, 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настия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оты Карелии, 05,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ролевич Елисей, 07,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лгожданный Дебют, 84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лов С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лос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эрол Ли, 91, Р, Селин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50-08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лнечная забава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узнецовский Фарфор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групп гибридов из 3-х</w:t>
      </w:r>
      <w:r>
        <w:rPr/>
        <w:t xml:space="preserve">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зовый Мир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групп гибридов из 5-ти</w:t>
      </w:r>
      <w:r>
        <w:rPr/>
        <w:t xml:space="preserve">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Марго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ранатовый Блеск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ничная Поляна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гибридов-</w:t>
      </w:r>
      <w:r>
        <w:rPr/>
        <w:t>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0"/>
        <w:gridCol w:w="2040"/>
        <w:gridCol w:w="601"/>
      </w:tblGrid>
      <w:tr>
        <w:trPr/>
        <w:tc>
          <w:tcPr>
            <w:tcW w:w="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дительский Дом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6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лая Метелица, 03, 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экзот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Антилопа, 07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гаева Т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розные Узоры, 0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нняя Пташка, 06, О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арок Алдонису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ценаты Столетия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сский Ренессанс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исс Саншайн, 00, О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гаева Т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нтраст, 0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йя Плисецкая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вуки Саксофона, 84, СП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лов С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авославный Праздник, 06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изавета, 04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тряпуха, 83, ОР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олшебный Фонарь, 01, Р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л Полка, 06,Р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лекино, 09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сская Красавица, 88, Р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вец России, 04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нтесса, 85, С, Ку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лвиз, 06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лгожданный Дебют, 84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гаева Т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ктор Астафьев, 04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инк Щебет, 05, РС, Фредер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 Меня Люби!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енда Джо, 94, О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ация, 02,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ладимир Высоцкий, 91,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гаева Т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скар, 58, С, Кониненбург и Мар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лисман, 96, С, Лукошавичу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орпион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Жемчужина Дракона, 07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Жемчужина Дракона, 07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гаева Т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крые Ресницы, 00, РС, Семеря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гаева Т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ладкие Грезы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лос, 04,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уры - Муры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деничка, 92, С, Ризна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зино, 96, РС, Беля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мяти Талькова, 99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к Упоительны в России Вечера, 05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гаева Т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рренс Блу, 05, Р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пл Хейз, 03, С, Саммервил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нни Пух, 07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ккако, 07, С, Сно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анний Снежок, 97, Р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Симфония, 07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Дипломан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умерки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обуждение Весны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салочка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79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5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ждение Ангела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гненный Танец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   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ортуна-2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29 (Парижанка)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099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36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ничная Поляна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Экспозиция 20 августа</w:t>
      </w:r>
      <w:r>
        <w:rPr>
          <w:b/>
        </w:rPr>
        <w:t>, Биологический Музей им. Тимирязева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</w:t>
        <w:br/>
        <w:tab/>
        <w:t>Зеленина И.И., Лукьянова С.В. (секретарь)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ько Ты, 03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рта Леди, 08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ерикэн Дрим, 06, С, Хартлай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арктика, 08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леный Шум, 02.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арита, 02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ь Игорь, 07,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к Кашмир, 95, Р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ская Охота, 04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ой Фестиваль, 99,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оты Карелии, 05,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го Блу, 97, С, Джо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московье, 01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г Удачи, 07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л Полка, 06,Р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зия Красоты, 04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-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рок Алдонису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эрол Ли, 91, Р, Селин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ое Искушение, 96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пл Хейз, 03, С, Саммервил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е Золото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овский Кремль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гненный Танец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лигрим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бов В.Ф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билей Журнала Цветоводство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натовый Блеск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кра Страсти, С.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 гибридов -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Родительский Дом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мяное Облако, 03, Р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ква Белокаменная, 99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ольный Вальс, 89, ОР, Мирошни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леный Лед, 0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ечаянная Радость, 96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кунов Г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йксмес Диевиете, 04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тарь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менный Привет, 07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ор Паролек, 88, С, Вериньш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япуха, 83,ОР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л Полка, 06, Р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й Романов, 04, 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сс Мьюрел, 97, Р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ева Давана, 02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нушка, 98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 Меня Люби!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енда Джо, 94, О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смеральда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ация, 02,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евич Елисей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небесье, 06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рьете, 0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ковая Дама, 03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й Кардинал, 0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красная Незнаком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хромчатый, 02, Р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дко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уры - Муры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уры - Муры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берт С, 03, С, Спринк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зино, 96, РС, Беля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с, 90, Р, Фредер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леквайн, 06, С, Мэдисон</w:t>
            </w:r>
            <w:r>
              <w:rPr>
                <w:lang w:val="en-US"/>
              </w:rPr>
              <w:t>/</w:t>
            </w:r>
            <w:r>
              <w:rPr/>
              <w:t>С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ая Планета, 0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ра Есо, 87, РС, Пола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рренс Блу, 05, Р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чная Память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мония, 83, Р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ктор Астафьев, 04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 Бамбино, 09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гкое Дыхание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кунов Г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уз Сюприм, 75, РС, Кониненбург и Мар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ина Марго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оты Карелии, 05,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рующая Ягодка, 06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ызги Водопада, 91, РС, Ардабьевск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093, С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ель, РС, Вериньш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93-311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067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иление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ой Петушок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овый Мир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ее Настроение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стра Марго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24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нка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93-465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17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ая Метелица, 03, Р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9:00Z</dcterms:created>
  <dc:creator>perova</dc:creator>
  <dc:description/>
  <cp:keywords/>
  <dc:language>en-US</dc:language>
  <cp:lastModifiedBy>Николай Кузьмин</cp:lastModifiedBy>
  <cp:lastPrinted>2009-10-31T16:14:00Z</cp:lastPrinted>
  <dcterms:modified xsi:type="dcterms:W3CDTF">2009-11-01T14:30:00Z</dcterms:modified>
  <cp:revision>17</cp:revision>
  <dc:subject/>
  <dc:title>Протокол экспертной оценки</dc:title>
</cp:coreProperties>
</file>