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spacing w:val="116"/>
          <w:sz w:val="96"/>
        </w:rPr>
      </w:pPr>
      <w:r>
        <w:rPr>
          <w:spacing w:val="116"/>
          <w:sz w:val="96"/>
        </w:rPr>
      </w:r>
    </w:p>
    <w:p>
      <w:pPr>
        <w:pStyle w:val="2"/>
        <w:rPr>
          <w:spacing w:val="116"/>
          <w:sz w:val="96"/>
        </w:rPr>
      </w:pPr>
      <w:r>
        <w:rPr>
          <w:spacing w:val="116"/>
          <w:sz w:val="96"/>
        </w:rPr>
      </w:r>
    </w:p>
    <w:p>
      <w:pPr>
        <w:pStyle w:val="2"/>
        <w:rPr>
          <w:spacing w:val="116"/>
          <w:sz w:val="96"/>
        </w:rPr>
      </w:pPr>
      <w:r>
        <w:rPr>
          <w:spacing w:val="116"/>
          <w:sz w:val="96"/>
        </w:rPr>
      </w:r>
    </w:p>
    <w:p>
      <w:pPr>
        <w:pStyle w:val="2"/>
        <w:rPr>
          <w:spacing w:val="40"/>
          <w:sz w:val="48"/>
        </w:rPr>
      </w:pPr>
      <w:r>
        <w:rPr>
          <w:spacing w:val="116"/>
          <w:sz w:val="96"/>
        </w:rPr>
        <w:t>ПРОТОКОЛ</w:t>
      </w:r>
      <w:r>
        <w:rPr/>
        <w:t xml:space="preserve"> </w:t>
      </w:r>
      <w:r>
        <w:rPr>
          <w:spacing w:val="44"/>
          <w:sz w:val="48"/>
        </w:rPr>
        <w:t>ЭКСПЕРТНОЙ ОЦЕНКИ</w:t>
      </w:r>
    </w:p>
    <w:p>
      <w:pPr>
        <w:pStyle w:val="TextBody"/>
        <w:rPr>
          <w:sz w:val="48"/>
        </w:rPr>
      </w:pPr>
      <w:r>
        <w:rPr>
          <w:sz w:val="48"/>
        </w:rPr>
        <w:t xml:space="preserve">ЭКСПОНАТОВ ВЫСТАВКИ </w:t>
      </w:r>
      <w:r>
        <w:rPr>
          <w:spacing w:val="60"/>
          <w:sz w:val="48"/>
        </w:rPr>
        <w:t>“</w:t>
      </w:r>
      <w:r>
        <w:rPr>
          <w:spacing w:val="120"/>
          <w:sz w:val="48"/>
        </w:rPr>
        <w:t>ГЛАДИОЛУС-200</w:t>
      </w:r>
      <w:r>
        <w:rPr>
          <w:spacing w:val="120"/>
          <w:sz w:val="48"/>
          <w:lang w:val="en-US"/>
        </w:rPr>
        <w:t>8</w:t>
      </w:r>
      <w:r>
        <w:rPr>
          <w:spacing w:val="120"/>
          <w:sz w:val="48"/>
        </w:rPr>
        <w:t>”</w:t>
      </w:r>
    </w:p>
    <w:p>
      <w:pPr>
        <w:pStyle w:val="TextBody"/>
        <w:rPr>
          <w:sz w:val="48"/>
        </w:rPr>
      </w:pPr>
      <w:r>
        <w:rPr>
          <w:sz w:val="48"/>
        </w:rPr>
        <w:t>(МОСКВА)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  <w:i/>
          <w:sz w:val="24"/>
        </w:rPr>
        <w:t>Экспозиция 7 августа</w:t>
      </w:r>
      <w:r>
        <w:rPr>
          <w:b/>
        </w:rPr>
        <w:t>, Выставочный зал ОВОП г. Москвы.</w:t>
      </w:r>
    </w:p>
    <w:p>
      <w:pPr>
        <w:pStyle w:val="Normal"/>
        <w:rPr/>
      </w:pPr>
      <w:r>
        <w:rPr/>
        <w:t>Экспертная Комиссия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>Кузьмин Н.И.(председатель), Беднова Е.В.,</w:t>
        <w:br/>
        <w:tab/>
        <w:t>Опекунов Ю.П., Лукьянова С.В. (секретарь)</w:t>
      </w:r>
    </w:p>
    <w:tbl>
      <w:tblPr>
        <w:tblW w:w="7399" w:type="dxa"/>
        <w:jc w:val="left"/>
        <w:tblInd w:w="-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20"/>
        <w:gridCol w:w="4080"/>
        <w:gridCol w:w="1680"/>
        <w:gridCol w:w="919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ифр</w:t>
            </w:r>
          </w:p>
        </w:tc>
        <w:tc>
          <w:tcPr>
            <w:tcW w:w="4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, год интродукции, срок цветения, оригинатор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онент</w:t>
            </w:r>
          </w:p>
        </w:tc>
        <w:tc>
          <w:tcPr>
            <w:tcW w:w="9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плом</w:t>
            </w:r>
          </w:p>
        </w:tc>
      </w:tr>
    </w:tbl>
    <w:p>
      <w:pPr>
        <w:pStyle w:val="Normal"/>
        <w:jc w:val="center"/>
        <w:rPr/>
      </w:pPr>
      <w:r>
        <w:rPr>
          <w:b/>
          <w:u w:val="single"/>
        </w:rPr>
        <w:t>Чемпионы</w:t>
      </w:r>
      <w:r>
        <w:rPr/>
        <w:t xml:space="preserve"> одиночных соцветий</w:t>
      </w:r>
    </w:p>
    <w:tbl>
      <w:tblPr>
        <w:tblW w:w="7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080"/>
        <w:gridCol w:w="2040"/>
        <w:gridCol w:w="600"/>
      </w:tblGrid>
      <w:tr>
        <w:trPr/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532</w:t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еликая Княгиня Елизавета, 03,РС, Кузнец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знецов М.А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453</w:t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ария Элизабет, 05, С, Питерс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аранов А.Б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263</w:t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итл Комет, 06, Р, Питерс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зьмин Н.И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/>
      </w:pPr>
      <w:r>
        <w:rPr/>
        <w:t>Лидеры по группам окраски</w:t>
      </w:r>
    </w:p>
    <w:tbl>
      <w:tblPr>
        <w:tblW w:w="7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080"/>
        <w:gridCol w:w="2040"/>
        <w:gridCol w:w="600"/>
      </w:tblGrid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Московские Снега, 00, СП, Кузнец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знецов М.А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05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 xml:space="preserve">Перо Павлина </w:t>
            </w:r>
            <w:r>
              <w:rPr>
                <w:lang w:val="en-US"/>
              </w:rPr>
              <w:t>II</w:t>
            </w:r>
            <w:r>
              <w:rPr/>
              <w:t>, 97, С, Лобазн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аранов А.Б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13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Зелаис Зелтс, 08, Р, Винкелис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зьмин Н.И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35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Алексей Романов, 04, РС, Крашенинник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аранов А.Б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40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Усадьба Архангельское, 08, С, Кузнец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знецов М.А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56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Подари Мне Улыбку, 00, РС, Дыб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юрин В.М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62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Катерина, 04, С, Кузнец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Кузнецов М.А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75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Афродита, 05, РС, Дыб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ыбов В.Ф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85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Вечерняя Звезда, 05, Р, Лобазн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аранов А.Б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97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Сираэль, 95, С, Коничек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Тюрин В.М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/>
      </w:pPr>
      <w:r>
        <w:rPr/>
        <w:t>Чемпион групп из 3-х соцветий</w:t>
      </w:r>
    </w:p>
    <w:tbl>
      <w:tblPr>
        <w:tblW w:w="7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080"/>
        <w:gridCol w:w="2040"/>
        <w:gridCol w:w="600"/>
      </w:tblGrid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49</w:t>
            </w:r>
            <w:r>
              <w:rPr>
                <w:lang w:val="en-US"/>
              </w:rPr>
              <w:t>2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Серебряный Ручей, 06, РС, Баран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аранов А.Б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/>
      </w:pPr>
      <w:r>
        <w:rPr/>
        <w:t>Лауреат групп из 3-х соцветий</w:t>
      </w:r>
    </w:p>
    <w:tbl>
      <w:tblPr>
        <w:tblW w:w="7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080"/>
        <w:gridCol w:w="2040"/>
        <w:gridCol w:w="600"/>
      </w:tblGrid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14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Золото России, 07, С, Кузнец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знецов М.А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Чемпион групп из 5-ти соцветий</w:t>
      </w:r>
    </w:p>
    <w:tbl>
      <w:tblPr>
        <w:tblW w:w="7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080"/>
        <w:gridCol w:w="2040"/>
        <w:gridCol w:w="600"/>
      </w:tblGrid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32</w:t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еликая Княгиня Елизавета, 03,РС, Кузнец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знецов М.А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/>
      </w:pPr>
      <w:r>
        <w:rPr>
          <w:b/>
          <w:u w:val="single"/>
        </w:rPr>
        <w:t>Чемпионы</w:t>
      </w:r>
      <w:r>
        <w:rPr/>
        <w:t xml:space="preserve"> гибридов (одиночные соцветия)</w:t>
      </w:r>
    </w:p>
    <w:tbl>
      <w:tblPr>
        <w:tblW w:w="7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080"/>
        <w:gridCol w:w="2040"/>
        <w:gridCol w:w="600"/>
      </w:tblGrid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75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Сеянец 178(Сиреневое Облако), РС, Баран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аранов А.Б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84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Сеянец 215 (Адмирал Ушаков),РС, Баран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аранов А.Б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/>
      </w:pPr>
      <w:r>
        <w:rPr/>
        <w:t>Лауреаты гибридов (одиночные соцветия)</w:t>
      </w:r>
    </w:p>
    <w:tbl>
      <w:tblPr>
        <w:tblW w:w="7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080"/>
        <w:gridCol w:w="2040"/>
        <w:gridCol w:w="600"/>
      </w:tblGrid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05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Сеянец 162 (Пробуждение Весны), РС, Баран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аранов А.Б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/>
      </w:pPr>
      <w:r>
        <w:rPr>
          <w:b/>
          <w:u w:val="single"/>
        </w:rPr>
        <w:t>Чемпионы</w:t>
      </w:r>
      <w:r>
        <w:rPr/>
        <w:t xml:space="preserve"> групп гибридов из 3-х соцветий</w:t>
      </w:r>
    </w:p>
    <w:tbl>
      <w:tblPr>
        <w:tblW w:w="7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080"/>
        <w:gridCol w:w="2040"/>
        <w:gridCol w:w="600"/>
      </w:tblGrid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33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Родительский Дом, С, Кузнец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знецов М.А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84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Сеянец 215 (Адмирал Ушаков), РС, Баран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аранов А.Б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/>
      </w:pPr>
      <w:r>
        <w:rPr>
          <w:b/>
          <w:u w:val="single"/>
        </w:rPr>
        <w:t>Чемпион</w:t>
      </w:r>
      <w:r>
        <w:rPr/>
        <w:t xml:space="preserve"> экзотов (одиночные соцветия)</w:t>
      </w:r>
    </w:p>
    <w:tbl>
      <w:tblPr>
        <w:tblW w:w="7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080"/>
        <w:gridCol w:w="2040"/>
        <w:gridCol w:w="600"/>
      </w:tblGrid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55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Волнистая Бахрома, 06, С, Кузнец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знецов М.А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/>
      </w:pPr>
      <w:r>
        <w:rPr/>
        <w:t>Дипломанты (одиночные соцветия)</w:t>
      </w:r>
    </w:p>
    <w:tbl>
      <w:tblPr>
        <w:tblW w:w="7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080"/>
        <w:gridCol w:w="2040"/>
        <w:gridCol w:w="600"/>
      </w:tblGrid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10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Меценаты Столетия, 07, С, Кузнец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знецов М.А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14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Виктория, 03, С, Кузнец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знецов М.А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32</w:t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еликая Княгиня Елизавета, 03,РС, Кузнец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евченко Т.Д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35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Алексей Романов, 04, РС, Крашенинник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зьмин Н.И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37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Затмение, 95, РС, Елисее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аранов А.Б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43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Лезгинка, 01, ОР, Логутинский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аркель Р.Л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45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Розовый Аккорд, 05, С, Кузнец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знецов М.А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45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Муза Цвета, 08, С, Кузнец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знецов М.А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55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Судьба России, 99, С, Дыб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юрин В.М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61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Миг Удачи, 07, РС, Ушак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зьмин Н.И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65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Поднебесье, 99, СП, Кузнец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знецов М.А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65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Марго, 04, С, Ушак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Шевченко Т.Д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65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Малиновый Коктейль, 08, Р, Степанова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Баранов А.Б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68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Пьяная Вишня, 06, РС, Дыб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ыбов В.Ф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74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Сумерки, 04, РС, Василье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юрин В.М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75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Шуры-Муры, 08, РС, Винкелис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зьмин Н.И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81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Голубая Бабочка, 98, РС, Дыб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ыбов В.Ф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82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Неоновая Молния, 95, РС, Дыб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Беницкая Е.В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93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Пепия, 91, ОР, Закис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зьмин Н.И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99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Голиаф, 04, С, Бейтс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зьмин Н.И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99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>
                <w:highlight w:val="yellow"/>
              </w:rPr>
            </w:pPr>
            <w:r>
              <w:rPr/>
              <w:t>Караван, 87, Р, Эуер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Баранов А.Б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</w:tbl>
    <w:p>
      <w:pPr>
        <w:pStyle w:val="Style15"/>
        <w:rPr/>
      </w:pPr>
      <w:r>
        <w:rPr/>
        <w:t>Дипломанты групп из 3-х соцветий</w:t>
      </w:r>
    </w:p>
    <w:tbl>
      <w:tblPr>
        <w:tblW w:w="7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080"/>
        <w:gridCol w:w="2040"/>
        <w:gridCol w:w="600"/>
      </w:tblGrid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58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Талисман, 96, С, Лукошавичус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евченко Т.Д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/>
      </w:pPr>
      <w:r>
        <w:rPr/>
        <w:t>Дипломанты гибридов (одиночные соцветия)</w:t>
      </w:r>
    </w:p>
    <w:tbl>
      <w:tblPr>
        <w:tblW w:w="7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080"/>
        <w:gridCol w:w="2040"/>
        <w:gridCol w:w="600"/>
      </w:tblGrid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61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Сеянец 131 (Лассо Амазонки), РС, Баран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аранов А.Б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64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Сеянец В16, С, Гаврил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аврилов В.А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66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Сеянец Л11, Гаврил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аврилов В.А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73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Сеянец 345, Баран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аранов А.Б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74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Сеянец Л4, Гаврил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аврилов В.А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78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Сеянец СКО4, Гаврил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аврилов В.А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95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Сеянец 193, С, Василье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асильев С.А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95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Сеянец 336, РС, Баран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аранов А.Б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95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Сеянец361, РС, Баран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аранов А.Б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96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Сеянец 296, Василье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асильев С.А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>
          <w:b/>
          <w:i/>
          <w:sz w:val="24"/>
        </w:rPr>
        <w:t>Экспозиция 14 августа</w:t>
      </w:r>
      <w:r>
        <w:rPr>
          <w:b/>
        </w:rPr>
        <w:t>, ВВЦ, Павильон "Цветоводство и озеленение"</w:t>
      </w:r>
    </w:p>
    <w:p>
      <w:pPr>
        <w:pStyle w:val="Normal"/>
        <w:rPr/>
      </w:pPr>
      <w:r>
        <w:rPr/>
        <w:t>Экспертная Комиссия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>Кузьмин Н.И.(председатель), Беднова Е.В.,</w:t>
        <w:br/>
        <w:tab/>
        <w:t>Опекунов Ю.П., Лукьянова С.В. (секретарь)</w:t>
      </w:r>
    </w:p>
    <w:tbl>
      <w:tblPr>
        <w:tblW w:w="7399" w:type="dxa"/>
        <w:jc w:val="left"/>
        <w:tblInd w:w="-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20"/>
        <w:gridCol w:w="4080"/>
        <w:gridCol w:w="1680"/>
        <w:gridCol w:w="919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ифр</w:t>
            </w:r>
          </w:p>
        </w:tc>
        <w:tc>
          <w:tcPr>
            <w:tcW w:w="4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, год интродукции, срок цветения, оригинатор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онент</w:t>
            </w:r>
          </w:p>
        </w:tc>
        <w:tc>
          <w:tcPr>
            <w:tcW w:w="9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плом</w:t>
            </w:r>
          </w:p>
        </w:tc>
      </w:tr>
    </w:tbl>
    <w:p>
      <w:pPr>
        <w:pStyle w:val="Normal"/>
        <w:jc w:val="center"/>
        <w:rPr/>
      </w:pPr>
      <w:r>
        <w:rPr>
          <w:b/>
          <w:u w:val="single"/>
        </w:rPr>
        <w:t>Чемпионы</w:t>
      </w:r>
      <w:r>
        <w:rPr/>
        <w:t xml:space="preserve"> одиночных соцветий</w:t>
      </w:r>
    </w:p>
    <w:tbl>
      <w:tblPr>
        <w:tblW w:w="7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080"/>
        <w:gridCol w:w="2040"/>
        <w:gridCol w:w="600"/>
      </w:tblGrid>
      <w:tr>
        <w:trPr/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542</w:t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Розовая Жемчужина, </w:t>
            </w:r>
            <w:r>
              <w:rPr>
                <w:lang w:val="en-US"/>
              </w:rPr>
              <w:t>0</w:t>
            </w:r>
            <w:r>
              <w:rPr/>
              <w:t>3, С, Кузнец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знецов М.А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465</w:t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ардаш, 06, С, Баран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аранов А.Б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/>
      </w:pPr>
      <w:r>
        <w:rPr/>
        <w:t>Лидеры по группам окраски</w:t>
      </w:r>
    </w:p>
    <w:tbl>
      <w:tblPr>
        <w:tblW w:w="7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080"/>
        <w:gridCol w:w="2040"/>
        <w:gridCol w:w="600"/>
      </w:tblGrid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00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Морозные Узоры, 07, С, Баран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аранов А.Б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05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Сосновый Бор, 08, РС, Трифон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аранов А.Б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16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Голден Фэнтази, 06, РС, Саран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аранов А.Б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25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Православный Праздник, 06, РС, Ушак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евченко Т.Д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34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Сенчури Марк, 02, РС, Лабрум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аранов А.Б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43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Третье Тысячелетие, 08, С, Гром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аранов А.Б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54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Царская Охота, 04, СП, Кузнец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знецов М.А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61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Подмосковье, 99, СП, Кузнец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знецов М.А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73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Джордж Сорос, 99, С, Гром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аранов А.Б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83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Голубая Метель, 07, С, Трифон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аранов А.Б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99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Голиаф, 04, С, Бейтс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аранов А.Б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/>
      </w:pPr>
      <w:r>
        <w:rPr/>
        <w:t>Чемпион групп из 3-х соцветий</w:t>
      </w:r>
    </w:p>
    <w:tbl>
      <w:tblPr>
        <w:tblW w:w="7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080"/>
        <w:gridCol w:w="2040"/>
        <w:gridCol w:w="600"/>
      </w:tblGrid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32</w:t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еликая Княгиня Елизавета, 03,РС, Кузнец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знецов М.А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/>
      </w:pPr>
      <w:r>
        <w:rPr/>
        <w:t>Лауреат групп из 3-х соцветий</w:t>
      </w:r>
    </w:p>
    <w:tbl>
      <w:tblPr>
        <w:tblW w:w="7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080"/>
        <w:gridCol w:w="2040"/>
        <w:gridCol w:w="600"/>
      </w:tblGrid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65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Поднебесье,01,СП, Кузнец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знецов М.А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/>
      </w:pPr>
      <w:r>
        <w:rPr/>
        <w:t>Чемпионы групп из 5-ти соцветий</w:t>
      </w:r>
    </w:p>
    <w:tbl>
      <w:tblPr>
        <w:tblW w:w="7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080"/>
        <w:gridCol w:w="2040"/>
        <w:gridCol w:w="600"/>
      </w:tblGrid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81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Голубая Бабочка, 98, РС, Дыб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евченко Т.Д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14</w:t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олото России, 07, С, Кузнец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знецов М.А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/>
      </w:pPr>
      <w:r>
        <w:rPr/>
        <w:t>Лауреат групп из 5-ти соцветий</w:t>
      </w:r>
    </w:p>
    <w:tbl>
      <w:tblPr>
        <w:tblW w:w="7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080"/>
        <w:gridCol w:w="2040"/>
        <w:gridCol w:w="600"/>
      </w:tblGrid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32</w:t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еликая Княгиня Елизавета, 03,РС, Кузнец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евченко Т.Д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/>
      </w:pPr>
      <w:r>
        <w:rPr/>
        <w:t>Чемпионы гибридов (одиночные соцветия)</w:t>
      </w:r>
    </w:p>
    <w:tbl>
      <w:tblPr>
        <w:tblW w:w="7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080"/>
        <w:gridCol w:w="2040"/>
        <w:gridCol w:w="600"/>
      </w:tblGrid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43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Сеянец 189, С, Баран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аранов А.Б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16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Храм Солнца, С, Баран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аранов А.Б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/>
      </w:pPr>
      <w:r>
        <w:rPr/>
        <w:t>Лауреаты гибридов (одиночные соцветия)</w:t>
      </w:r>
    </w:p>
    <w:tbl>
      <w:tblPr>
        <w:tblW w:w="7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080"/>
        <w:gridCol w:w="2040"/>
        <w:gridCol w:w="600"/>
      </w:tblGrid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25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Янтарь, С, Кузнец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знецов М.А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01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Сеянец 258, С, Баран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аранов А.Б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/>
      </w:pPr>
      <w:r>
        <w:rPr>
          <w:b/>
          <w:u w:val="single"/>
        </w:rPr>
        <w:t>Чемпионы</w:t>
      </w:r>
      <w:r>
        <w:rPr/>
        <w:t xml:space="preserve"> групп гибридов из 3-х соцветий</w:t>
      </w:r>
    </w:p>
    <w:tbl>
      <w:tblPr>
        <w:tblW w:w="7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080"/>
        <w:gridCol w:w="2040"/>
        <w:gridCol w:w="600"/>
      </w:tblGrid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Снежная Вьюга, С, Кузнец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знецов М.А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33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Родительский Дом, С, Кузнец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знецов М.А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67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Гранатовый Блеск, С, Кузнец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знецов М.А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jc w:val="center"/>
        <w:rPr/>
      </w:pPr>
      <w:r>
        <w:rPr/>
        <w:t>Лауреат групп гибридов из 3-х соцветий</w:t>
      </w:r>
    </w:p>
    <w:tbl>
      <w:tblPr>
        <w:tblW w:w="7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080"/>
        <w:gridCol w:w="2040"/>
        <w:gridCol w:w="600"/>
      </w:tblGrid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95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Династия, С, Кузнец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знецов М.А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/>
      </w:pPr>
      <w:r>
        <w:rPr/>
        <w:t>Чемпион экзотов (одиночные соцветия)</w:t>
      </w:r>
    </w:p>
    <w:tbl>
      <w:tblPr>
        <w:tblW w:w="7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080"/>
        <w:gridCol w:w="2040"/>
        <w:gridCol w:w="600"/>
      </w:tblGrid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73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Московские Кружева, 06, С, Дыб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ыбов В.Ф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Чемпион экзотов из 3-х соцветий</w:t>
      </w:r>
    </w:p>
    <w:tbl>
      <w:tblPr>
        <w:tblW w:w="7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080"/>
        <w:gridCol w:w="2040"/>
        <w:gridCol w:w="600"/>
      </w:tblGrid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54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Волнистая Бахрома, 06, С, Кузнец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знецов М.А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/>
      </w:pPr>
      <w:r>
        <w:rPr/>
        <w:t>Дипломанты (одиночные соцветия)</w:t>
      </w:r>
    </w:p>
    <w:tbl>
      <w:tblPr>
        <w:tblW w:w="7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080"/>
        <w:gridCol w:w="2040"/>
        <w:gridCol w:w="600"/>
      </w:tblGrid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00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Москва Белокаменная, 99, РС, Дыб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евченко Т.Д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00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Корнет, 99, СП, Кузнец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знецов М.А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Франт, 00, С, Кузнец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знецов М.А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00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Царство Снегов, 08, РС, Баран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аранов А.Б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01</w:t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нняя Пташка, 06, ОР, Лобазн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аранов Ю.В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05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Травушка-Муравушка, 05, РС, Дыб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евченко Т.Д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05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Травушка-Муравушка, 05, РС, Дыб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бров А.С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10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Россия Православная, 04, С, Кузнец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знецов М.А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13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Бабье Лето, 89, С, Гром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бров А.С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14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Мисс Саншайн, 00, ОР, Аллеман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еднова Е.В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16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Маргарита, 02, С, Дыб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евченко Т.Д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20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Майя Плисецкая, 97, С, Гром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евченко Т.Д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21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Кружевной Бант, 04, РС, Дыб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ыбов В.Ф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23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Золотая Симфония, 07, РС, Василье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асильев С.А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27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Пламенный Привет, 07, С, Василье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аранов А.Б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23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Сокольники, 97, С, Гром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бров А.С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25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Апельсиновый Мираж, 03, С, Баран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аранов А.Б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32</w:t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еликая Княгиня Елизавета, 03,РС, Кузнец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знецов М.А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35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Волшебный Фонарь, 01, РС, Логутинский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евченко Т.Д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40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Певец России, 04, С, Дыб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евченко Т.Д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43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Диева Давана, 02, РС, Винкелис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аранов А.Б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45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Розовый Аккорд, 05, С, Кузнец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аранов А.Б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46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Люби Меня Люби!, 02, РС, Киселе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евченко Т.Д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52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Красная Стрела, 94,РС, Дыб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евченко Т.Д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54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Большое Искушение, 96, С, Дыб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ыбов В.Ф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55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Судьба России, 99, С, Дыб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бров А.С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57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 xml:space="preserve">Вега – </w:t>
            </w:r>
            <w:r>
              <w:rPr>
                <w:lang w:val="en-US"/>
              </w:rPr>
              <w:t>II</w:t>
            </w:r>
            <w:r>
              <w:rPr/>
              <w:t>, 05, С, Вацлавик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аранов А.Б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61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Модель, 03, С, Киселе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аркель Р.Л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63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Арина, 03, ОР, Чуйк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евченко Т.Д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65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Василиса Прекрасная, 07, Р, Лобазн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евченко Т.Д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65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Варьете, 07, С, Дыб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ыбов В.Ф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566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Малиновый Вихрь, 97, С, Мирошниченко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аранов А.Б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66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Вечерняя Мелодия, 04,С, Дыб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бров А.С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73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Прекрасная Незнакомка, 05, РС, Дыб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аранов Ю.В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78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Памяти Талькова, 99, С, Дыб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бров А.С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85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Индиго Блу, 97, С, Джонс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аранов А.Б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87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Старри Найт, 02, С, Мэдисон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аранов А.Б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92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Таинственная Атлантида, 00, С, Логутинский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бров А.С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92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Серебряный Ручей, 06, РС, Баран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аранов А.Б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96</w:t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арующая Ягодка, 06, СП, Кузнец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знецов М.А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98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Коричневый Халцедон, 95, С, Дыб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ыбов В.Ф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</w:tbl>
    <w:p>
      <w:pPr>
        <w:pStyle w:val="Style15"/>
        <w:rPr/>
      </w:pPr>
      <w:r>
        <w:rPr/>
        <w:t>Дипломанты групп из 3-х соцветий</w:t>
      </w:r>
    </w:p>
    <w:tbl>
      <w:tblPr>
        <w:tblW w:w="7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080"/>
        <w:gridCol w:w="2040"/>
        <w:gridCol w:w="600"/>
      </w:tblGrid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Димитрий Солунский, 97, СП, Кузнец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знецов М.А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Франт, 00, С, Кузнец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знецов М.А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45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Муза Цвета, 08, С, Кузнец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знецов М.А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62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Катерина, 03, С, Кузнец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евченко Т.Д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73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Сиреневый Айсберг, 03,Р, Логутинский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евченко Т.Д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85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Птица Счастья, 07, ОР, Лобазн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аранов Ю.В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81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Голубая Бабочка, 98, РС, Дыб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бров А.С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92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Шоколадница, 81, С, Евдоким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вчинникова Е.П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96</w:t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арующая Ягодка, 06, СП, Кузнец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знецов М.А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</w:tbl>
    <w:p>
      <w:pPr>
        <w:pStyle w:val="Style15"/>
        <w:rPr/>
      </w:pPr>
      <w:r>
        <w:rPr/>
        <w:t>Дипломант групп из 5-ти соцветий</w:t>
      </w:r>
    </w:p>
    <w:tbl>
      <w:tblPr>
        <w:tblW w:w="7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080"/>
        <w:gridCol w:w="2040"/>
        <w:gridCol w:w="600"/>
      </w:tblGrid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73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Дамский Роман, 04, С, Василье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асильев С.А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</w:tbl>
    <w:p>
      <w:pPr>
        <w:pStyle w:val="Normal"/>
        <w:jc w:val="center"/>
        <w:rPr/>
      </w:pPr>
      <w:r>
        <w:rPr/>
        <w:t>Дипломанты гибридов (одиночные соцветия)</w:t>
      </w:r>
    </w:p>
    <w:tbl>
      <w:tblPr>
        <w:tblW w:w="7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080"/>
        <w:gridCol w:w="2040"/>
        <w:gridCol w:w="600"/>
      </w:tblGrid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35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Сеянец 355, С, Баран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аранов А.Б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35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Арлекин, 09, РС, Елисее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аранов А.Б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43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Рождение Ангела, С, Василье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асильев С.А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43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Сеянец 337, РС, Баран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аранов А.Б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54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Сеянец 385, РС, Баран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аранов А.Б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63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Сеянец 263, С, Баран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аранов А.Б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66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Сеянец 229, РС, Баран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аранов А.Б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85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Сеянец 216, С, Баран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аранов А.Б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95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Сеянец 348, С, Баран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аранов А.Б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98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Бархатная Ночь, 09, РС, Дыб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ыбов В.Ф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i/>
          <w:sz w:val="24"/>
        </w:rPr>
        <w:t>Экспозиция 21 августа</w:t>
      </w:r>
      <w:r>
        <w:rPr>
          <w:b/>
        </w:rPr>
        <w:t>, Биологический Музей им. Тимирязева</w:t>
      </w:r>
    </w:p>
    <w:p>
      <w:pPr>
        <w:pStyle w:val="Normal"/>
        <w:rPr/>
      </w:pPr>
      <w:r>
        <w:rPr/>
        <w:t>Экспертная комиссия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>Кузьмин Н.И.(председатель), Беднова Е.В.,</w:t>
        <w:br/>
        <w:tab/>
        <w:t>Опекунов Ю.П., Лукьянова С.В. (секретарь)</w:t>
      </w:r>
    </w:p>
    <w:tbl>
      <w:tblPr>
        <w:tblW w:w="7399" w:type="dxa"/>
        <w:jc w:val="left"/>
        <w:tblInd w:w="-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20"/>
        <w:gridCol w:w="4080"/>
        <w:gridCol w:w="1680"/>
        <w:gridCol w:w="919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ифр</w:t>
            </w:r>
          </w:p>
        </w:tc>
        <w:tc>
          <w:tcPr>
            <w:tcW w:w="4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, год интродукции, срок цветения, оригинатор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онент</w:t>
            </w:r>
          </w:p>
        </w:tc>
        <w:tc>
          <w:tcPr>
            <w:tcW w:w="9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плом</w:t>
            </w:r>
          </w:p>
        </w:tc>
      </w:tr>
    </w:tbl>
    <w:p>
      <w:pPr>
        <w:pStyle w:val="Normal"/>
        <w:jc w:val="center"/>
        <w:rPr/>
      </w:pPr>
      <w:r>
        <w:rPr/>
        <w:t>Чемпион одиночных соцветий</w:t>
      </w:r>
    </w:p>
    <w:tbl>
      <w:tblPr>
        <w:tblW w:w="7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080"/>
        <w:gridCol w:w="2040"/>
        <w:gridCol w:w="600"/>
      </w:tblGrid>
      <w:tr>
        <w:trPr/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постол Петр, 03, С, Дыб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евченко Т.Д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499</w:t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Эль Диабло, 96, РС, Коничек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аранов Ю.В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268</w:t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нитра, 93, РС, Шмитс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евченко Т.Д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/>
      </w:pPr>
      <w:r>
        <w:rPr/>
        <w:t>Лидеры по группам окраски</w:t>
      </w:r>
    </w:p>
    <w:tbl>
      <w:tblPr>
        <w:tblW w:w="7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080"/>
        <w:gridCol w:w="2040"/>
        <w:gridCol w:w="600"/>
      </w:tblGrid>
      <w:tr>
        <w:trPr/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осковские Снега, 00, СП, Кузнец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знецов М.А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404</w:t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Эмеральд Рипл, 78. С, Плетчер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аранов Ю.В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413</w:t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тро, 08, С, Ушак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шаков Ю.Н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  <w:r>
              <w:rPr/>
              <w:t>2</w:t>
            </w:r>
            <w:r>
              <w:rPr>
                <w:lang w:val="en-US"/>
              </w:rPr>
              <w:t>3</w:t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нязь Игорь, 07,С, Кузнец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знецов М.А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433</w:t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олита, 98, РС, Мухлынкин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евченко Т.Д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245</w:t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Эбаут Фейс, 03, РС, Лонгхенри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евченко Т.Д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258</w:t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равюра, 88, С, Бальчиконис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евченко Т.Д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269</w:t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иеспоешайс Самтс, 06,РС, Винкелис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евченко Т.Д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479</w:t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стерикс, 03, С, Коничек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аранов Ю.В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287</w:t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Эстро, 78, С, Уолкер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еднова Е.В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592</w:t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околадница, 81,С, Евдоким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аранов Ю.В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/>
      </w:pPr>
      <w:r>
        <w:rPr/>
        <w:t>Чемпионы групп из 3-х соцветий</w:t>
      </w:r>
    </w:p>
    <w:tbl>
      <w:tblPr>
        <w:tblW w:w="7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080"/>
        <w:gridCol w:w="2040"/>
        <w:gridCol w:w="600"/>
      </w:tblGrid>
      <w:tr>
        <w:trPr/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554</w:t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оанн Воин, 04, СП, Кузнец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знецов М.А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499</w:t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Эль Диабло, 96, РС, Коничек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аранов Ю.В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247</w:t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ренда Джо, 94, С, Аллеман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евченко Т.Д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/>
      </w:pPr>
      <w:r>
        <w:rPr>
          <w:b/>
          <w:u w:val="single"/>
        </w:rPr>
        <w:t>Лауреат</w:t>
      </w:r>
      <w:r>
        <w:rPr/>
        <w:t xml:space="preserve"> групп из 3-х соцветий</w:t>
      </w:r>
    </w:p>
    <w:tbl>
      <w:tblPr>
        <w:tblW w:w="7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080"/>
        <w:gridCol w:w="2040"/>
        <w:gridCol w:w="600"/>
      </w:tblGrid>
      <w:tr>
        <w:trPr/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осковские Снега, 00, СП, Кузнец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знецов М.А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/>
      </w:pPr>
      <w:r>
        <w:rPr/>
        <w:t>Чемпион групп из 5-ти соцветий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080"/>
        <w:gridCol w:w="2040"/>
        <w:gridCol w:w="2040"/>
        <w:gridCol w:w="600"/>
      </w:tblGrid>
      <w:tr>
        <w:trPr/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545</w:t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за Цвета, 08, С, Кузнец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знецов М.А.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/>
      </w:pPr>
      <w:r>
        <w:rPr/>
        <w:t>Чемпионы гибридов (одиночные соцветия)</w:t>
      </w:r>
    </w:p>
    <w:tbl>
      <w:tblPr>
        <w:tblW w:w="7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080"/>
        <w:gridCol w:w="2040"/>
        <w:gridCol w:w="600"/>
      </w:tblGrid>
      <w:tr>
        <w:trPr/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542</w:t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нгелина Сербская, СП, Кузнец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знецов М.А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467</w:t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лонез, С, Кузнец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знецов М.А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Лауреаты гибридов (одиночные соцветия)</w:t>
      </w:r>
    </w:p>
    <w:tbl>
      <w:tblPr>
        <w:tblW w:w="7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080"/>
        <w:gridCol w:w="2040"/>
        <w:gridCol w:w="600"/>
      </w:tblGrid>
      <w:tr>
        <w:trPr/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нежная Вьюга, С, Кузнец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знецов М.А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еянец, Кузнец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знецов М.А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Чемпион групп гибридов из 3-х соцветий</w:t>
      </w:r>
    </w:p>
    <w:tbl>
      <w:tblPr>
        <w:tblW w:w="7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080"/>
        <w:gridCol w:w="2040"/>
        <w:gridCol w:w="600"/>
      </w:tblGrid>
      <w:tr>
        <w:trPr/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нежная Вьюга, С, Кузнец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знецов М.А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/>
      </w:pPr>
      <w:r>
        <w:rPr/>
        <w:t>Лауреат групп гибридов из 3-х соцветий</w:t>
      </w:r>
    </w:p>
    <w:tbl>
      <w:tblPr>
        <w:tblW w:w="7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080"/>
        <w:gridCol w:w="2040"/>
        <w:gridCol w:w="600"/>
      </w:tblGrid>
      <w:tr>
        <w:trPr/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525</w:t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Янтарь, С, Кузнец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знецов М.А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Лауреаты экзотов.</w:t>
      </w:r>
    </w:p>
    <w:tbl>
      <w:tblPr>
        <w:tblW w:w="7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080"/>
        <w:gridCol w:w="2040"/>
        <w:gridCol w:w="600"/>
      </w:tblGrid>
      <w:tr>
        <w:trPr/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455</w:t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энди Кейн, 92, СП, Фишер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вчинникова Е.П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421</w:t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ружевной Бант, 04, РС, Дыб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зьмин Н.И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</w:tbl>
    <w:p>
      <w:pPr>
        <w:pStyle w:val="Normal"/>
        <w:jc w:val="center"/>
        <w:rPr/>
      </w:pPr>
      <w:r>
        <w:rPr/>
        <w:t>Дипломанты (одиночные соцветия)</w:t>
      </w:r>
    </w:p>
    <w:tbl>
      <w:tblPr>
        <w:tblW w:w="7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080"/>
        <w:gridCol w:w="2040"/>
        <w:gridCol w:w="600"/>
      </w:tblGrid>
      <w:tr>
        <w:trPr/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винити, 85, С, Саммервилл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мирнов В.И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митрий Солунский, 97, СП, Кузнец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знецов М.А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рнет, 99, СП, Кузнец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знецов М.А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олько Ты, 03, РС, Елисее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уканов В.А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401</w:t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красная Алена, 04, С, Кузнец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знецов М.А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01</w:t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нняя Пташка, 06, ОР, Лобазн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аранов Ю.В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403</w:t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орская Волна, 03, РС, Дыб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аркель Р.Л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505</w:t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равушка-Муравушка, 05, РС, Дыб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евченко Т.Д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405</w:t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етний Сад, 05, С, Трифон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колова Л.В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еди Берд 84, РС, Робертс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зьмин Н.И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510</w:t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ценаты Столетия, 07, С, Кузнец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евченко Т.Д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513</w:t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усский Ренессанс, 98, РС, Дыб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зьмин Н.И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413</w:t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еренада Солнечной Долины, 07, С, Лобазн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аранов Ю.В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413</w:t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казка, 06, С, Ушак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шаков Ю.Н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214</w:t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исс Саншайн, 00, ОР, Аллеман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зьмин Н.И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514</w:t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олото Скифов, 06, С, Дыб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уканов В.А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420</w:t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айя Плисецкая, 97, С, Гром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аранов Ю.В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423</w:t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ыхание Осени, 00, С, Василье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аранов Ю.В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325</w:t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ло Канарейки, 96, С, Гром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аркель Р.Л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425</w:t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ранжевый Август, 08, С, Ушак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евченко Т.Д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523</w:t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кольники, 97, С, Гром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колова Л.В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526</w:t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ранжевое Лето, 97, РС, Дыб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аркель Р.Л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533</w:t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ряпуха, 83,ОР, Гром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мирнов В.И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434</w:t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льзень, 86, С, Полачек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зьмин Н.И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235</w:t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итл Полка, 06, Р, Питерс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зьмин Н.И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235</w:t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итл Полка, 06, Р, Питерс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еднова Е.В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437</w:t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тмение, 95,РС, Елисее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мирнов В.И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237</w:t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ауз Сис, 83, РС, Саммервилл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зьмин Н.И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вец России, 04, С, Дыб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евченко Т.Д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542</w:t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озовая Жемчужина, 02, С, Кузнец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евченко Т.Д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543</w:t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риллиант, 05, С, Лобазн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колова Л.В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543</w:t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ленушка, 98, С, Лобазн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вчинникова Е.П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243</w:t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инк Кашмир, 95, С, Бейтс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евченко Т.Д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443</w:t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озарий, 05, С, Лобазн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аранов Ю.В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443</w:t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ева Давана, 02, РС, Винкелис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уканов В.А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544</w:t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иктор Астафьев, 04, РС, Киселе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евченко Т.Д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545</w:t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ладкий Сон, 97, РС, Мирошниченко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вчинникова Е.П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545</w:t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озовый Аккорд, 05, С, Кузнец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знецов М.А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545</w:t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дрявая Девчонка, 95, С, Беляк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аранов Ю.В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535</w:t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Юрий Лужков, 02, С, Гром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уканов В.А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552</w:t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ралловый Риф, 90, С, Г. Баран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аранов Ю.В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554</w:t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ольшое Искушение,96, С, Дыб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мирнов В.И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554</w:t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Царская Охота, 04, СП, Кузнец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знецов М.А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454</w:t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ероям Сталинграда, 07, С, Ушак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уканов В.А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355</w:t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нтиопа, 04, Р, Вацлавик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зьмин Н.И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558</w:t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корпион, 02, С, Василье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уканов В.А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463</w:t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ары Любви, 03, С, Баран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евченко Т.Д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564</w:t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становись Мгновение, 86, РС, Гром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епанов В.И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473</w:t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беси Велме, 08, РС, Винкелис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зьмин Н.И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475</w:t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едая Дама, 02, С, Царе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аранов Ю.В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575</w:t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фродита, 05, РС, Дыб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уканов В.А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587</w:t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льтрафиолет, 05, С, Трифон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евченко Т.Д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484</w:t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лу Бьюти, 98, С, Фишер/Мэдисон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колова Л.В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595</w:t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ареглазая, 05, С, Дыб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евченко Т.Д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496</w:t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арующая Ягодка, 06, СП, Кузнец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знецов М.А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/>
      </w:pPr>
      <w:r>
        <w:rPr/>
        <w:t>Дипломанты групп из 3-х соцветий</w:t>
      </w:r>
    </w:p>
    <w:tbl>
      <w:tblPr>
        <w:tblW w:w="7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080"/>
        <w:gridCol w:w="2040"/>
        <w:gridCol w:w="600"/>
      </w:tblGrid>
      <w:tr>
        <w:trPr/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нний Снежок, 97, Р, Дыб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аранов Ю.В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514</w:t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Есенинская Грусть, 97, РС, Дыб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аранов Ю.В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532</w:t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еликая Княгиня Елизавета, 03,РС, Кузнец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знецов М.А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137</w:t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эрол Ли, 91, Р, Селинджер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евченко Т.Д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545</w:t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юбите Русь!, 02, С, Киселе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аранов Ю.В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554</w:t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арок Срезочнику, 02, РС, Лобазн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аранов Ю.В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565</w:t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небесье, 01, СП, Кузнец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знецов М.А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580</w:t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ндрей Первозванный, 97, С, Дыб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евченко Т.Д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Дипломанты гибридов (одиночные соцветия)</w:t>
      </w:r>
    </w:p>
    <w:tbl>
      <w:tblPr>
        <w:tblW w:w="7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080"/>
        <w:gridCol w:w="2040"/>
        <w:gridCol w:w="600"/>
      </w:tblGrid>
      <w:tr>
        <w:trPr/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елое Золото, С, Кузнец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знецов М.А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403</w:t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еянец 83-403, С, Ушак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шаков Ю.Н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415</w:t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еянец 83-415, С, Ушак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шаков Ю.Н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525</w:t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Янтарь, С, Кузнец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знецов М.А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543</w:t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тальин День, СП, Кузнец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знецов М.А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554</w:t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еянец 41, С, Баран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зьмин Н.И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454</w:t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еянец 83-454-1, С, Ушак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шаков Ю.Н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564</w:t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еянец 83-564, С, Ушак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шаков Ю.Н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573</w:t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адко, С, Кузнец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знецов М.А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577</w:t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еянец 83-577, С, Ушак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шаков Ю.Н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477</w:t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еянец 83-477, С, Ушак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шаков Ю.Н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судейской комиссии </w:t>
        <w:tab/>
        <w:tab/>
        <w:tab/>
        <w:tab/>
        <w:t>Кузьмин Н.И.</w:t>
      </w:r>
    </w:p>
    <w:sectPr>
      <w:footerReference w:type="default" r:id="rId2"/>
      <w:type w:val="nextPage"/>
      <w:pgSz w:orient="landscape" w:w="8420" w:h="11906"/>
      <w:pgMar w:left="851" w:right="567" w:gutter="0" w:header="0" w:top="454" w:footer="1077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4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u w:val="single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sz w:val="5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6:40:00Z</dcterms:created>
  <dc:creator>perova</dc:creator>
  <dc:description/>
  <dc:language>en-US</dc:language>
  <cp:lastModifiedBy>Кузьмин</cp:lastModifiedBy>
  <cp:lastPrinted>2005-11-10T00:29:00Z</cp:lastPrinted>
  <dcterms:modified xsi:type="dcterms:W3CDTF">2008-11-06T18:01:00Z</dcterms:modified>
  <cp:revision>26</cp:revision>
  <dc:subject/>
  <dc:title>Протокол экспертной оценки</dc:title>
</cp:coreProperties>
</file>