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pacing w:val="116"/>
          <w:sz w:val="96"/>
        </w:rPr>
      </w:pPr>
      <w:r>
        <w:rPr>
          <w:spacing w:val="116"/>
          <w:sz w:val="96"/>
        </w:rPr>
      </w:r>
    </w:p>
    <w:p>
      <w:pPr>
        <w:pStyle w:val="2"/>
        <w:rPr>
          <w:spacing w:val="116"/>
          <w:sz w:val="96"/>
        </w:rPr>
      </w:pPr>
      <w:r>
        <w:rPr>
          <w:spacing w:val="116"/>
          <w:sz w:val="96"/>
        </w:rPr>
      </w:r>
    </w:p>
    <w:p>
      <w:pPr>
        <w:pStyle w:val="2"/>
        <w:rPr>
          <w:spacing w:val="116"/>
          <w:sz w:val="96"/>
        </w:rPr>
      </w:pPr>
      <w:r>
        <w:rPr>
          <w:spacing w:val="116"/>
          <w:sz w:val="96"/>
        </w:rPr>
      </w:r>
    </w:p>
    <w:p>
      <w:pPr>
        <w:pStyle w:val="2"/>
        <w:rPr>
          <w:spacing w:val="40"/>
          <w:sz w:val="48"/>
        </w:rPr>
      </w:pPr>
      <w:r>
        <w:rPr>
          <w:spacing w:val="116"/>
          <w:sz w:val="96"/>
        </w:rPr>
        <w:t>ПРОТОКОЛ</w:t>
      </w:r>
      <w:r>
        <w:rPr/>
        <w:t xml:space="preserve"> </w:t>
      </w:r>
      <w:r>
        <w:rPr>
          <w:spacing w:val="44"/>
          <w:sz w:val="48"/>
        </w:rPr>
        <w:t>ЭКСПЕРТНОЙ ОЦЕНКИ</w:t>
      </w:r>
    </w:p>
    <w:p>
      <w:pPr>
        <w:pStyle w:val="TextBody"/>
        <w:rPr>
          <w:sz w:val="48"/>
        </w:rPr>
      </w:pPr>
      <w:r>
        <w:rPr>
          <w:sz w:val="48"/>
        </w:rPr>
        <w:t xml:space="preserve">ЭКСПОНАТОВ ВЫСТАВКИ </w:t>
      </w:r>
      <w:r>
        <w:rPr>
          <w:spacing w:val="60"/>
          <w:sz w:val="48"/>
        </w:rPr>
        <w:t>“</w:t>
      </w:r>
      <w:r>
        <w:rPr>
          <w:spacing w:val="120"/>
          <w:sz w:val="48"/>
        </w:rPr>
        <w:t>ГЛАДИОЛУС-2007”</w:t>
      </w:r>
    </w:p>
    <w:p>
      <w:pPr>
        <w:pStyle w:val="TextBody"/>
        <w:rPr>
          <w:sz w:val="48"/>
        </w:rPr>
      </w:pPr>
      <w:r>
        <w:rPr>
          <w:sz w:val="48"/>
        </w:rPr>
        <w:t>(МОСКВА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i/>
          <w:sz w:val="24"/>
        </w:rPr>
        <w:t>Экспозиция 16 августа</w:t>
      </w:r>
      <w:r>
        <w:rPr>
          <w:b/>
        </w:rPr>
        <w:t>, ВВЦ, Павильон "Цветоводство и озеленение"</w:t>
      </w:r>
    </w:p>
    <w:p>
      <w:pPr>
        <w:pStyle w:val="Normal"/>
        <w:rPr/>
      </w:pPr>
      <w:r>
        <w:rPr/>
        <w:t>Экспертная Комисси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Кузьмин Н.И.(председатель), Зеленина И.И.,</w:t>
        <w:br/>
        <w:tab/>
        <w:t>Опекунов Ю.П., Лукьянова С.В. (секретарь)</w:t>
      </w:r>
    </w:p>
    <w:tbl>
      <w:tblPr>
        <w:tblW w:w="7399" w:type="dxa"/>
        <w:jc w:val="left"/>
        <w:tblInd w:w="-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4080"/>
        <w:gridCol w:w="1680"/>
        <w:gridCol w:w="919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фр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год интродукции, срок цветения, оригинато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нент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</w:tr>
    </w:tbl>
    <w:p>
      <w:pPr>
        <w:pStyle w:val="Normal"/>
        <w:jc w:val="center"/>
        <w:rPr/>
      </w:pPr>
      <w:r>
        <w:rPr/>
        <w:t>Чемпион одиночны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олотое Кружево, </w:t>
            </w:r>
            <w:r>
              <w:rPr>
                <w:lang w:val="en-US"/>
              </w:rPr>
              <w:t>00</w:t>
            </w:r>
            <w:r>
              <w:rPr/>
              <w:t>, С, Колг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мский Роман, 04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ст, 06, Р, Але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идеры по группам окраски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имитрий Солунский, 97, СП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стаков А.С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Чили Пепер, 04, С, Сьюберг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Вейксмес Диевиете, 04, Р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днова Е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нокти Сансет, 05, С, Мэдисо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нчури Марк, 02, РС, Лабру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стра Княгини, 06, СП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корпион, 02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рго, 04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днова Е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ерцающие Бабочки, 06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олиаф, 04, С, Бейт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Чемпион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еценаты Столетия, 07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Чарующая Ягодка, 06, СП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ниегобалтите, 00, Р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ауреат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Жаркое Лето,00,СП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емпионы групп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еценаты Столетия, 07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мский Роман, 04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ауреат групп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рго, 04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ы</w:t>
      </w:r>
      <w:r>
        <w:rPr/>
        <w:t xml:space="preserve">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303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Храм Солнца,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ауреаты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6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276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Клоун, СП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Чемпион групп гибридов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Опаленное Небо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>Лауреат групп гибридов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олото России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ы</w:t>
      </w:r>
      <w:r>
        <w:rPr/>
        <w:t xml:space="preserve"> групп гибридов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адко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Цветок Жизни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ауреат групп гибридов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узнецовский Фарфор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Чемпионы экзот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Волнистая Бахрома, 06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Царевна Лягушка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Дипломанты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елое Море, 02, 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яжевских Л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нега Заката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елые Кудри 02, Р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яжевских Л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орнет, 99, СП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стаков А.С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постол Петр, 03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Леди Берд, 84, РС, Роберт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елинг Атолл, 95, С, Кониче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Изюминка, 03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усский Ренессанс, 98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ысенко Л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олотая Премьера, 96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ысенко Л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ргарита, 02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Хэритейдж, 95, СП, Фрези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стаков А.С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йя Плисецкая, 97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вчинникова Е.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ерсик и Солнце, 05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а Л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вуки Саксофона, 84, СП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ачев В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вуки Саксофона, 84, СП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окольники, 97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окольники, 97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окольники, 97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ысенко Л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олнышко, 00, Р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иканти, 06, Р, Але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Серенада Солнечной Долины, 86, РС, Ардабьевская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Литл Полка, 06, Р, Питер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днова Е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Линжери, 06, С, Лонгхенри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Юрий Лужков, 02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яжевских Л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Колор Парад, 76, СП, Фрези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Лысенко Л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одарок Невесте, 99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очь Монтезумы, 01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ленушка, 98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стаков А.С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Виктор Астафьев, 04, Р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вчинникова Е.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Чудное Мгновение, 85, С, Ардабьевская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вчинникова Е.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нна Леора, 91, С, Спринкл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Эбаут Фейс, 03, РС, Лонгхенри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Эбаут Фейс, 03, РС, Лонгхенри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Люби Меня Люби, 02, Р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Люби Меня Люби, 02, Р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днова Е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Вондеринг Айс, 04, С, Бэйт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кай Файр, 93, С, Лалл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ахман Г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ероям Сталинграда, 07,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алина Красная, 02, 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яжевских Л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алина Красная, 02, 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ысенко Л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Владимир Высоцкий, 91, С, Васильи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Файр Френзи, 99, С, Мэдисо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еванш, 97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жангл Флауэр, 86, С, Винцент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вчинникова Е.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евица-Озорница, 05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Венец, 84, СП, Мури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Вега-</w:t>
            </w:r>
            <w:r>
              <w:rPr>
                <w:lang w:val="en-US"/>
              </w:rPr>
              <w:t>II</w:t>
            </w:r>
            <w:r>
              <w:rPr/>
              <w:t>, 05,СП, Вацлав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Эбони Бьюти, 90, С, Клути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ысенко Л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Эбони Бьюти, 90, С, Клути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Жемчужина Дракона,07,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лек Перл, 97,С, Лабру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 xml:space="preserve">Кинг оф </w:t>
            </w:r>
            <w:r>
              <w:rPr>
                <w:lang w:val="en-US"/>
              </w:rPr>
              <w:t>C</w:t>
            </w:r>
            <w:r>
              <w:rPr/>
              <w:t>пейдс, 71,СП, Гризбах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корпион, 02,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Юбилей Мастера, 03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рина, 03, ОР, Чуй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рина, 03, ОР, Чуй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Любуйся и Молодей, 03, 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яжевских Л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лаймекс, 61,С, Бер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ницкая Е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6</w:t>
            </w:r>
            <w:r>
              <w:rPr>
                <w:lang w:val="en-US"/>
              </w:rPr>
              <w:t>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уртизанка, 99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вчинникова Е.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рго, 04,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рия Медичи, 07,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нитра, 93, РС, Шмит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рызги Водопада, 91, РС, Ардабьевская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Хамелеон, 07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иреневое Чудо, 96,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вчинникова Е.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азино, 96, РС, Беля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6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Татьянины Грезы, 02, РС, Ардабьевская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вчинникова Е.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амяти Талькова, 99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рабика, 03.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Style15"/>
        <w:rPr/>
      </w:pPr>
      <w:r>
        <w:rPr/>
        <w:t>Дипломанты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осква Белокаменная, 99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ламенный Привет, 07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Великая Княгина Елисавета, 02, Р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озовая Жемчужина, 02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Любите Русь!, 02, 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яжевских Л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Талисман, 96,С, Лукошавичу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равюра, 88, С, Бальчикок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8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ндрей Первозванный, 97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Шоколадница, 81, С, Евдоки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вчинникова Е.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Шоколадница, 81, С, Евдоки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Наташенька, 04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Style15"/>
        <w:rPr/>
      </w:pPr>
      <w:r>
        <w:rPr/>
        <w:t>Дипломанты групп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Травушка-Муравушка, 05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иковая Дама, 03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Дипломанты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елорусочка, 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олотой Петушок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Илья Муромец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Усадьба Архангельское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онфетка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вездный Дождь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лянец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Хорошее Настроение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стра Марго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икая Планета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инастия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одарок Ночи, Р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Вера Надежда Любовь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71-513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71-534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71-563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215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201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201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71-596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Дипломанты групп гибридов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олотой Топаз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71-315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Дипломанты групп гибридов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нежная Вьюга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нязь Игорь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Дипломанты экзот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 xml:space="preserve">Магия цвета, 07, </w:t>
            </w:r>
            <w:r>
              <w:rPr>
                <w:lang w:val="en-US"/>
              </w:rPr>
              <w:t>C</w:t>
            </w:r>
            <w:r>
              <w:rPr/>
              <w:t>Р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Осенний Коктейль, 00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ирень в Изумруде, 05, С, Трифо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24"/>
        </w:rPr>
        <w:t>Экспозиция 23 августа</w:t>
      </w:r>
      <w:r>
        <w:rPr>
          <w:b/>
        </w:rPr>
        <w:t>, Биологический Музей им. Тимирязева</w:t>
      </w:r>
    </w:p>
    <w:p>
      <w:pPr>
        <w:pStyle w:val="Normal"/>
        <w:rPr/>
      </w:pPr>
      <w:r>
        <w:rPr/>
        <w:t>Экспертная комисси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Кузьмин Н.И.(председатель), Зеленина И.И.,</w:t>
        <w:br/>
        <w:tab/>
        <w:t>Опекунов Ю.П., Лукьянова С.В. (секретарь)</w:t>
      </w:r>
    </w:p>
    <w:tbl>
      <w:tblPr>
        <w:tblW w:w="7399" w:type="dxa"/>
        <w:jc w:val="left"/>
        <w:tblInd w:w="-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4080"/>
        <w:gridCol w:w="1680"/>
        <w:gridCol w:w="919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фр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год интродукции, срок цветения, оригинато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нент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</w:tr>
    </w:tbl>
    <w:p>
      <w:pPr>
        <w:pStyle w:val="Normal"/>
        <w:jc w:val="center"/>
        <w:rPr/>
      </w:pPr>
      <w:r>
        <w:rPr/>
        <w:t>Чемпион одиночны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арская Охота, 04, СП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берт С, 03, С, Скринкл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Йес!, 03, </w:t>
            </w:r>
            <w:r>
              <w:rPr>
                <w:lang w:val="en-US"/>
              </w:rPr>
              <w:t>C</w:t>
            </w:r>
            <w:r>
              <w:rPr/>
              <w:t>Р, Мэдисо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идеры по группам окраски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сковские Снега, 00, СП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им де Минт, 93. РС, Эверсо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шинг, 06, Р, Але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вуки Саксофона, 84,СП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стра Княгини, 06, СП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орпион, 02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дце России, 98,СП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реневые Зори, 07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ен</w:t>
            </w:r>
            <w:r>
              <w:rPr>
                <w:lang w:val="en-US"/>
              </w:rPr>
              <w:t>'</w:t>
            </w:r>
            <w:r>
              <w:rPr/>
              <w:t>с Блу, 97, ОР, Пиер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рующая Ягода, 06,СП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Чемпионы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 Лукашенко, 06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ст, 04, С, Мэдисо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ауреаты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енний Маскарад, 07, СП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емчужина Дракона, 07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Чемпион групп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рок Алдонису, 04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Чемпионы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адьба Архангельское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настия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ауреаты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ое Золото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янец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емпион групп гибридов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а Любви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ауреат групп гибридов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янец 495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Чемпион групп гибридов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веток Жизни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ауреат группы гибридов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настия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Чемпион групп экзотов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аревна Лягушка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Дипломанты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йт Кнайт, 05, СП, Грубер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ниегобалтите, 00, Р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днова Е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леное Гофре, 93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вчинникова Е.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авушка-Муравушка, 05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яшко Е.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елинг Атол, 95, РС, Кониче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аянная Радость 96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 В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вуки Саксофона, 84, СП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 В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ьники, 97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ливеранс, 86, С, Уолкер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ва, 03, СР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вчинникова Е.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ьюзен Сорос, 01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панов В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енушка, 98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стаков А.С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аредворец, 00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ачев В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ское Раздолье, 88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 В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ская Охота, 04, СП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к, 94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ачев В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йр Френзи, 99, С, Мэдисо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анада, 01, РС, Елисе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 В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орпион, 02,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ый Великан, 93, Р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стаков А.С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московье, 99, СП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московье, 99, СП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ахман Г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льшой Фестиваль, 99,РС, Трифо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терина, 03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ахман Г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крые Ресницы, 00, РС, Семеря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го, 04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цул, 96, С, Мирошни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элита, 02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тые Пруды, 02, 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  <w:t>Дипломанты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ниегобалтите, 00, Р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сква Белокаменная, 99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ахман Г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сианская Дочь, 99, С, Колг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леный Какаду, 95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нушка, 04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зовый Аккорд, 05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ипломанты групп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красная Алена, 04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енний Поцелуй, 00, 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околадница, 81, С, Евдоки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ламутровый Дождь, 97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ташенька, 04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Дипломанты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ро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лья Муромец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лева Бала, 08, С, Трифо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смеральда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щание, СП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янец 72-463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Дипломанты групп гибридов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анжевый Август, 08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тина, СП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удейской комиссии </w:t>
        <w:tab/>
        <w:tab/>
        <w:tab/>
        <w:tab/>
        <w:t>Кузьмин Н.И.</w:t>
      </w:r>
    </w:p>
    <w:sectPr>
      <w:footerReference w:type="default" r:id="rId2"/>
      <w:type w:val="nextPage"/>
      <w:pgSz w:orient="landscape" w:w="8420" w:h="11906"/>
      <w:pgMar w:left="851" w:right="567" w:gutter="0" w:header="0" w:top="454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u w:val="single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49:00Z</dcterms:created>
  <dc:creator>perova</dc:creator>
  <dc:description/>
  <dc:language>en-US</dc:language>
  <cp:lastModifiedBy>Кузьмин</cp:lastModifiedBy>
  <cp:lastPrinted>2005-11-10T00:29:00Z</cp:lastPrinted>
  <dcterms:modified xsi:type="dcterms:W3CDTF">2007-11-05T19:06:00Z</dcterms:modified>
  <cp:revision>25</cp:revision>
  <dc:subject/>
  <dc:title>Протокол экспертной оценки</dc:title>
</cp:coreProperties>
</file>