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116"/>
          <w:sz w:val="96"/>
        </w:rPr>
      </w:pPr>
      <w:r>
        <w:rPr>
          <w:spacing w:val="116"/>
          <w:sz w:val="96"/>
        </w:rPr>
      </w:r>
    </w:p>
    <w:p>
      <w:pPr>
        <w:pStyle w:val="2"/>
        <w:rPr>
          <w:spacing w:val="116"/>
          <w:sz w:val="96"/>
        </w:rPr>
      </w:pPr>
      <w:r>
        <w:rPr>
          <w:spacing w:val="116"/>
          <w:sz w:val="96"/>
        </w:rPr>
      </w:r>
    </w:p>
    <w:p>
      <w:pPr>
        <w:pStyle w:val="2"/>
        <w:rPr>
          <w:spacing w:val="116"/>
          <w:sz w:val="96"/>
        </w:rPr>
      </w:pPr>
      <w:r>
        <w:rPr>
          <w:spacing w:val="116"/>
          <w:sz w:val="96"/>
        </w:rPr>
      </w:r>
    </w:p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06”</w:t>
      </w:r>
    </w:p>
    <w:p>
      <w:pPr>
        <w:pStyle w:val="TextBody"/>
        <w:rPr>
          <w:sz w:val="48"/>
        </w:rPr>
      </w:pPr>
      <w:r>
        <w:rPr>
          <w:sz w:val="48"/>
        </w:rPr>
        <w:t>(МОСКВА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токол экспертной оцен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экспонатов выставки “Гладиолус-2006”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Экспозиция 10 августа</w:t>
      </w:r>
      <w:r>
        <w:rPr>
          <w:b/>
          <w:bCs/>
        </w:rPr>
        <w:t>, ВВЦ, Павильон "Цветоводство и озеленение"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rPr/>
      </w:pPr>
      <w:r>
        <w:rPr/>
        <w:t xml:space="preserve">   </w:t>
      </w:r>
      <w:r>
        <w:rPr/>
        <w:t>Кузьмин Н.И. (председатель), Буканов В.А., Лукьянова С.В. (секретарь)</w:t>
      </w:r>
    </w:p>
    <w:tbl>
      <w:tblPr>
        <w:tblW w:w="7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474"/>
        <w:gridCol w:w="868"/>
      </w:tblGrid>
      <w:tr>
        <w:trPr/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, наименование сорта, год интродук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ок цветения, оригинато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кспонент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мпион одиночных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 Великая Княгиня Елисавета, 02, Р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 Чарующая Ягодка, 06, С/СП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деры по группам окраски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Только Ты, 03, РС, Елис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2 Лучистая Зелень, 04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 Контраст, 02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5 Стафиш, 03, РС, Апфе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 Млада, 95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 Донна Роза, 03, С, Лобаз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з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 Таинство Ночи, 06, РС, Бара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 Арина, 03, ОР, Чуй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мпион групп из 3-х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 Великая Княгиня Елисавета, 02, Р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3 Дыхание Осени, 00, С, Василь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ауреат групп из 3-х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 Волнистая Бахрома, 06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ауреат групп из 5-ти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 Флос, 04, С, Василь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u w:val="single"/>
        </w:rPr>
        <w:t>Чемпион гибридов, (одиночные соцветия)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5 С-ц 162, РС, Бара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u w:val="single"/>
        </w:rPr>
        <w:t>Лауреат гибридов (одиночные соцветия)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 С-ц Василиса Прекрасная, Р, Лобаз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з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ауреат групп гибридов из 3-х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3 Золотая Симфония, РС, Василь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пломанты (одиночные соцветия)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Заснеженная Нежность, 97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 Белая Метелица, 03, РС, Трифо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 Майя Плисецкая, 97, С, Гром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5 Тайге Айз, 94, Р, Ху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 Православный Праздник, 06, РС, Уша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 Литл Полка, 06, Р, Питер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 Кэрол Ли, 91, Р, Селидж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4 Гражутис, 91, РС, Бальшкон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ережная Л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 Побратим, 02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</w:t>
            </w:r>
            <w:r>
              <w:rPr>
                <w:lang w:val="en-US"/>
              </w:rPr>
              <w:t>4</w:t>
            </w:r>
            <w:r>
              <w:rPr/>
              <w:t xml:space="preserve"> Героям Сталинграда, 06, С, Уша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ка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8 Черный Великан, 93, РС, Лобаз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 Цветной Бульвар, 01, РС, Лобаз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з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 Только Тебе, 05, РС, Трифо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 Пьяная Вишня, 06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2 Ранние Сумерки, 02, РС, Василь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 Небо и Звезды, 00, РС, Лобаз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 Серебряный Ручей, 06, РС, Бара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3"/>
        <w:rPr/>
      </w:pPr>
      <w:r>
        <w:rPr/>
        <w:t>Дипломант групп из 5-ти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4 Думелис, 85, С, Бальчикон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пломанты гибридов (одиночные соцветия)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 С-ц 61-433, РС, Уша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 С-ц 61-463, РС, Уша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Экспозиция 17 августа, Биологический музей им. Тимирязев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rPr/>
      </w:pPr>
      <w:r>
        <w:rPr/>
        <w:t xml:space="preserve">   </w:t>
      </w:r>
      <w:r>
        <w:rPr/>
        <w:t>Кузьмин Н.И.(председатель), Зеленина И.И., Лукьянова С.В. (секретарь)</w:t>
      </w:r>
    </w:p>
    <w:tbl>
      <w:tblPr>
        <w:tblW w:w="7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474"/>
        <w:gridCol w:w="868"/>
      </w:tblGrid>
      <w:tr>
        <w:trPr/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, наименование сорта, год интродук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ок цветения, оригинато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кспонент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мпион одиночных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 Майя Плисецкая, 97, С, Гром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 Чарующая Ягодка, 06, С/СП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 Кэрол Ли, 91, Р, Селиндж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деры одиночных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Димитрий Солунский, 97, СП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4 Кантри Кнол, 05, С, Фредер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0 Александр С, 03, С, Спринк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7 Пиканти, 06, Р, Алем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 Великая Княгиня Елисавета, 02. Р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 Диева Давана, 02, РС, Винкел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 Царская Охота, 04, СП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 Любуйся и Молодей, 03, С, Кисел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6 Волшебная Флейта, 97, РС, Бара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 Серебряный Ручей, 06, РС, Бара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мпионы групп из 3-х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 Великая Княгиня Елисавета, 02. Р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7 Сираэль, 95, С, Конич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6 Вейксмес Диевиете, 04, РС, Винкел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ауреаты групп из 3-х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2 Катерина, 03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4 Владислав Пьявко, 03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из 5-ти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 Феерия, 98, РС, Мирошниченк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u w:val="single"/>
        </w:rPr>
        <w:t>Чемпионы гибридов, (одиночные соцветия)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 Муза Цвета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 С-ц 142, С, Бара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5 Винни Пух, РС, Винкел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ауреаты гибридов, (одиночные соцветия)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 Князь Игорь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 С-ц 178, С, Бара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мпионы групп гибридов из 3-х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 Кузнецовский Фарфор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 Прима Балета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6 С-ц 130, Василь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мпион групп гибридов из 5-ти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 С-ц 234, С, Василь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мпион экзотов (группы из 3-х соцветий)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 Волнистая Бахрома, 06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ауреат экзотов (группы из 3-х соцветий)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 Василиса Прекрасная, Р, Лобаз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з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пломанты (одиночные соцветия)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Корнет, 99, СП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осква Белокаменная, 99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 Хурон Киссес, 04, С, Питер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 Снежная Королева, 97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 Зеленый Какаду, 95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5 Травушка Муравушка, 05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5 Перо Павлина-</w:t>
            </w:r>
            <w:r>
              <w:rPr>
                <w:lang w:val="en-US"/>
              </w:rPr>
              <w:t>II</w:t>
            </w:r>
            <w:r>
              <w:rPr/>
              <w:t>, 97, С, Лобаз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0 Россия Православная, 04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0 Крим Де Ля Крим, 99, Р, Лабру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1 Хоней Крим, 95, Р, Груб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гае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1 Жаркое Лето, 00, СП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3 Изюминка, 03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 Контраст, 02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 Майя Плисецкая, 97, С, Гром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 Майя Плисецкая, 97, С, Гром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 Мать Варвара, 00, РС, Сквор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гае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5 Старфиш, 03, РС, Анфе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 Профессор Паролек, 88, С, Веринь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 Великая Княгиня Елисавета, 02, Р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 Сартас Бурас, 06, ОР, Винкел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 Литл Полка, 06, Р, Питер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 Млада, 95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гае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 Роса в Изумруде, 99, С, Гром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 Юрий Лужков, 02, С, Гром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 Люби Меня Люби!, 02, РС, Кисел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 Люби Меня Люби!, 02, РС, Кисел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рин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3 Мария Элизабет, 05, С, Питер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 Иоан Воин, 05, СП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5 Кэнди Стик, 06, С, Фредер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 Гранада, 01, РС, Елис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 Подари Мне Улыбку, 00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 Таинство Ночи, 06, РС, Бара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6 Малиновые Перезвоны, 00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 Марго, 04, С, Уша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 Марго, 04, С, Уша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1 Марсианка, 83, РС, Мур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2 Очарованная Ольга, 95, С, Лобаз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 Озорные Повороты, 97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 Казино, 96, РС, Беля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0 Андрей Первозванный, 97, 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0 Андрей Первозванный, 97, 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 Голубая Бабочка, 98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6 Толл Дарк Блу, 99, Р, Фиш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 Серебряный Ручей, 06, РС, Бара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4 У Камина, 98, РСЮ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 Вечерняя Тайна, 06, С, Василь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пломанты групп из 3-х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Заснеженная Нежность, 97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2 Лучистая Зелень, 04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 Мисс Саншайн, 00, ОР, Алем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 Лолита, 98, РС, Мухлынк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 Млада, 95, РС, Дыб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5 Соло Канарейки, 96, С, Гром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гае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 Блашинг Брайд, 03, С, Лал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 Модель, 03, С, Кисел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3 Литл Комет, 06, Р, Питер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 Флос, 04, С, Василь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9 Лиесмоёшайс Самтс, 06, РС, Винкел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 Дамский Роман, 04, С, Василь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пломанты гибридов (одиночные соцветия)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Белая Вертикаль, 07, С, Василь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 Сеянец 258, С, Бара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 Люсеша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 Сеянец 249, С, Бара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 Фортуна, Р, Лобаз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з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 Кремлевская Стена, Р, Лобаз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з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1 Сеянец 130, РС, Бара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 Сеянец 62-575, РС, Уша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пломанты гибридов из 3-х соцветий</w:t>
      </w:r>
    </w:p>
    <w:tbl>
      <w:tblPr>
        <w:tblW w:w="69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1985"/>
        <w:gridCol w:w="28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0 Меценаты Столетия, С, Кузнец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8420" w:h="11906"/>
      <w:pgMar w:left="851" w:right="851" w:gutter="0" w:header="0" w:top="56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23:00Z</dcterms:created>
  <dc:creator>a</dc:creator>
  <dc:description/>
  <dc:language>en-US</dc:language>
  <cp:lastModifiedBy>Кузьмин</cp:lastModifiedBy>
  <cp:lastPrinted>2006-11-05T18:21:00Z</cp:lastPrinted>
  <dcterms:modified xsi:type="dcterms:W3CDTF">2006-11-06T18:13:00Z</dcterms:modified>
  <cp:revision>3</cp:revision>
  <dc:subject/>
  <dc:title>   Редакционная комиссия:Баранов А.Б.,Дыбов В.Ф., Кузьмин Н.И. </dc:title>
</cp:coreProperties>
</file>