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4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-5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1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3 Зеленая Фея, Цар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-7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-7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16 Цветок Солнц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2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20 Масленица, Лобазнов, 2012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1 Мисс Август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-13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7 Фантазия Цвета, Бара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Эдита Пьеха, Кузнецо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-7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45 Музыка Душ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4</w:t>
            </w:r>
            <w:r>
              <w:rPr>
                <w:lang w:val="en-US"/>
              </w:rPr>
              <w:t>5</w:t>
            </w:r>
            <w:r>
              <w:rPr/>
              <w:t xml:space="preserve"> Творение Природы, Васильев, 201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-9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3 Пылающий Закат, Трифо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Рубин, Лобаз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</w:t>
            </w:r>
            <w:r>
              <w:rPr>
                <w:lang w:val="en-US"/>
              </w:rPr>
              <w:t>67</w:t>
            </w:r>
            <w:r>
              <w:rPr/>
              <w:t xml:space="preserve">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6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-6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-6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5 Космическая Даль, Василье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Искра Страст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6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-20-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0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1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-7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-4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-2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2-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-5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43 Рождение Ангел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</w:t>
            </w:r>
            <w:r>
              <w:rPr>
                <w:lang w:val="en-US"/>
              </w:rPr>
              <w:t>67</w:t>
            </w:r>
            <w:r>
              <w:rPr/>
              <w:t xml:space="preserve">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7-2014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7</w:t>
            </w:r>
            <w:r>
              <w:rPr/>
              <w:t xml:space="preserve">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Гостья из Будущего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Мана Милуле, Винкелис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5 Альдебаран Экзотик, Вацлавик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Балтас Домас, Винкелис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5 Шуры-Муры, Винкелис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05 Чили Пе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11 Анда, Винкелис, 201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33 Зелта Апмалите, Винкелис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10-2014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Чудо в Перьях, Васильев, 20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5 Эдита Пьеха, Кузнецов, 201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Снегопад, Лобазнов, 201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3 Зеленая Фея, Царе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1 Мисс Август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Зимняя Стужа, Васильев, 201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5</w:t>
            </w:r>
            <w:r>
              <w:rPr/>
              <w:t xml:space="preserve"> Творение Природы, Васильев, 201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: </w:t>
      </w:r>
      <w:r>
        <w:rPr>
          <w:rFonts w:cs="Verdana" w:ascii="Verdana" w:hAnsi="Verdana"/>
          <w:i/>
          <w:sz w:val="16"/>
        </w:rPr>
        <w:t>Кузьмин Н.И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2:00Z</dcterms:created>
  <dc:creator>a</dc:creator>
  <dc:description/>
  <cp:keywords/>
  <dc:language>en-US</dc:language>
  <cp:lastModifiedBy>papa</cp:lastModifiedBy>
  <cp:lastPrinted>2011-01-17T10:09:00Z</cp:lastPrinted>
  <dcterms:modified xsi:type="dcterms:W3CDTF">2015-01-17T12:34:00Z</dcterms:modified>
  <cp:revision>7</cp:revision>
  <dc:subject/>
  <dc:title>Редакционная комиссия:Баранов А.Б.,Дыбов В.Ф., Кузьмин Н.И.</dc:title>
</cp:coreProperties>
</file>