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6"/>
          <w:lang w:val="en-US"/>
        </w:rPr>
      </w:pPr>
      <w:r>
        <w:rPr>
          <w:color w:val="FF0000"/>
        </w:rPr>
        <w:tab/>
        <w:t xml:space="preserve">                   </w:t>
      </w:r>
      <w:r>
        <w:rPr>
          <w:rFonts w:cs="Verdana" w:ascii="Verdana" w:hAnsi="Verdana"/>
          <w:b/>
          <w:sz w:val="16"/>
        </w:rPr>
        <w:t>Московский Клуб Гладиолусоводов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lang w:val="en-US"/>
        </w:rPr>
      </w:pPr>
      <w:r>
        <w:rPr>
          <w:rFonts w:cs="Verdana" w:ascii="Verdana" w:hAnsi="Verdana"/>
          <w:b/>
          <w:sz w:val="16"/>
          <w:lang w:val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pacing w:val="28"/>
          <w:sz w:val="28"/>
        </w:rPr>
        <w:t xml:space="preserve">   </w:t>
      </w:r>
      <w:r>
        <w:rPr>
          <w:rFonts w:cs="Verdana" w:ascii="Verdana" w:hAnsi="Verdana"/>
          <w:b/>
          <w:spacing w:val="28"/>
          <w:sz w:val="28"/>
        </w:rPr>
        <w:t>Результаты опроса 20</w:t>
      </w:r>
      <w:r>
        <w:rPr>
          <w:rFonts w:cs="Verdana" w:ascii="Verdana" w:hAnsi="Verdana"/>
          <w:b/>
          <w:spacing w:val="28"/>
          <w:sz w:val="28"/>
          <w:lang w:val="en-US"/>
        </w:rPr>
        <w:t>1</w:t>
      </w:r>
      <w:r>
        <w:rPr>
          <w:rFonts w:cs="Verdana" w:ascii="Verdana" w:hAnsi="Verdana"/>
          <w:b/>
          <w:spacing w:val="28"/>
          <w:sz w:val="28"/>
        </w:rPr>
        <w:t>3 года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pacing w:val="28"/>
          <w:sz w:val="28"/>
        </w:rPr>
      </w:pPr>
      <w:r>
        <w:rPr>
          <w:rFonts w:cs="Verdana" w:ascii="Verdana" w:hAnsi="Verdana"/>
          <w:b/>
          <w:color w:val="FF0000"/>
          <w:spacing w:val="28"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сятка сортов победителей опроса</w:t>
      </w:r>
    </w:p>
    <w:p>
      <w:pPr>
        <w:pStyle w:val="Normal"/>
        <w:ind w:firstLine="708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63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91"/>
        <w:gridCol w:w="837"/>
      </w:tblGrid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  <w:r>
              <w:rPr>
                <w:lang w:val="en-US"/>
              </w:rPr>
              <w:t>5</w:t>
            </w:r>
            <w:r>
              <w:rPr/>
              <w:t xml:space="preserve"> Адмирал Ушаков, Баранов, 2009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32 Великая Княгиня Елизавета, Кузнецов,2003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00 Узорчатая Снежинка, Кузнецов, 2010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-6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13 Зелайс Зелтс, Винкелис, 2008, Р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-6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77 Уральские Сказы, Баранов, 2011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-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92 Серебряный Ручей, Баранов, 2006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8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14 Золотая Антилопа, Трифонов, 2007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8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58 Жемчужина Дракона, Васильев, 2008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40 Кузнецовский Фарфор, Кузнецов, 200</w:t>
            </w:r>
            <w:r>
              <w:rPr>
                <w:lang w:val="en-US"/>
              </w:rPr>
              <w:t>9</w:t>
            </w:r>
            <w:r>
              <w:rPr/>
              <w:t>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75 Садко, Кузнецов, 2009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бедители опроса по группам окраски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91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БЕЛ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00 Узорчатая Снежинка, Кузнецов, 2010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6-4-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00 Москва Белокаменная, Дыбов, 1999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-4-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00 Дивинити, Саммеpвилл, 198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-2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00 Юбилейный Питер, Трифоно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1-1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00 Снежная Вьюга, Кузнецов, 200</w:t>
            </w:r>
            <w:r>
              <w:rPr>
                <w:lang w:val="en-US"/>
              </w:rPr>
              <w:t>9</w:t>
            </w:r>
            <w:r>
              <w:rPr/>
              <w:t>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-2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ЗЕЛЕ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05 Травушка-Муравушка, Дыбов, 200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2-8-1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05 Перо Павлина II, Лобазн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-5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03 Зеленая Фея, Царев, 2010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7-6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КРЕМОВЫЕ И ЖЕЛТ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14 Золотая Антилопа, Трифонов, 2007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-8-1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13 Зелайс Зелтс, Винкелис, 2008, 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-10-1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16 Храм Солнца, Баранов, 200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-0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10 Меценаты Столетия, Кузнецов, 200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-0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16 Цветок Солнца, Васильев, 2011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-0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ПАЛЕВЫЕ И ОРАНЖЕ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23 Золотая Симфония, Васильев, 2007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-6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23 Сокольники, Гром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-3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20 Масленица, Лобазнов, 2012, 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-2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23 Чудо в Перьях, Васильев, 20012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-1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20 Майя Плисецкая, Гром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-0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ЛОСОСЕ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32 Великая Княгиня Елизавета, Кузнецов,2003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-14-2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35 Линжери, Лонгхенри, 2006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-1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35 Юрий Лужков, Громов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-1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35 Северная Пальмира, Трифонов, 2002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-1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35 Алексей Романов, Крашенинник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-3-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РОЗО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40 Кузнецовский Фарфор, Кузнецов, 200</w:t>
            </w:r>
            <w:r>
              <w:rPr>
                <w:lang w:val="en-US"/>
              </w:rPr>
              <w:t>9</w:t>
            </w:r>
            <w:r>
              <w:rPr/>
              <w:t>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-5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44 Виктор Астафьев, Киселе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2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45 Музыка Души, Васильев, 2010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-2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45 Невская Экзотика, Трифон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-3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43 Бриллиант, Лобазнов, 200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-2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КРАС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54 Большое Искушение, Дыб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-7-1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54 Сенсация, Васильев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-1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54 Подарок Срезочнику, Лобазнов, 2000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-1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56 Рубин, Лобазнов, 2010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-2-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56 Сатурн, Мурин, 2011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-2-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МАЛИНО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64 Цветок Жизни, Васильев, 2008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2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63 Душа России, Колганов, 2011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-4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65 Чардаш, Баранов, 2006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-2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65 Марго, Ушак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-2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66 Вечерняя Мелодия, Дыб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-4-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  <w:r>
              <w:rPr/>
              <w:t xml:space="preserve"> </w:t>
            </w:r>
            <w:r>
              <w:rPr>
                <w:b/>
              </w:rPr>
              <w:t>ЧЕР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58 Таинство Ночи, Баранов, 2006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-6-1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58 Жемчужина Дракона, Васильев, 2008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-6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58 Скорпион, Васильев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-3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СИРЕНЕ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75 Садко, Кузнецов, 200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-3-1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77 Уральские Сказы, Баранов, 2011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-6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76 Сумерки, Василье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-2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75 Афродита, Дыбов, 2005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-0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75 Гостья из Будущего, Виноградский, 2010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-3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ПУРПУР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78 Искра Страсти, Васильев, 2010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-6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78 Ночные Сумерки, Васильев 2010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-4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78 Дикая Планета, Васильев 2008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-4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ГОЛУБЫЕ И СИНИ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8</w:t>
            </w:r>
            <w:r>
              <w:rPr>
                <w:lang w:val="en-US"/>
              </w:rPr>
              <w:t>5</w:t>
            </w:r>
            <w:r>
              <w:rPr/>
              <w:t xml:space="preserve"> Адмирал Ушаков, Баранов, 2009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-25-2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81 Голубая Бабочка, Дыбов, 1998, С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-2-1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84 Врата Рая, Мирошниченко, 2004, 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-2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84 Голубой Водопад, Крашенинников, 2008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-1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84 Голубой Топаз, Колганов, 2006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-0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ФИОЛЕТО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87 Хлем, Вацлавик, 200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-6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87 Ультрафиолет, Трифонов, 2006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-5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87 Старри Найт, Мэдисон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-2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КОРИЧНЕВЫЕ И ДЫМЧАТ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 492 Серебряный Ручей, Баранов, 2006, РС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-7-2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92 Шоколадница, Евдокимов, 1981,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-1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99 Голиаф, Бейтс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3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95 Древняя Магия, Баранов, 2012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-5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99 Иржи Вацлавик, Вацлавик,200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-2-1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Десять победителей среди экзотических сортов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91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77 Уральские Сказы, Баранов, 2011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45 Невская Экзотика, Трифон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01 Снегири, Трифонов, 200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75 Монтезума, Коничек, 199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-6. 405 Перо Павлина </w:t>
            </w:r>
            <w:r>
              <w:rPr>
                <w:lang w:val="en-US"/>
              </w:rPr>
              <w:t>II</w:t>
            </w:r>
            <w:r>
              <w:rPr/>
              <w:t>, Лобазн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6. 499 Иржи Вацлавик, Вацлавик,200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7-10. 423 Чудо в Перьях, Васильев, 20012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7-10. 435 Делириум, Вацлавик, 2005, СП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7-10. 443 Рождение Ангела, Васильев, 2011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7-10. 495 Древняя Магия, Баранов, 2012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сятка лучших иностранных сортов(2006-2013гг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3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91"/>
        <w:gridCol w:w="837"/>
      </w:tblGrid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13 Зелайс Зелтс, Винкелис, 2008, Р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99 Иржи Вацлавик, Вацлавик,2009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87 Хлем, Вацлавик, 2009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-5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35 Линжери, Лонгхенри, 2006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-5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75 Гостья из Будущего, Виноградский, 2010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-7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45 Скайстуле, Винкелис, 2007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-7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65 Мана Милуле, Винкелис, 2010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13 Лидушка, Мимранек, 2011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63 Резные Узоры, Виноградский, 2011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74 Цериню Мантия, Винкелис, 2007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Десять победителей среди мелкоцветных сортов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91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200 Йес!, Мэдисон, 2003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-3. 201 Бернайс, Аллеман, 2007, 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-3. 269 Лиесмоешайс Самтс, Винкелис, 2006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-8. 200 Сниегобалтите, Винкелис, 2000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-8. 211 Анда, Винкелис, 2011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-8. 211 Зест, Мэдисон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-8. 235 Америкен Дрим, Хартлайн, 2006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-8. 255 Барст, Аллеман, 2006, 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9-10. 205 Чили Пепер, Сьюберг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9-10. 254 Ред Перл, Коваржик, 199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>Десять победителей среди новинок (2009-2013г.)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3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91"/>
        <w:gridCol w:w="837"/>
      </w:tblGrid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85 Адмирал Ушаков, Баранов, 2009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77 Уральские Сказы, Баранов, 2011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-5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00 Узорчатая Снежинка, Кузнецов, 2010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-5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40 Кузнецовский Фарфор, Кузнецов, 2009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-5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75 Садко, Кузнецов, 2009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95 Древняя Магия, Баранов, 2012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8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00 Зимняя Стужа, Васильев, 2012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8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20 Масленица, Лобазнов, 2012, Р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16 Храм Солнца, Баранов, 2009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56 Рубин, Лобазнов, 2010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804" w:leader="none"/>
        </w:tabs>
        <w:overflowPunct w:val="true"/>
        <w:autoSpaceDE w:val="true"/>
        <w:spacing w:lineRule="auto" w:line="288"/>
        <w:ind w:left="567" w:hanging="357"/>
        <w:textAlignment w:val="auto"/>
        <w:rPr/>
      </w:pPr>
      <w:r>
        <w:rPr>
          <w:rFonts w:cs="Verdana" w:ascii="Verdana" w:hAnsi="Verdana"/>
          <w:sz w:val="16"/>
          <w:szCs w:val="16"/>
        </w:rPr>
        <w:t xml:space="preserve">Итоги опроса составлены по результатам совместной обработки </w:t>
      </w:r>
      <w:r>
        <w:rPr>
          <w:rFonts w:cs="Verdana" w:ascii="Verdana" w:hAnsi="Verdana"/>
          <w:b/>
          <w:sz w:val="16"/>
          <w:szCs w:val="16"/>
        </w:rPr>
        <w:t>19</w:t>
      </w:r>
      <w:r>
        <w:rPr>
          <w:rFonts w:cs="Verdana" w:ascii="Verdana" w:hAnsi="Verdana"/>
          <w:sz w:val="16"/>
          <w:szCs w:val="16"/>
        </w:rPr>
        <w:t xml:space="preserve"> анкет московских и </w:t>
      </w:r>
      <w:r>
        <w:rPr>
          <w:rFonts w:cs="Verdana" w:ascii="Verdana" w:hAnsi="Verdana"/>
          <w:b/>
          <w:sz w:val="16"/>
          <w:szCs w:val="16"/>
        </w:rPr>
        <w:t>15</w:t>
      </w:r>
      <w:r>
        <w:rPr>
          <w:rFonts w:cs="Verdana" w:ascii="Verdana" w:hAnsi="Verdana"/>
          <w:sz w:val="16"/>
          <w:szCs w:val="16"/>
        </w:rPr>
        <w:t xml:space="preserve"> иногородних членов клу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804" w:leader="none"/>
        </w:tabs>
        <w:overflowPunct w:val="true"/>
        <w:autoSpaceDE w:val="true"/>
        <w:spacing w:lineRule="auto" w:line="288"/>
        <w:ind w:left="567" w:hanging="357"/>
        <w:textAlignment w:val="auto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sz w:val="16"/>
          <w:szCs w:val="16"/>
        </w:rPr>
        <w:t>Первая цифра - общая сумма баллов, набранных сортом в опросе.</w:t>
        <w:br/>
        <w:t>Вторая цифра - число анкет, в которых данный сорт поставлен на первое место в  группе.</w:t>
        <w:br/>
        <w:t>Третья цифра - общее число анкет, в которых данный сорт упомянут среди лучших.</w:t>
        <w:br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Опр</w:t>
      </w:r>
      <w:r>
        <w:rPr>
          <w:rFonts w:cs="Verdana" w:ascii="Verdana" w:hAnsi="Verdana"/>
          <w:sz w:val="16"/>
        </w:rPr>
        <w:t xml:space="preserve">ос и обработку результатов провел: </w:t>
      </w:r>
      <w:r>
        <w:rPr>
          <w:rFonts w:cs="Verdana" w:ascii="Verdana" w:hAnsi="Verdana"/>
          <w:i/>
          <w:sz w:val="16"/>
        </w:rPr>
        <w:t>Кузьмин Н.И.</w:t>
      </w:r>
    </w:p>
    <w:p>
      <w:pPr>
        <w:pStyle w:val="Normal"/>
        <w:tabs>
          <w:tab w:val="clear" w:pos="708"/>
          <w:tab w:val="left" w:pos="6804" w:leader="none"/>
        </w:tabs>
        <w:overflowPunct w:val="true"/>
        <w:autoSpaceDE w:val="true"/>
        <w:spacing w:lineRule="auto" w:line="288"/>
        <w:ind w:left="210" w:hanging="0"/>
        <w:textAlignment w:val="auto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kuzmin_ni@comail.ru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ww.growflowers.ru</w:t>
      </w:r>
    </w:p>
    <w:sectPr>
      <w:footerReference w:type="default" r:id="rId2"/>
      <w:type w:val="nextPage"/>
      <w:pgSz w:orient="landscape" w:w="16838" w:h="11906"/>
      <w:pgMar w:left="1134" w:right="9469" w:gutter="0" w:header="0" w:top="709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21:00Z</dcterms:created>
  <dc:creator>a</dc:creator>
  <dc:description/>
  <cp:keywords/>
  <dc:language>en-US</dc:language>
  <cp:lastModifiedBy>papa</cp:lastModifiedBy>
  <cp:lastPrinted>2011-01-17T10:09:00Z</cp:lastPrinted>
  <dcterms:modified xsi:type="dcterms:W3CDTF">2014-01-15T07:18:00Z</dcterms:modified>
  <cp:revision>7</cp:revision>
  <dc:subject/>
  <dc:title>Редакционная комиссия:Баранов А.Б.,Дыбов В.Ф., Кузьмин Н.И.</dc:title>
</cp:coreProperties>
</file>