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</w:rPr>
        <w:tab/>
        <w:t xml:space="preserve">                   </w:t>
      </w:r>
      <w:r>
        <w:rPr>
          <w:rFonts w:cs="Verdana" w:ascii="Verdana" w:hAnsi="Verdana"/>
          <w:b/>
          <w:sz w:val="16"/>
        </w:rPr>
        <w:t>Региональный Клуб Гладиолусоводов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28"/>
          <w:sz w:val="28"/>
        </w:rPr>
        <w:t xml:space="preserve">   </w:t>
      </w:r>
      <w:r>
        <w:rPr>
          <w:rFonts w:cs="Verdana" w:ascii="Verdana" w:hAnsi="Verdana"/>
          <w:b/>
          <w:spacing w:val="28"/>
          <w:sz w:val="28"/>
        </w:rPr>
        <w:t>Результаты опроса 20</w:t>
      </w:r>
      <w:r>
        <w:rPr>
          <w:rFonts w:cs="Verdana" w:ascii="Verdana" w:hAnsi="Verdana"/>
          <w:b/>
          <w:spacing w:val="28"/>
          <w:sz w:val="28"/>
          <w:lang w:val="en-US"/>
        </w:rPr>
        <w:t>11</w:t>
      </w:r>
      <w:r>
        <w:rPr>
          <w:rFonts w:cs="Verdana" w:ascii="Verdana" w:hAnsi="Verdana"/>
          <w:b/>
          <w:spacing w:val="28"/>
          <w:sz w:val="28"/>
        </w:rPr>
        <w:t xml:space="preserve"> года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pacing w:val="28"/>
          <w:sz w:val="28"/>
        </w:rPr>
      </w:pPr>
      <w:r>
        <w:rPr>
          <w:rFonts w:cs="Verdana" w:ascii="Verdana" w:hAnsi="Verdana"/>
          <w:b/>
          <w:color w:val="FF0000"/>
          <w:spacing w:val="28"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южина сортов победителей опроса</w:t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84 Адмирал Ушаков, Баранов, 2009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32 Великая Княгиня Елизавета, Кузнецов,2003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2 Серебряный Ручей, Баранов, 2006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54 Большое Искушение, Дыбов, 199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23 Сокольники, Громов, 199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-8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00 Москва Белокаменная, Дыбов, 1999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4 Золотая Антилопа, Трифонов, 2007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65 Чардаш, Баранов, 2006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1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05 Перо Павлина II, Лобазнов, 199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-1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3 Зелайс Зелтс, Винкелис, 2008, Р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-1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43 Бриллиант, Лобазнов, 2005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-1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54 Сенсация, Васильев, 2002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бедители опроса по группам окраски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БЕЛ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00 Москва Белокаменная, Дыбов, 199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-5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00 Юбилейный Питер, Трифон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-4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00 Дивинити, Саммеpвилл, 198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-2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00 Царство Снегов, Баранов, 2008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-2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00 Снежная Вьюга, Кузнецов, 200</w:t>
            </w:r>
            <w:r>
              <w:rPr>
                <w:lang w:val="en-US"/>
              </w:rPr>
              <w:t>9</w:t>
            </w:r>
            <w:r>
              <w:rPr/>
              <w:t>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-3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ЗЕЛЕ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05 Травушка-Муравушка, Дыбов, 200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0-2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05 Перо Павлина II, Лобазн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-9-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04 Сердце Джунглей, Баранов, 2008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-3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КРЕМОВЫЕ И ЖЕЛТ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14 Золотая Антилопа, Трифоно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-9-1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13 Зелайс Зелтс, Винкелис, 2008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-7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14 Золотое Кружево, Колганов, 200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-4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10 Меценаты Столетия, Кузнецов, 200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-0-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16 Храм Солнца, Баранов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-1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АЛЕВЫЕ И ОРАНЖ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23 Сокольники, Гром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-9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23 Золотая Симфония, Василье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-4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21 Кружевной Бант, Дыб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-2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21 Звуки Саксофона, Громов, 1984, СП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1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25 Магия Цвета, Дыбо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-0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ЛОСОС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32 Великая Княгиня Елизавета, Кузнецов,2003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-17-2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35 Линжери, Лонгхенри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-2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35 Юрий Лужков, Громо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-2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35 Северная Пальмира, Трифонов, 199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-0-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35 Волшебный Фонарь, Логутинский, 2001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-0-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РОЗ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43 Бриллиант, Лобазнов, 200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-3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44 Виктор Астафьев, Киселе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-5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40 Кузнецовский Фарфор, Кузнецов, 200</w:t>
            </w:r>
            <w:r>
              <w:rPr>
                <w:lang w:val="en-US"/>
              </w:rPr>
              <w:t>9</w:t>
            </w:r>
            <w:r>
              <w:rPr/>
              <w:t>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-2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45 Музыка Души, Васильев, 201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-4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45 Невская Экзотика, Трифон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1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КРАС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54 Большое Искушение, Дыб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11-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54 Сенсация, Василье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-5-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54 Подарок Срезочнику, Лобазнов, 200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-2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54 Огонь Желаний, Трифон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-1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56 Подари Мне Улыбку, Дыбов, 200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-1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АЛИН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65 Чардаш, Баранов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-6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64 Цветок Жизни, Васильев, 200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-2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65 Марго, Ушак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-1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62 Легкое Дыхание, Дыбов, 1995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-3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61  Подмосковье  Кузнецов, 1999, СП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-1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</w:rPr>
              <w:t>ЧЕР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58 Таинство Ночи, Баранов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-7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58 Скорпион, Василье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-5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58 Черный Бархат, Шмитс,200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-4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СИРЕН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76 Сумерки, Василье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-6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75 Афродита, Дыбов, 2005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-2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73 Джордж Сорос, Громов,199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-3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75 Садко, Кузнецов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-4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77 Уральские Сказы, Баранов, 201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-2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УРПУР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78 Памяти Талькова, Дыбов, 199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-8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78 Дикая Планета, Васильев 200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-3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78 Ночные Сумерки, Васильев 201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-1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ГОЛУБЫЕ И СИНИ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84 Адмирал Ушаков, Баранов, 200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-17-2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81 Голубая Бабочка, Дыбов, 1998, С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-4-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84 Врата Рая, Мирошниченко, 2004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-2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84 Голубой Водопад, Крашенинников, 2008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-0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84 Голубой Топаз, Колганов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-0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ФИОЛЕТ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87 Старри Найт, Мэдисон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-1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87 Ультрафиолет, Трифонов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-7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86 Волшебная Флейта, Баранов, 199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-2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КОРИЧНЕВЫЕ И ДЫМЧАТ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492 Серебряный Ручей, Баранов, 2006, РС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10-1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92 Шоколадница, Евдокимов, 1981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-4-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99 Голиаф, Бейтс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-4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99 Иржи Вацлавик, Вацлавик,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-3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98 Коричневый Халцедон, Дыбов, 199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-3-1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сять победителей среди экзотических сортов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45 Невская Экзотика, Трифон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 405 Перо Павлина </w:t>
            </w:r>
            <w:r>
              <w:rPr>
                <w:lang w:val="en-US"/>
              </w:rPr>
              <w:t>II</w:t>
            </w:r>
            <w:r>
              <w:rPr/>
              <w:t>, Лобазн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75 Монтезума, Коничек, 199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21 Кружевной Бант, Дыб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00 Москва Белокаменная, Дыбов, 199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499 Иржи Вацлавик, Вацлавик,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 414 Золотая Антилопа, Трифоно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8-10. 401 Снегири, Трифонов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8-10. 477 Уральские Сказы, Баранов, 201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8-10. 377 Харлеквайн, Мэдисон/Шаран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сятка лучших иностранных сортов(2004-2011гг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9 Иржи Вацлавик, Вацлавик,2009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3 Зелаис Зелтс, Винкелис, 2008, Р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377 Харлеквайн, Мэдисон/Шаран, 2006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35 Линжери, Лонгхенри, 2006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99 Голиаф, Бейтс, 2004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45 Скайстуле, Винкелис, 200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6 Голден Фэнтази, Шаран, 2006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35 Делириум, Вацлавик, 2005, СП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375 Шуры-Муры, Винкелис, 2008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4 Цериню Мантия, Винкелис, 200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Десять победителей среди мелкоцветных сортов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200 Йес!, Мэдисон, 2003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3. 235 Америкэн Дрим, Хартлайн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3. 255 Барст, Аллеман, 2006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211 Зест, Мэдисон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6. 259 Гравюра, Бальчиконис, 198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6. 269 Лиесмоешайс Самтс, Винкелис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-8. 200 Сниегобалтите, Винкелис, 200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-8. 256 Файер Френзи, Мэдисон, 199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9-10. 201 Бернайс, Аллеман, 2007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9-10. 205 Рабербери Кремс, Винкелис, 2009, О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сять победителей среди новинок (2007-2011г.)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84 Адмирал Ушаков, Баранов, 2009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4 Золотая Антилопа, Трифонов, 200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-4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58 Жемчужина Дракона, Васильев, 2008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7 Уральские Сказы, Баранов, 2011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23 Золотая Симфония, Васильев, 2007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75 Садко, Кузнецов, 2009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10 Меценаты Столетия, Кузнецов, 200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64 Цветок Жизни, Васильев, 2008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00 Узорчатая Снежинка, Кузнецов, 2010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84 Голубой Водопад, Крашенинников, 2008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04" w:leader="none"/>
        </w:tabs>
        <w:overflowPunct w:val="true"/>
        <w:autoSpaceDE w:val="true"/>
        <w:spacing w:lineRule="auto" w:line="288"/>
        <w:ind w:left="567" w:hanging="357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Итоги опроса составлены по результатам совместной обработки </w:t>
      </w:r>
      <w:r>
        <w:rPr>
          <w:rFonts w:cs="Verdana" w:ascii="Verdana" w:hAnsi="Verdana"/>
          <w:b/>
          <w:sz w:val="16"/>
          <w:szCs w:val="16"/>
        </w:rPr>
        <w:t>22</w:t>
      </w:r>
      <w:r>
        <w:rPr>
          <w:rFonts w:cs="Verdana" w:ascii="Verdana" w:hAnsi="Verdana"/>
          <w:sz w:val="16"/>
          <w:szCs w:val="16"/>
        </w:rPr>
        <w:t xml:space="preserve"> анкет московских и </w:t>
      </w:r>
      <w:r>
        <w:rPr>
          <w:rFonts w:cs="Verdana" w:ascii="Verdana" w:hAnsi="Verdana"/>
          <w:b/>
          <w:sz w:val="16"/>
          <w:szCs w:val="16"/>
        </w:rPr>
        <w:t>11</w:t>
      </w:r>
      <w:r>
        <w:rPr>
          <w:rFonts w:cs="Verdana" w:ascii="Verdana" w:hAnsi="Verdana"/>
          <w:sz w:val="16"/>
          <w:szCs w:val="16"/>
        </w:rPr>
        <w:t xml:space="preserve"> иногородних членов кл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04" w:leader="none"/>
        </w:tabs>
        <w:overflowPunct w:val="true"/>
        <w:autoSpaceDE w:val="true"/>
        <w:spacing w:lineRule="auto" w:line="288"/>
        <w:ind w:left="567" w:hanging="357"/>
        <w:textAlignment w:val="auto"/>
        <w:rPr/>
      </w:pPr>
      <w:r>
        <w:rPr>
          <w:rFonts w:cs="Verdana" w:ascii="Verdana" w:hAnsi="Verdana"/>
          <w:sz w:val="16"/>
          <w:szCs w:val="16"/>
        </w:rPr>
        <w:t>Первая цифра - общая сумма баллов, набранных сортом в опросе.</w:t>
        <w:br/>
        <w:t>Вторая цифра - число анкет, в которых данный сорт поставлен на первое место в  группе.</w:t>
        <w:br/>
        <w:t>Третья цифра - общее число анкет, в которых данный сорт упомянут среди лучших.</w:t>
        <w:br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Опр</w:t>
      </w:r>
      <w:r>
        <w:rPr>
          <w:rFonts w:cs="Verdana" w:ascii="Verdana" w:hAnsi="Verdana"/>
          <w:sz w:val="16"/>
        </w:rPr>
        <w:t>ос и обработку результатов провел:</w:t>
      </w:r>
    </w:p>
    <w:p>
      <w:pPr>
        <w:pStyle w:val="Normal"/>
        <w:tabs>
          <w:tab w:val="clear" w:pos="708"/>
          <w:tab w:val="left" w:pos="6804" w:leader="none"/>
        </w:tabs>
        <w:overflowPunct w:val="true"/>
        <w:autoSpaceDE w:val="true"/>
        <w:spacing w:lineRule="auto" w:line="288"/>
        <w:ind w:left="210" w:hanging="0"/>
        <w:textAlignment w:val="auto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Кузьмин Н.И., Моркель Р.Л., Югова Н.Д.</w:t>
      </w:r>
    </w:p>
    <w:p>
      <w:pPr>
        <w:pStyle w:val="Normal"/>
        <w:tabs>
          <w:tab w:val="clear" w:pos="708"/>
          <w:tab w:val="left" w:pos="6804" w:leader="none"/>
        </w:tabs>
        <w:overflowPunct w:val="true"/>
        <w:autoSpaceDE w:val="true"/>
        <w:spacing w:lineRule="auto" w:line="288"/>
        <w:ind w:left="210" w:hanging="0"/>
        <w:textAlignment w:val="auto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kuzmin_ni@comail.ru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ww.growflowers.ru</w:t>
      </w:r>
    </w:p>
    <w:sectPr>
      <w:footerReference w:type="default" r:id="rId2"/>
      <w:type w:val="nextPage"/>
      <w:pgSz w:orient="landscape" w:w="16838" w:h="11906"/>
      <w:pgMar w:left="1134" w:right="9469" w:gutter="0" w:header="0" w:top="709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6:00Z</dcterms:created>
  <dc:creator>a</dc:creator>
  <dc:description/>
  <cp:keywords/>
  <dc:language>en-US</dc:language>
  <cp:lastModifiedBy>Николай Кузьмин</cp:lastModifiedBy>
  <cp:lastPrinted>2011-01-17T10:09:00Z</cp:lastPrinted>
  <dcterms:modified xsi:type="dcterms:W3CDTF">2012-01-25T08:47:00Z</dcterms:modified>
  <cp:revision>12</cp:revision>
  <dc:subject/>
  <dc:title>Редакционная комиссия:Баранов А.Б.,Дыбов В.Ф., Кузьмин Н.И.</dc:title>
</cp:coreProperties>
</file>