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Региональны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  </w:t>
      </w:r>
      <w:r>
        <w:rPr>
          <w:rFonts w:cs="Verdana" w:ascii="Verdana" w:hAnsi="Verdana"/>
          <w:b/>
          <w:spacing w:val="28"/>
          <w:sz w:val="28"/>
        </w:rPr>
        <w:t>Результаты опроса 20</w:t>
      </w:r>
      <w:r>
        <w:rPr>
          <w:rFonts w:cs="Verdana" w:ascii="Verdana" w:hAnsi="Verdana"/>
          <w:b/>
          <w:spacing w:val="28"/>
          <w:sz w:val="28"/>
          <w:lang w:val="en-US"/>
        </w:rPr>
        <w:t>10</w:t>
      </w:r>
      <w:r>
        <w:rPr>
          <w:rFonts w:cs="Verdana" w:ascii="Verdana" w:hAnsi="Verdana"/>
          <w:b/>
          <w:spacing w:val="28"/>
          <w:sz w:val="28"/>
        </w:rPr>
        <w:t xml:space="preserve">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Чардаш, Баранов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3 Сокольники, Гром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3 Золотая Симфония, Василье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6 Сумерки, Васильев,</w:t>
            </w:r>
            <w:r>
              <w:rPr>
                <w:lang w:val="en-US"/>
              </w:rPr>
              <w:t xml:space="preserve"> </w:t>
            </w:r>
            <w:r>
              <w:rPr/>
              <w:t>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81 Голубая Бабочка, Дыбов,199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5 Перо Павлина II, Лобазн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бедители опроса по группам окраски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4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0 Дивинити, Саммеpвилл, 198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1 Рябина на Снегу, Киселе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0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Снежная Вьюга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8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7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4 Сердце Джунглей, Баранов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5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-10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13 Русский Ренессанс, Дыбов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16 Маргарита, Дыб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13 Зелаис Зелтс, Винкелис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8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1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20 Майя Плисецкая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25 Магия Цвета, Дыб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15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5 Поющие Фонтаны, Трифонов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35 Волшебный Фонарь, Логутинский, 200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43 Диева Давана, Винкелис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43 Бриллиант, Лобаз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7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2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4 Огонь Желаний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6 Подари Мне Улыбку, Дыб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3 Осенний Поцелуй, Киселев,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2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7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1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2 Катерина, Кузнец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63 Этюд Импрессиониста, Барано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8 Жемчужина Дракона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4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6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3 Джордж Сорос, Громов,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5 Садко, Кузнец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73 Дамский Роман, Василье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0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4-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8 Памяти Талькова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9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78 Ночные Сумерки, Васильев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4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13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-6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-3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2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0 Андрей Первозванный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0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6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86 Волшебная Флейта, Баранов, 199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7 Старри Найт, Мэдисон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-15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Таинственная Атлантида, Логутинский, 2000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8 Коричневый Халцедон, Дыбов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-0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98 Бархатная Ночь, Дыбов, 2009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1-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492 Серебряный Ручей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445 Детские Сны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01 Снегири, Трифо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3-2009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Скайстуле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4 Цериню Мантия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Линжери, Лонгхенри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7 Харлеквайн, Мэдисон/Саран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99 Голиаф, Бейтс, 2004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и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9 Иржи Вацлавик, Вацлавик,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6 Голден Фэнтази, Саран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5 Нослепумайне Чоколада, Винкелис, 2007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Делириум, Вацлавик, 2005, СП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лучших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. 235 Америкэ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. 259 Гравюра, Бальчиконис, 198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00 Снегурочка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55 Баст, Аллеман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269 Лиесмоешайс Самтс, Винкелис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201 Айс Файер, Мэдисон, 199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205 Чили Пеппер, Сьюберг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235 Литл Полка, Питерс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07-2011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4 Цветок Жизни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3 Золотая Симфония, Василье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1 Снегири, Трифон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4 Сердце Джунглей, Баранов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Жемчужина Дракона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98 Бархатная Ночь, Дыбов, 2009,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18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5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 xml:space="preserve">ос и обработку результатов провел </w:t>
      </w:r>
      <w:r>
        <w:rPr>
          <w:rFonts w:cs="Verdana" w:ascii="Verdana" w:hAnsi="Verdana"/>
          <w:i/>
          <w:sz w:val="16"/>
        </w:rPr>
        <w:t xml:space="preserve">  Н. И. Кузьмин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9:00Z</dcterms:created>
  <dc:creator>a</dc:creator>
  <dc:description/>
  <cp:keywords/>
  <dc:language>en-US</dc:language>
  <cp:lastModifiedBy>Николай Кузьмин</cp:lastModifiedBy>
  <cp:lastPrinted>2011-01-17T10:09:00Z</cp:lastPrinted>
  <dcterms:modified xsi:type="dcterms:W3CDTF">2011-02-23T18:21:00Z</dcterms:modified>
  <cp:revision>14</cp:revision>
  <dc:subject/>
  <dc:title>Редакционная комиссия:Баранов А.Б.,Дыбов В.Ф., Кузьмин Н.И.</dc:title>
</cp:coreProperties>
</file>