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Региональны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  </w:t>
      </w:r>
      <w:r>
        <w:rPr>
          <w:rFonts w:cs="Verdana" w:ascii="Verdana" w:hAnsi="Verdana"/>
          <w:b/>
          <w:spacing w:val="28"/>
          <w:sz w:val="28"/>
        </w:rPr>
        <w:t>Результаты опроса 2008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-3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8 Скорпион  Васильев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-5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5 Травушка-Муравушка, Дыбов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-</w:t>
            </w:r>
            <w:r>
              <w:rPr/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81 Голубая Бабочка, Дыбов,199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Москва Белокаменная, Дыбов, 199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</w:t>
            </w:r>
            <w:r>
              <w:rPr>
                <w:lang w:val="en-US"/>
              </w:rPr>
              <w:t xml:space="preserve"> </w:t>
            </w:r>
            <w:r>
              <w:rPr/>
              <w:t>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-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5 Невская Экзотика, Трифонов, 2004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-</w:t>
            </w: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Таинство Ночи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бедители опроса по группам окраски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5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1 Апостол Петр, Дыбов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5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00 Димитрий Солунский, Кузнецов, 1997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-15-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8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2 Лучистая Зелень, Кузнец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1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16 Маргарита, Дыб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4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10 Меценаты Столетия, Кузнец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3 Русский Ренессанс, Дыбов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1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5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-4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0 Майя Плисецкая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4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5 Апельсиновый Мираж, Бара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-14-2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35 Волшебный Фонарь, Логутинский, 200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-2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33 Лолита, Мухлынкин, 199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43 Диева Давана, Винкелис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44 Купец, Киселев, 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45 Детские Сны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-2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-10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2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6 Подари Мне Улыбку, Дыб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5 Судьба России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-0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62 Легкое Дыхание, Дыбов, 199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2 Катерина, Кузнец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6 Вечерняя Мелодия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-12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8 Черный Бархат, Шмитс,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8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-5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4 Чистые Пруды, Кисел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73 Джорд 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3 Дамский Роман, Василье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-13-2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5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Ночной Каприз, Киселев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3-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-13-2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0 Андрей Первозванный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82 Неоновая Молния, Дыбов, 199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0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83 Голубая Метель Трифон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6 Волшебная Флейта, Баранов, 199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-9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10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6 Симфония Ночи, Мирошниченко, 199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1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3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Таинственная Атлантида, Логутинский, 2000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1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98 Коричневый Халцедон, 1995, Дыбов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1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93 Мраморная Богиня, Васильев, 1999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2-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445 Детские Сны, Дыб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 492 Серебряный Ручей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 403 Московская Экзотика, Дыбов,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0-2008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43 Диева Давана, Винкелис, 2002, Р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75 Роберт С, Спринкл, 2003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599 Голиаф, Бейтс, 2004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 xml:space="preserve">485 Блу Сиз, Мэдисон, 2003, С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87 Пепл Хейз, Саммервиль, 2003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3 Мария Элизабет, Питерс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Старри Найт, Мэдисон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6 Голден Фэнтази, Саран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67 Киршу Ликерис, Винкелис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ять лучших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200 Снегурочка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5. 287 Эстро, Уолкер, 197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5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5-2009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5 Травушка-Муравушка, Дыбов, 200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Таинство Ночи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4 Цветок Жизни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Афродита, Дыбов,2005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Чардаш, Баран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5 Магия Цвета, Дыб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3 Ветерок Удачи, Васильев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1 А. Лукашенко, Ушак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15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6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12"/>
        </w:rPr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 xml:space="preserve">ос и обработку результатов провел </w:t>
      </w:r>
      <w:r>
        <w:rPr>
          <w:rFonts w:cs="Verdana" w:ascii="Verdana" w:hAnsi="Verdana"/>
          <w:i/>
          <w:sz w:val="16"/>
        </w:rPr>
        <w:t xml:space="preserve">  Н. И. Кузьмин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11:00Z</dcterms:created>
  <dc:creator>a</dc:creator>
  <dc:description/>
  <cp:keywords/>
  <dc:language>en-US</dc:language>
  <cp:lastModifiedBy>Николай Кузьмин</cp:lastModifiedBy>
  <cp:lastPrinted>2009-02-19T23:31:00Z</cp:lastPrinted>
  <dcterms:modified xsi:type="dcterms:W3CDTF">2009-02-19T20:32:00Z</dcterms:modified>
  <cp:revision>3</cp:revision>
  <dc:subject/>
  <dc:title>Редакционная комиссия:Баранов А.Б.,Дыбов В.Ф., Кузьмин Н.И.</dc:title>
</cp:coreProperties>
</file>