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color w:val="FF0000"/>
        </w:rPr>
        <w:tab/>
        <w:t xml:space="preserve">                   </w:t>
      </w:r>
      <w:r>
        <w:rPr>
          <w:rFonts w:cs="Verdana" w:ascii="Verdana" w:hAnsi="Verdana"/>
          <w:b/>
          <w:sz w:val="16"/>
        </w:rPr>
        <w:t>Региональный Клуб Гладиолусоводов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28"/>
          <w:sz w:val="28"/>
        </w:rPr>
      </w:pPr>
      <w:r>
        <w:rPr>
          <w:rFonts w:eastAsia="Verdana" w:cs="Verdana" w:ascii="Verdana" w:hAnsi="Verdana"/>
          <w:b/>
          <w:spacing w:val="28"/>
          <w:sz w:val="28"/>
        </w:rPr>
        <w:t xml:space="preserve">     </w:t>
      </w:r>
      <w:r>
        <w:rPr>
          <w:rFonts w:cs="Verdana" w:ascii="Verdana" w:hAnsi="Verdana"/>
          <w:b/>
          <w:spacing w:val="28"/>
          <w:sz w:val="28"/>
        </w:rPr>
        <w:t>Результаты опроса 2007 года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pacing w:val="28"/>
          <w:sz w:val="28"/>
        </w:rPr>
      </w:pPr>
      <w:r>
        <w:rPr>
          <w:rFonts w:cs="Verdana" w:ascii="Verdana" w:hAnsi="Verdana"/>
          <w:b/>
          <w:color w:val="FF0000"/>
          <w:spacing w:val="28"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сятка лучших сортов сезона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81 Голубая Бабочка, Дыбов,1998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2 Серебряный Ручей, Баранов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05 Травушка-Муравушка, Дыбов, 2005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32 Великая Княгиня Елизавета, Кузнецов,2003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00 Москва Белокаменная, Дыбов, 1999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58 Скорпион  Васильев, 2002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23 Сокольники, Громов, 199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6 Сумерки, Васильев,</w:t>
            </w:r>
            <w:r>
              <w:rPr>
                <w:lang w:val="en-US"/>
              </w:rPr>
              <w:t xml:space="preserve"> </w:t>
            </w:r>
            <w:r>
              <w:rPr/>
              <w:t>2004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44 Виктор Астафьев, Киселев, 2004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78 Памяти Талькова, Дыбов, 199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Лучшие сорта по группам окраски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БЕЛ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00 Москва Белокаменная, Дыбов, 1999,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0-2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01 Апостол Петр, Дыбов, 2003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-1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00 Дивинити, Саммеpвилл, 1985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-1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00 Димитрий Солунский, Кузнецов, 1997,СП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-3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00 Корнет, Кузнецов, 1999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-3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ЗЕЛЕ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05 Травушка-Муравушка, Дыбов, 2005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-14-2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05 Перо Павлина II, Лобазнов, 1997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-6-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04 Грин Виз Энви, Фрези, 199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-1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РЕМОВЫЕ И ЖЕЛТ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16 Маргарита, Дыбов, 2002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-6-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13 Русский Ренессанс, Дыбов, 1998,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-2-2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11 Необыкновенное Чудо, Логутинский, 2004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-3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14 Золотое Кружево, Колганов, 200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-5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14 Золотая Пpемьеpа, Дыбов, 1996,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-2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АЛЕВЫЕ И ОРАНЖ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23 Сокольники, Громов, 1997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-9-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21 Кружевной Бант, Дыб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-5-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20 Майя Плисецкая, Громов, 1997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-3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23 Золотая Симфония, Василье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-4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21 Царский Подарок, Дыбов, 199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-1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ЛОСОС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32 Великая Княгиня Елизавета, Кузнецов,2003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-16-2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35 Юрий Лужков, Громо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-0-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 535 Волшебный Фонарь, Логутинский, 2001, РС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-1-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32 Млада, Дыбов, 1995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-3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35 Аннушка, Дыб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-4-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РОЗ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44 Виктор Астафьев, Киселе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-5-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45 Детские Сны, Дыб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-4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45 Невская Экзотика, Трифон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-4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43 Диева Давана, Винкелис, 200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-3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44 Купец, Киселев, 200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-2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РАС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54 Большое Искушение, Дыбов, 1997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11-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54 Сенсация, Василье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-3-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54 Огонь Желаний, Трифон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-3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55 Судьба России, Дыбов, 199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-1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54 Москве 850 лет, Громов, 200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-1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АЛИН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62 Легкое Дыхание, Дыбов, 1995,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-7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65 Марго, Ушак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-1-1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61 Клюква в Сахаре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-5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65 Чардаш, Баранов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-3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66 Вечерняя Мелодия, Дыб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-1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</w:rPr>
              <w:t>ЧЕР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58 Скорпион, Василье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-14-2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58 Таинство Ночи, Бар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-4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58 Черный Бархат, Шмитс,2001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-2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СИРЕН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76 Сумерки, Василье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-9-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75 Афродита, Дыбов, 2005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-3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73 Джорд ж Сорос, Громов,199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-3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74 Чистые Пруды, Киселе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-2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73 Дамский Роман, Василье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-3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УРПУР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78 Памяти Талькова, Дыбов, 1999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-16-2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78 Встреча с Прекрасным, Киселев, 1995,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-4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78 Ночной Каприз, Киселев 200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-2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ГОЛУБЫЕ И СИНИ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81 Голубая Бабочка, Дыбов, 1998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-17-2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80 Андрей Первозванный, Дыбов, 1997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-5-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84 Врата Рая, Мирошниченко, 2004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-2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82 Голубые Узоры, Дыбов, 2000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-0-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82 Неоновая Молния, Дыбов, 1994,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-1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ФИОЛЕТ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86 Волшебная Флейта, Баранов, 199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-11-1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86 Симфония Ночи, Мирошниченко, 1994,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-5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87 Ультрафиолет, Трифонов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-1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ОРИЧНЕВЫЕ И ДЫМЧАТ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492 Серебряный Ручей, Баранов, 2006, РС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12-2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92 Таинственная Атлантида, Логутинский, 2000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-3-1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98 Коричневый Халцедон, 1995, Дыбов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-3-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92 Шоколадница, Евдокимов, 1981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-2-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93 Мраморная Богиня, Васильев, 1999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-2-1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сять лучших экзотических сортов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475 Монтезума, Коничек, 1995, С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-3. 405 Перо Павлина </w:t>
            </w:r>
            <w:r>
              <w:rPr>
                <w:lang w:val="en-US"/>
              </w:rPr>
              <w:t>II</w:t>
            </w:r>
            <w:r>
              <w:rPr/>
              <w:t>, Лобазн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3. 545 Невская Экзотика, Трифон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. 421 Кружевной Бант, Дыбов, 2004, РС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00 Москва Белокаменная, Дыбов, 199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445 Детские Сны, Дыб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8. 403 Московская Экзотика, Дыбов,199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8. 465 Марго, Ушак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9-10. 503 Мадам Баттерфляй, Дыбов, 2005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9-10. 492 Серебряный Ручей, Бар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сятка лучших иностранных сор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443 Диева Давана, Винкелис, 2002, РС 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500 Дивинити, Саммервилл, 1985, С 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475 Монтезума, Коничек, 1995, С 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558 Черный Бархат, Шмитс, 2001, С 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499 Эль Диабло, Коничек, 1996, РС 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358 Эбони Бьюти, Клути, 199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9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04 Грин Виз Энви, Фрези, 1995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9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33 Лолита, Мухлынкин, 1998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9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7 Сираэль, Коничек, 1995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01 Супер Хай Брау, Клути, 1998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Шесть лучших мелкоцветных сортов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200 Йес!, Мэдисон, 2003, С 259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200 Снегурочка, Винкелис, 2000, РС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259 Гравюра, Бальчиконис, 198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287 Эстро, Уолкер, 197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6. 211 Зест, Мэдисон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6. 293 Пепия, Закис, 1992, О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южина лучших новинок (2004-2007г.)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05 Травушка-Муравушка, Дыбов, 2005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545 Невская Экзотика, Трифонов, 2004, С 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2 Серебряный Ручей, Баранов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58 Таинство Ночи, Баранов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65 Марго, Ушаков, 2004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21 Кружевной Бант, Дыбов, 2004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6 Сумерки, Васильев,2004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75 Афродита, Дыбов,2005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4 Золотая Антилопа, Трифонов, 200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44 Виктор Астафьев, Киселев, 2004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2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65 Чардаш, Баранов, 2006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2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84 Врата Рая, Мирошниченко, 2004, 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</w:rPr>
        <w:t xml:space="preserve">Опрос и обработку результатов провел </w:t>
      </w:r>
      <w:r>
        <w:rPr>
          <w:rFonts w:cs="Verdana" w:ascii="Verdana" w:hAnsi="Verdana"/>
          <w:i/>
          <w:sz w:val="16"/>
        </w:rPr>
        <w:t xml:space="preserve">  Н. И. Кузьмин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kuzmin_ni@comail.ru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ww.growflowers.ru</w:t>
      </w:r>
    </w:p>
    <w:sectPr>
      <w:footerReference w:type="default" r:id="rId2"/>
      <w:type w:val="nextPage"/>
      <w:pgSz w:orient="landscape" w:w="16838" w:h="11906"/>
      <w:pgMar w:left="1134" w:right="9469" w:gutter="0" w:header="0" w:top="709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1:14:00Z</dcterms:created>
  <dc:creator>a</dc:creator>
  <dc:description/>
  <dc:language>en-US</dc:language>
  <cp:lastModifiedBy>Кузьмин</cp:lastModifiedBy>
  <cp:lastPrinted>2008-02-20T10:48:00Z</cp:lastPrinted>
  <dcterms:modified xsi:type="dcterms:W3CDTF">2008-02-26T12:01:00Z</dcterms:modified>
  <cp:revision>7</cp:revision>
  <dc:subject/>
  <dc:title>   Редакционная комиссия:Баранов А.Б.,Дыбов В.Ф., Кузьмин Н.И. </dc:title>
</cp:coreProperties>
</file>