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rFonts w:ascii="Impact" w:hAnsi="Impact" w:cs="Impact"/>
          <w:sz w:val="36"/>
        </w:rPr>
      </w:pPr>
      <w:r>
        <mc:AlternateContent>
          <mc:Choice Requires="wps">
            <w:drawing>
              <wp:anchor behindDoc="1" distT="0" distB="0" distL="17780" distR="0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247015</wp:posOffset>
                </wp:positionV>
                <wp:extent cx="1080135" cy="817245"/>
                <wp:effectExtent l="199390" t="172720" r="0" b="116840"/>
                <wp:wrapTight wrapText="largest">
                  <wp:wrapPolygon edited="0">
                    <wp:start x="-6" y="-8"/>
                    <wp:lineTo x="21606" y="-8"/>
                    <wp:lineTo x="-6" y="21608"/>
                    <wp:lineTo x="2889" y="19712"/>
                    <wp:lineTo x="7194" y="18436"/>
                    <wp:lineTo x="10800" y="18436"/>
                    <wp:lineTo x="14394" y="18436"/>
                    <wp:lineTo x="18698" y="19712"/>
                    <wp:lineTo x="21606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8600">
                          <a:off x="0" y="0"/>
                          <a:ext cx="1080000" cy="8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XXV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3.15pt;margin-top:19.45pt;width:85pt;height:64.3pt;mso-wrap-style:none;v-text-anchor:middle;rotation:35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XXVIII</w:t>
                      </w:r>
                    </w:p>
                  </w:txbxContent>
                </v:textbox>
                <v:path textpathok="t"/>
                <v:textpath on="t" fitshape="t" string="XXVIII" style="font-family:&quot;Impact&quot;;font-size:12pt"/>
                <v:fill o:detectmouseclick="t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cs="Impact" w:ascii="Impact" w:hAnsi="Impact"/>
          <w:spacing w:val="60"/>
          <w:sz w:val="72"/>
          <w:u w:val="single"/>
        </w:rPr>
        <w:t>Каталог луковичных</w:t>
      </w:r>
      <w:r>
        <w:rPr>
          <w:rFonts w:cs="Impact" w:ascii="Impact" w:hAnsi="Impact"/>
          <w:sz w:val="72"/>
        </w:rPr>
        <w:br/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36"/>
          <w:u w:val="single"/>
        </w:rPr>
        <w:t>урожая 20</w:t>
      </w:r>
      <w:r>
        <w:rPr>
          <w:rFonts w:cs="Impact" w:ascii="Impact" w:hAnsi="Impact"/>
          <w:sz w:val="36"/>
          <w:u w:val="single"/>
          <w:lang w:val="en-US"/>
        </w:rPr>
        <w:t>1</w:t>
      </w:r>
      <w:r>
        <w:rPr>
          <w:rFonts w:cs="Impact" w:ascii="Impact" w:hAnsi="Impact"/>
          <w:sz w:val="36"/>
          <w:u w:val="single"/>
        </w:rPr>
        <w:t>0 года</w:t>
      </w:r>
    </w:p>
    <w:p>
      <w:pPr>
        <w:pStyle w:val="Footer"/>
        <w:tabs>
          <w:tab w:val="clear" w:pos="4153"/>
          <w:tab w:val="clear" w:pos="8306"/>
        </w:tabs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4"/>
        <w:spacing w:before="0" w:after="120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  <w:t>Тюльпаны</w:t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</w:rPr>
        <w:t xml:space="preserve">Тюльпаны - лучшая цветочная весенняя культура. В условиях средней полосы России тюльпаны сажают в конце сентября - начале октября, когда температура почвы на глубине посадки понизится до </w:t>
      </w:r>
      <w:r>
        <w:rPr>
          <w:rFonts w:eastAsia="Symbol" w:cs="Symbol" w:ascii="Symbol" w:hAnsi="Symbol"/>
          <w:i/>
        </w:rPr>
        <w:t></w:t>
      </w:r>
      <w:r>
        <w:rPr>
          <w:i/>
        </w:rPr>
        <w:t>9</w:t>
      </w:r>
      <w:r>
        <w:rPr>
          <w:i/>
          <w:vertAlign w:val="superscript"/>
        </w:rPr>
        <w:t>о</w:t>
      </w:r>
      <w:r>
        <w:rPr>
          <w:i/>
        </w:rPr>
        <w:t>С. Тюльпаны сажают на открытом месте, на глубину 8–10 см. Выкапывать тюльпаны желательно ежегодно, когда начинают засыхать листья.</w:t>
      </w:r>
    </w:p>
    <w:p>
      <w:pPr>
        <w:pStyle w:val="Normal"/>
        <w:ind w:firstLine="425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280" w:after="160"/>
        <w:ind w:firstLine="142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II.</w:t>
      </w:r>
      <w:r>
        <w:rPr>
          <w:sz w:val="28"/>
        </w:rPr>
        <w:t xml:space="preserve">  </w:t>
      </w:r>
      <w:r>
        <w:rPr>
          <w:b/>
          <w:sz w:val="28"/>
        </w:rPr>
        <w:t>МАХРОВЫЕ РАННИЕ</w:t>
      </w:r>
      <w:r>
        <w:rPr>
          <w:rFonts w:cs="UniCyrillic;Arial" w:ascii="UniCyrillic;Arial" w:hAnsi="UniCyrillic;Arial"/>
          <w:sz w:val="28"/>
        </w:rPr>
        <w:t xml:space="preserve"> </w:t>
      </w:r>
      <w:r>
        <w:rPr/>
        <w:t xml:space="preserve">- </w:t>
      </w:r>
      <w:r>
        <w:rPr>
          <w:i/>
        </w:rPr>
        <w:t xml:space="preserve">махровые раннецветущие сорта для ранней выгонки и </w:t>
        <w:tab/>
        <w:t>пос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ЛЛЕМСОРД   /45/* - темно-красный с тонкой бел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 ПЬЕР ЛОРАН  /40/ - крас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СЕЛЛА  /50/ - ярко-желтый с красным пламенем, эффектный.   I - </w:t>
      </w:r>
      <w:r>
        <w:rPr>
          <w:rFonts w:cs="Verdana" w:ascii="Verdana" w:hAnsi="Verdana"/>
          <w:b/>
          <w:sz w:val="20"/>
          <w:lang w:val="en-US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НТЕ СВИТ  /60/ - белый с золотистым центром и золотистыми прожилками по центру лепестков. Обладает приятным медовым ароматом, лист украшен тонк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Ч БЛОССОМ (Цветок Персика)  /40/ - белый, с розов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КГОЛМ  /40/ - светло-красны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ТНА  /40/ - ало-красны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2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240" w:after="160"/>
        <w:ind w:firstLine="142"/>
        <w:rPr>
          <w:i/>
          <w:i/>
          <w:lang w:val="en-US"/>
        </w:rPr>
      </w:pPr>
      <w:r>
        <w:rPr>
          <w:b/>
          <w:sz w:val="28"/>
        </w:rPr>
        <w:t>III.</w:t>
      </w:r>
      <w:r>
        <w:rPr>
          <w:sz w:val="28"/>
        </w:rPr>
        <w:t xml:space="preserve">  </w:t>
      </w:r>
      <w:r>
        <w:rPr>
          <w:b/>
          <w:sz w:val="28"/>
        </w:rPr>
        <w:t>ТРИУМФ</w:t>
      </w:r>
      <w:r>
        <w:rPr>
          <w:i/>
        </w:rPr>
        <w:t xml:space="preserve"> - высокорослые сорта с крупными цветками. Назначение: выгонка, срезка, </w:t>
        <w:br/>
        <w:t xml:space="preserve">          </w:t>
        <w:tab/>
        <w:t>наса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БРА  /55/ - вишнево-коричневый с желт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ТАРТЕ (Богиня Луны и Плодородия)  /60/ - черно-вишневый с яркой белой каймой.</w:t>
        <w:br/>
        <w:tab/>
        <w:t xml:space="preserve">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ТРАЙТНЕС ДЕЛС  /60/ - темно-красный с белой каймой.   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ФРИКЕН КУИН (Королева Африки)  /60/ - черно-красный с контрастной белой каймой,</w:t>
        <w:br/>
        <w:t xml:space="preserve">восковая фактур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РТА  /70/ - темно-красный с тонкой белой каймой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О МОНД  /60/ - бело-розовый, к краям лепестков светлее, наружные лепестки окрашены ярче.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ВИБАС КАРОГС  /60/ - темно-красный с узкой контрастной белой каймой.  I - 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НТАЙН  (Возлюбленный)  /50/ - сиреневый с белой каймой, мощный.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ВОТА  /60/ - темно-коричневый с широкой желтой каймой. В отличии от «Абу Хасана», кайма контрастнее с резкой границей и более удлиненный бокал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НДЕР  /60/ - сочно-сиренев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РДЕН ПАРТИ (Праздник Сада)  /50/ - белый с малиново-розовой каймой.    I  - 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ЕК ПОТ (Крупный Выигрыш)  /50/ - вишнево-черный с контрастной белой каймо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УДИТ ЛЕСТЕР  /65/ - белый с широкой розово-красной каймо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КУС ФЕТ  /65/ - коричнево-красный с желтой каймой. Мощные цветоносы.   I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СС НЕЛИС  /45/ - красный с желт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6"/>
        <w:pBdr>
          <w:top w:val="single" w:sz="6" w:space="1" w:color="000000"/>
        </w:pBdr>
        <w:tabs>
          <w:tab w:val="clear" w:pos="720"/>
          <w:tab w:val="left" w:pos="284" w:leader="none"/>
        </w:tabs>
        <w:ind w:right="3089" w:hanging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 - в скобках указана высота растения в сантиметра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** - цены указаны в  рублях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О ВИССАР  /60/ - красно-малиновый с белой каймой, хорошо держит бокал на солнце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ЛИН  БАСТИН  /60/ - белый с розовой крапчатой окантовкой лепестков, которая становится шире и ярче по мере цветения. </w:t>
        <w:tab/>
        <w:t xml:space="preserve">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ЙК АП (Макияж)  /60/ - белый с тонкой малиново-розовой каймой, которая день ото дня становится ярче. Напоминает известный сорт «Ширли», отличаясь от него цветом каймы.  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ЛЕАНС (Название Штата в США)  /50/ - белый с кремовой спинк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ПЛ СТАР (Пурпурная Звезда)  /65/ - сочно-сиренев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Л ШЕРЕР /60/ - абсолютно черный, размеры бокала крупнее, чем у сорта «Блек Сван».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УИНГС (Розовые Крылья)  /60/ - нежно-розовый, удлиненный бокал (до 10 см), словно розовые «свечки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БИРЬ  /50/ - белоснежный, хорошо держит бокал даже на солнцепеке, продолжительное цветени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МАРА  /60/ - белый с малиново-розовой каймой, удлиненный бокал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ЕРСТ  ЛЕДИ (Первая Леди)  /65/ - густо-сиреневый, на спинке темнее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ЕМИНГ  КИСС (Пламенный Поцелуй)  /40/ - белый с розово-красной штрихованной каймой. По центру лепестка широкая розово-красная полоска. Окраска становится ярче по мере цветения.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ИРЛИ  /60/ - белый с тонкой сиреневой каймой которая становится ярче день ото дня, </w:t>
        <w:br/>
        <w:t xml:space="preserve">исключительно грациоз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ШИРЛИ  ДРИМ  /60/ - бело-кремовый с сиреневой крапчатой каймой. По мере цветения цветок белеет, а кайма становится ярче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ЯНИС ЗИЕМЕЛНИЕКС  /60/ - темно-красный с тонкой бел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IV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ДАРВИНОВЫ ГИБРИДЫ</w:t>
      </w:r>
      <w:r>
        <w:rPr>
          <w:sz w:val="28"/>
        </w:rPr>
        <w:t xml:space="preserve">  </w:t>
      </w:r>
      <w:r>
        <w:rPr/>
        <w:t xml:space="preserve">- </w:t>
      </w:r>
      <w:r>
        <w:rPr>
          <w:i/>
        </w:rPr>
        <w:t>высокорослые тюльпаны с крупными, яркими цветками.</w:t>
        <w:br/>
        <w:t xml:space="preserve">         </w:t>
        <w:tab/>
        <w:t xml:space="preserve">Назначение универсальное: срезка, выгонка и украшение </w:t>
        <w:tab/>
        <w:t>сад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ЙВОРИ ФЛОРОДЕЙЛ  /65/ - гигантский, цвета слоновой кост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МЕРИКА  /75/ - красный гигант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Г  ЧИФ (Главный Вождь)  /60/ - нежно- розовый, очень мощный. Толстые цветоносы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АНС МЕЕР  /60/ - ярко-желтый с красными полосками на внутренней стороне лепестка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НГЛОУ (Зарево Рассвета)  /60/ - малиново-абрикосовый с оранжевой каймой.  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ДЕЙДРИМ  (Сон Среди Дня)  /65/ - сорт-хамелеон: вначале желтый, в конце цветения -</w:t>
        <w:br/>
        <w:t xml:space="preserve">оранжев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ДЖУЛЬЕТТА  /60/ - снаружи чисто желтый, внутри желтый с красным пламенем,</w:t>
        <w:br/>
        <w:t xml:space="preserve">эффектн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КАМБЕК (Возвращение)  /60/ - густо-красный с восковым налетом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НОСЕЛЕЦ  /75/ - огромный, розовый, спинка окрашена гуще. Окраска усиливается по мере цветения. Розовый спорт сорта «Эрик Ховсью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>ЛЕФЕБРС МЕМОРИ (Памяти Лефебра)  /70/ - темно-красный, очень мощный и ранни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МАРИАЗ ДРИМ (Мечты Марии)  /70/ - в начале кремово-белый, затем светлеет до белого. Мощный толстый цветонос, лучший белый в своем класс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ЛЛИУОЛИС  /65/ - нежно-розовый, на спинке малиново-розовый крупный. 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КУИН (Оранжевая Королева)  /60/ - сорт-хамелеон: вначале желтый с оранжевой каймой, в конце - оранжево-крас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ЭМПРЕШЕН (Розовое Впечатление)  /70/ - розовый, огромный, очень крупный бокал. 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АРБОРО  /60/ - малиново-красный с золотистой каймо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НДЕР БЬЮТИ (Нежная Красота)  /55/ - белый с розовой каймой, которая день ото дня</w:t>
        <w:br/>
        <w:t xml:space="preserve">становится ярче.    Э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РГОТЕН ДРИМС (Забытые Мечты)  /70/ - оранжево-красный с золотистой каймой.</w:t>
        <w:br/>
        <w:t xml:space="preserve">Сорт экстра класса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НДЖЕЛ’С ДРИМ (Ангельская Мечта)  /70/ - вначале белый с кремовой спинкой, затем светлеет до белого. Очень мощный, напоминает сорт «Мариаз Дрим», но цветет позже его.</w:t>
        <w:br/>
        <w:t xml:space="preserve"> </w:t>
        <w:tab/>
        <w:t xml:space="preserve">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РИК ХОВСЬЮ  /75/ - карминно-красный с белой каймой. Прекрасная срезка и выгонка.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240" w:after="160"/>
        <w:rPr/>
      </w:pPr>
      <w:r>
        <w:rPr>
          <w:b/>
          <w:sz w:val="28"/>
        </w:rPr>
        <w:t>V.  ПРОСТЫЕ ПОЗДНИЕ</w:t>
      </w:r>
      <w:r>
        <w:rPr>
          <w:rFonts w:cs="University;Times New Roman" w:ascii="University;Times New Roman" w:hAnsi="University;Times New Roman"/>
          <w:sz w:val="28"/>
        </w:rPr>
        <w:t xml:space="preserve"> </w:t>
      </w:r>
      <w:r>
        <w:rPr>
          <w:i/>
        </w:rPr>
        <w:t xml:space="preserve">- высокорослые сорта с широкой гаммой цветов (от белого </w:t>
        <w:br/>
        <w:t xml:space="preserve"> </w:t>
        <w:tab/>
        <w:t>до черного). Основное применение - срезка и насажден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ННУШКА  /65/ - белый, по мере цветения покрывается малиново-сиреневым  румянцем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ТЛАНТИС (Атлантида)  /60/ - лилово-сиреневый с белой каймой.    I -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ИГ СМАЙЛ (Широкая Улыбка)  /80/ – желтый, однотонный, огромный, не раскрывает бокал даже на солнцепеке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АШИНГ БРАЙТ (Стыдливая Невеста)  /70/ - кремово-белый с малиновым румянцем по</w:t>
        <w:br/>
        <w:t xml:space="preserve">краю лепестков. Цветет в конце мая, в числе самых поздних сортов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АШИНГ БЬЮТИ (Стыдливая Красавица)  /90/ - лососево-розовый с малиновой спинкой и золотистой каймой. Спорт знаменитого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АШИНГ ЛЕДИ (Стыдливая Леди)  /90/ - желтый с малиново-розовой спинкой. Спорт "Темпл оф Бьюти"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БЛЕК СВАН (Черный Лебедь)  /70/ - абсолютно черн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ЕОРГЕТТА  /50/ - салатово-желтый с красной нитевидной каймой, многоцветковый </w:t>
        <w:br/>
        <w:t xml:space="preserve">(до 7 цветков)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Д СТАЙЛ (Высокий Стиль)  /75/ - ярко-малиновый, гигант. Распространяется также под названием «Д. Донской» в группе сортов «Российские гиганты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ИЛЛЕНБУРГ  /75/ - мощный, красный с чуть оранжевой кай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ЕРМАК  /75/ - чисто желтый, огромный. Входит в группу сортов «Российские гиганты». Синоним названия: «Рой ду Мид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ЛЬДО  МАРКОС  /70/ - сиренево-голубой, мощный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ТЕРИНА  /80/ - белоснежный, крупный стройный бокал держится закрытым даже на солнцепеке. </w:t>
        <w:tab/>
        <w:t xml:space="preserve">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ИА ВОТТЕР  /75/ - белоснежный, мощный, на толстой ножке. Края лепестков закруглены.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НЯЗЬ ВЛАДИМИР  /75/ - желтый, у донца красный узор. Входит в группу сортов «Российские гиганты». Синоним названия: «Ла Кортине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ЕНТОН  /75/ - нежно-розовый, очень чистого тона, мощный, спорт известного сорта</w:t>
        <w:br/>
        <w:t xml:space="preserve">«Ринаун». Вошел в группу сортов «Российские гиганты» под названием «Душа России».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РИН  /80/ - мраморно-белый, один из лучших белых. Вошел в группу сортов «Российские гиганты». под названием «Петр Столыпин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АНЖ БУКЕТ (Оранжевый Букет)  /50/ - оранжево-красный, многоцветковый (до 4 цвет-ков на одном стебле).      I - </w:t>
      </w:r>
      <w:r>
        <w:rPr>
          <w:rFonts w:cs="Verdana" w:ascii="Verdana" w:hAnsi="Verdana"/>
          <w:b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</w:rPr>
        <w:t xml:space="preserve">; II -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ПЕРЕСТРОЙКА  /90/ - розовый клон сорта «Темпл оф Бьюти». Огромный бокал лилиецветной формы. Новинка!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ЧЕ (Картинка)  /70/ - Шедевр! Малиново-розовый, фантастическая форма цветка с изящными защипами, суперплотные восковые ткани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РЕД ЖОРЖЕТ  /55/ - темно-красный, остролепестковый, </w:t>
      </w:r>
      <w:r>
        <w:rPr>
          <w:rFonts w:cs="Verdana" w:ascii="Verdana" w:hAnsi="Verdana"/>
          <w:sz w:val="20"/>
          <w:u w:val="single"/>
        </w:rPr>
        <w:t>многоцветковый</w:t>
      </w:r>
      <w:r>
        <w:rPr>
          <w:rFonts w:cs="Verdana" w:ascii="Verdana" w:hAnsi="Verdana"/>
          <w:sz w:val="20"/>
        </w:rPr>
        <w:t xml:space="preserve">, красный спорт от «Георгетты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РГИЙ РАДОНЕЖСКИЙ  /75/ - внутри оранжевый, снаружи чуть бледнее, спинка розово-малиновая. Входит в группу «Российские гиганты». Синоним названия: «Дордонь».</w:t>
        <w:br/>
        <w:t xml:space="preserve"> 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КЕЙДЖИТ УЭЛИ  (50) – белый с тонкой сиреневой каймой, которая по мере цветения становится шире и ярч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ОКУС-ПОКУС  /90/ - желтый с небольшим красным пламенем. Спорт от «Темпл оф Бьюти», унаследовал от родителей огромный рост и изящную лилиецветную форму цветка.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АРЛОТТА  /70/ - мощный сиреневато-малиново-розовый с розовой каймой. Обладает приятным ароматом. </w:t>
        <w:tab/>
        <w:t xml:space="preserve">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ЮБИЛЕЙ НК  /75/ - белый с малиново-сиреневой крапчатой каймой, которая день ото дня становится ярче. Из крупных луковиц – многоцветковы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</w:rPr>
        <w:t xml:space="preserve">ЮРИЙ ГАГАРИН  /75/ - нежно-оранжевый с палево-розовой спинкой. Спорт от сорта «Ментон», входит в группу «Российские гиганты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rPr>
          <w:rFonts w:ascii="University;Times New Roman" w:hAnsi="University;Times New Roman" w:cs="University;Times New Roman"/>
        </w:rPr>
      </w:pPr>
      <w:r>
        <w:rPr>
          <w:b/>
          <w:sz w:val="28"/>
        </w:rPr>
        <w:t>VI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b/>
          <w:sz w:val="28"/>
        </w:rPr>
        <w:t>ЛИЛИЕЦВЕТНЫЕ</w:t>
      </w:r>
      <w:r>
        <w:rPr>
          <w:b/>
        </w:rPr>
        <w:t xml:space="preserve">  </w:t>
      </w:r>
      <w:r>
        <w:rPr/>
        <w:t xml:space="preserve">- </w:t>
      </w:r>
      <w:r>
        <w:rPr>
          <w:i/>
        </w:rPr>
        <w:t>характерная особенность - удлиненной формы цветы с</w:t>
        <w:br/>
        <w:t xml:space="preserve">    </w:t>
        <w:tab/>
        <w:t xml:space="preserve"> заостренными лепестками, изящной лилейной формы, с</w:t>
        <w:br/>
        <w:t xml:space="preserve">   </w:t>
        <w:tab/>
        <w:t xml:space="preserve"> перехватом в тал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ЛАДА  /60/ - сиреневый с белой каймой, эффект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УРГУНДИ  /60/ - темный, пурпурно-фиолетовый, почти черн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АЙТ ТРИУМФАТОР (Белый Победитель)  /70/ - белоснежный, мощный.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ЕСТ ПОЙНТ (Точка Заката)  /55/ - желтый, изящной лилейной формы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ЙОНИТО  /60/ - красный, изящной лилейной формы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КЛИН  /90/ - розовый, очень мощны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 СПАЙДЕР (Желтый Паук)  /55/ - желтый, </w:t>
      </w:r>
      <w:r>
        <w:rPr>
          <w:rFonts w:cs="Verdana" w:ascii="Verdana" w:hAnsi="Verdana"/>
          <w:b/>
          <w:sz w:val="20"/>
        </w:rPr>
        <w:t xml:space="preserve">густомахровый </w:t>
      </w:r>
      <w:r>
        <w:rPr>
          <w:rFonts w:cs="Verdana" w:ascii="Verdana" w:hAnsi="Verdana"/>
          <w:sz w:val="20"/>
        </w:rPr>
        <w:t xml:space="preserve">(до 20 узеньких лепестков). Одновременно и лилиецветный и махровый! </w:t>
        <w:tab/>
        <w:t xml:space="preserve">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УИН ОФ ШЕБА  /60/ - красно-коричневый с тонкой оранжевой каймой, исключительно строй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ЕБЕДУШКА  /65/ - белый, изящной лилейной формы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ЛИФАЙЕР  /50/ - ярко-мандариновый, затем спинка чуть желтеет. Бокал длинный. Очень эффект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ОРА  /60/ – темно-красный с контрастной желтой каймой, с ярко выраженной лилейностью.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НА ЛИЗА  /65/ - желтый с красными полосками на спинке, очень нарядный.  I-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; II-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ЗЕНТРАУХА ПИЕМИНА  /80/ - красный с желтой каймой, очень мощный.  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АВИК  /60/  темно-красный с узкой желтой каймой. Листья волнисто гофрированные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РЕС ЧИК  /55/ - белоснежный с красивой лилиецветной формой цветка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ХАВРАН  /60/ - черно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ОЛАНД ЧИК (Голландский Шик)  /50/ - вначале белый, затем краешки лепестков розовеют. Удлиненный бокал с заостренными кончиками лепестков подчеркивают изящество цвет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ЛЕГАНТ ЛЕДИ  /65/ - белый с нежно-розовой каймой, поздняя срезка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3261" w:leader="none"/>
        </w:tabs>
        <w:spacing w:before="240" w:after="160"/>
        <w:ind w:left="142" w:hanging="0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>БАХРОМЧАТЫЕ</w:t>
      </w:r>
      <w:r>
        <w:rPr>
          <w:i/>
        </w:rPr>
        <w:t xml:space="preserve">  - самая модная группа с бахромчатыми или игольчатыми</w:t>
        <w:br/>
        <w:t xml:space="preserve">   </w:t>
        <w:tab/>
        <w:t>кончиками лепестк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ИГА  /65/ – темно-сиреневый, бахрома чуть светлее.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МЕРИКЭН ИГЛ (Американский Орел)  /70/ - темно-сиреневый с длинной белой бахромой. 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СПАСИЯ  /60/ - темно-малиновый с контрастной белой каймой и белой бахромой.</w:t>
        <w:br/>
        <w:t xml:space="preserve"> 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БАРБАДОС  /65/ - темно-красный с длинной густой бахромой. Наружная поверхность лепестков густо покрыта шипами. Сортов с такой бахромой ещё не было. Супер экзотика! Супер новинка!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 СОНГ  /60/ - густо-розовый с белой каймой и белой бахромой. Окраска сгущается день ото дня.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ФЛАУЕР (Колокольчик)  /60/ - бруснично-розовый с розовой бахро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РНС  /60/ - розово-малиновый с нежно-розовой бахромо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БЛУ НАЙТ (Синяя Ночь)  /60/ - густо-сиреневый с бахромой того же цвета, приятный аромат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УРГУНДИ ЛЕЙС (Бургундские Кружева)  /80/ - малиново-красный с великолепной бахромой. Идеальный сорт для поздней срезки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БЕЛЛА  /70/ - оранжево-красный с апельсиновой каймой и крупной апельсинов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РИЙ ГЕОРГИЕВ  /60/ - темно-красный с коричневым оттенком с длинной роскошной бахромой.  Э –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МИЛТОН  /75/ - насыщено желтый с фантастически длинной и густой бахромой. </w:t>
        <w:br/>
        <w:t xml:space="preserve">Шедевр!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ВЕН ПОРТ  /65/ - сигнально-красный с широкой желтой каймой и густой желтой бахромой, очень яркий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ДЕЙ СТАР (Дневная Звезда)  /40/ - ярко-малиновый, словно горящий, с бахромой того же цвета. Из крупных луковиц цветок получается к тому же и махровым (до 12 лепестков в цветке)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ЙТОНА  /60/ - белоснежный с длинной бел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ИПСИ ЛАВ (Цыганская Любовь)  /65/ - темно-бордовый с роскошной длинной бахромой того же цвета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УМИ  /65/ - белый с широкой нежно-розовой каймой и частой мелкой бело-розовой бахромой. </w:t>
        <w:tab/>
        <w:t xml:space="preserve">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 xml:space="preserve">КАММИНС  /70/ - мощный сиреневый с туманом (цвета сливы) с роскошной густой бело-кремовой бахромой. Прекрасная новинка!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37" w:leader="none"/>
        </w:tabs>
        <w:rPr/>
      </w:pPr>
      <w:r>
        <w:rPr>
          <w:rFonts w:cs="Verdana" w:ascii="Verdana" w:hAnsi="Verdana"/>
          <w:sz w:val="20"/>
        </w:rPr>
        <w:t xml:space="preserve">КЕРЛИ СЬЮ  /60/ - яркий, лилово-пурпурный с бахромой того же цвета. Толстые цветоносы отлично держат бокал, даже на солнцепеке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ИСТАЛ БЬЮТИ (Бахромчатая Красота)  /60/ - красный, спорт от сорта «Апельдорн»,</w:t>
        <w:br/>
        <w:t xml:space="preserve">раннее цветение (к 9 мая)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ИСТЕЛЛА  /65/ - сиреневато-розовый с белой бахро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АМБАДА  /65/ - апельсиново-красный с желтой каймой и супер длинной желтой бахромой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ЛИСКА  /70/ - сочно-сиреневый со светло-сиреневой бахромой. 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УЦИФЕР (Утренняя Звезда)  /60/ - оранжево-красный с желтой бахромой.</w:t>
        <w:br/>
        <w:t xml:space="preserve"> 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ЕЛАНИЯ  (60) – сиреневый, однотонный. Бахрома чуть светлее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 АМУР (Моя Любовь)  /70/ - ярко-желтый с густой роскошной бахромой и одновременно густомахровый (до 17 лепестков!).   Э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ЭДИСОН ГАРДЕН /60/ - красновато-розовый с желтой, густой бахромой. 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ОРАНДА  /65/ - темно-красный с густой эффектной бахромо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НЬЮ ЛУК (Новый Взгляд)  /65/ - белый с густой бахромой. К концу цветения появляется </w:t>
        <w:br/>
        <w:t xml:space="preserve">нежно-розовая кайма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МАРЕС  /60/ - снаружи темно-красный с желтой каймой и желтой бахромой. Внутри густо-желтый с красным пятнышком.   Э –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КА ДАМА/60/ - необыкновенно эффектный, темно-красный с бахромой того же цвета. Цветоносы темные с синевой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УЛУС (Монах)  /65/ - розовато-сиреневый с белой бахромой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ВИНГ (Красное Крыло)  /55/ - темно-красный с красной бахромой. Блестящая фактура лепестков с восковым налетом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ПНЮ  САЛА /65/ - темно-красный с контрасной белой каймой и белой бахромой. Свою удивительную окраску сорт унаследовал от известного «Люствиге Витве». Один из лучших сортов Скуйве в этом классе окрасок. </w:t>
        <w:tab/>
        <w:t xml:space="preserve">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ВАН  УИНГС (Лебединые Крылья)  /60/  - белоснежный с белой бахро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НАТНЕ /60/ - малиново-оранжевый с сиреневым оттенком. На внутренней поверхности лепестков больше оранжевых тонов, окраска получается 2-х цветной. Бахрома длинная двухцветная – оранжево-малиновая. </w:t>
        <w:tab/>
        <w:t xml:space="preserve">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НШЛ  ТАЧ (Сладострастное Прикосновение) – густомахровый (до 30 лепестков). Красно-оранжевый очень приятной тональности. Бахрома частая, мелкая с преобладанием желтых тонов. </w:t>
        <w:tab/>
        <w:t xml:space="preserve">I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НИЙ ТУМАН  /65/ - вначале - сиреневый с желтой каймой и бахромой; в конце цветения - сиренево-голубой с белой каймой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ФЛАМЕНКО  /60/ - желтый с красным пламенем на спинке с длинной желтой бахромой. </w:t>
        <w:br/>
        <w:tab/>
        <w:t xml:space="preserve">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НДЖЕД  БЬЮТИ (Бахромчатая Красота)  /45/ - густомахровый, темно-красный с яркой золотистой бахромой. Каждый, кто видит сорт впервые, восклицает: </w:t>
      </w:r>
      <w:r>
        <w:rPr>
          <w:rFonts w:cs="Verdana" w:ascii="Verdana" w:hAnsi="Verdana"/>
          <w:i/>
          <w:sz w:val="20"/>
        </w:rPr>
        <w:t>«Не может быть! Какое чудо!».</w:t>
      </w:r>
      <w:r>
        <w:rPr>
          <w:rFonts w:cs="Verdana" w:ascii="Verdana" w:hAnsi="Verdana"/>
          <w:sz w:val="20"/>
        </w:rPr>
        <w:t xml:space="preserve">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НДЖЕД  ЛАЙЛЕК (Бахромчатая Сирень)  /60/ - сиренево-фиолетовый со светлой бахромой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0"/>
        </w:rPr>
        <w:t>ФРИНДЖЕД ЭЛЕГАНС (Бахромчатое Изящество)  /65/ - лимонно-желтый, с роскошной</w:t>
        <w:br/>
        <w:t xml:space="preserve">бахромой, раннее цветение (к 9 мая), великолепная выгонка.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МОР  /65/ - густой, сиренево-коричневый с желтой бахро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/>
      </w:pPr>
      <w:r>
        <w:rPr>
          <w:b/>
          <w:sz w:val="28"/>
        </w:rPr>
        <w:t>VIII.</w:t>
      </w:r>
      <w:r>
        <w:rPr>
          <w:sz w:val="26"/>
        </w:rPr>
        <w:t xml:space="preserve">   </w:t>
      </w:r>
      <w:r>
        <w:rPr>
          <w:b/>
          <w:sz w:val="28"/>
        </w:rPr>
        <w:t>ЗЕЛЕНОЦВЕТКОВЫЕ</w:t>
      </w:r>
      <w:r>
        <w:rPr>
          <w:i/>
        </w:rPr>
        <w:t xml:space="preserve">  - сорта с зелеными цветками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ЕНЛАНД (Гренландия)  /65/ - зеленый с нежно сиренево-розов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ХАМИНГ БЕРД (Колибри)  /70/ - ярко-желтый с зеленой спинкой, форма цветка лилейная: узкие удлиненные лепестки с перехватом в талии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</w:rPr>
        <w:t xml:space="preserve">ШУТКА  /60/ - белый с зеленой спинкой, форма лилиецветная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142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.  ПОПУГАЙНЫЕ</w:t>
      </w:r>
      <w:r>
        <w:rPr>
          <w:i/>
          <w:sz w:val="28"/>
        </w:rPr>
        <w:t xml:space="preserve">  </w:t>
      </w:r>
      <w:r>
        <w:rPr/>
        <w:t>-</w:t>
      </w:r>
      <w:r>
        <w:rPr>
          <w:i/>
        </w:rPr>
        <w:t xml:space="preserve"> сорта с эффектными разрезными кончиками лепестков цветк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ПЭРРОТ (Черный Попугай)  /55/ - черный с ярко выраженной попугайностью.</w:t>
        <w:br/>
        <w:t xml:space="preserve"> 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ПЭРРОТ (Синий Попугай)  /60/ - сине-фиолетовы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БЕР’С ПЭРРОТ  /60/ - бело-кремовый с малиново-сиреневым румянцем на кончиках лепестков, с ярко выраженной попугайностью и выростами.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ГРИН ВЕЙВ /70/ - зеленый с сиреневой каймой, крупный, с ярко выраженной попугайностью.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СТИНИ (Судьба) /60/ - малиново-красный с белой каймой. Из крупных луковиц получается двухцветко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ЙЕЛЛОУ ПЭРРОТ (Желтый Попугай)  /50/ - чисто желтый с ярко-выраженной попугайностью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КАРМИН ПЭРРОТ  /60/ - красно-карминовый с ярко выраженной попугайностью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ОНТЕ ПЭРРОТ  /40/ - желтый попугайный и одновременно </w:t>
      </w:r>
      <w:r>
        <w:rPr>
          <w:rFonts w:cs="Verdana" w:ascii="Verdana" w:hAnsi="Verdana"/>
          <w:b/>
          <w:sz w:val="20"/>
        </w:rPr>
        <w:t>махровый</w:t>
      </w:r>
      <w:r>
        <w:rPr>
          <w:rFonts w:cs="Verdana" w:ascii="Verdana" w:hAnsi="Verdana"/>
          <w:sz w:val="20"/>
        </w:rPr>
        <w:t xml:space="preserve">! Очень эффектный! </w:t>
        <w:br/>
        <w:t xml:space="preserve"> 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 ФАВОРИТ  /60/ - оранжевый, на спинке с красноватым оттенком, края лепестков светлее.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ЭРРОТ КИНГ (Король Попугайных)  /60/ - эффектный, оранжевый, внутри окраска ярче. С ярко выраженной попугайностью.</w:t>
        <w:tab/>
        <w:t xml:space="preserve">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КС (Король)  /60/ - красный с широкой золотистой каймой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УПЕРПЭРРОТ (Супер Попугай)  /50/ - белый с ярко выраженной попугайностью и ранними сроками цветения. Супер новинка!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АС ФЛЕЙМ (Пламя Техаса)  /60/ - лютиково-желтый с красным пламенем на спинке,</w:t>
        <w:br/>
        <w:t xml:space="preserve">очень эффектный с ярко выраженной попугайностью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ПРИКОТ ПЭРРОТ (Абрикосовый Попугай)  /60/ - белый с розово-лососевой каймой, </w:t>
        <w:br/>
        <w:t xml:space="preserve">внутри - абрикосовый; крупный бокал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РНА ЛИНДГРЕН  /70/ - малиново-красный, огромный, с ярко выраженной попугайностью.</w:t>
      </w:r>
      <w:r>
        <w:rPr/>
        <w:t xml:space="preserve">     </w:t>
        <w:br/>
        <w:t xml:space="preserve"> </w:t>
        <w:tab/>
      </w:r>
      <w:r>
        <w:rPr>
          <w:rFonts w:cs="Verdana" w:ascii="Verdana" w:hAnsi="Verdana"/>
          <w:sz w:val="20"/>
        </w:rPr>
        <w:t xml:space="preserve">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160"/>
        <w:ind w:firstLine="57"/>
        <w:rPr>
          <w:rFonts w:ascii="UniCyrillic;Arial" w:hAnsi="UniCyrillic;Arial" w:cs="UniCyrillic;Arial"/>
          <w:sz w:val="28"/>
        </w:rPr>
      </w:pPr>
      <w:r>
        <w:rPr>
          <w:b/>
          <w:sz w:val="28"/>
        </w:rPr>
        <w:t>XI.</w:t>
      </w:r>
      <w:r>
        <w:rPr>
          <w:rFonts w:cs="UniCyrillic;Arial" w:ascii="UniCyrillic;Arial" w:hAnsi="UniCyrillic;Arial"/>
          <w:sz w:val="28"/>
        </w:rPr>
        <w:t xml:space="preserve">   </w:t>
      </w:r>
      <w:r>
        <w:rPr>
          <w:b/>
          <w:sz w:val="28"/>
        </w:rPr>
        <w:t>МАХРОВЫЕ ПОЗДНИЕ</w:t>
      </w:r>
      <w:r>
        <w:rPr>
          <w:i/>
        </w:rPr>
        <w:t xml:space="preserve">  - густо махровые сорта с пионообразной формой цвет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БИГЕЙЛ (женское Имя)  /60/ - свекольно-малиновый, несмотря на густомахровость, цветок собран в плотный бутон, эффектно вытянутый в высоту. </w:t>
        <w:tab/>
        <w:t xml:space="preserve">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КЕБОНО  /70/ – светло-желтый с красной обводочкой по краю лепестков. Наружные лепестки заостренные и окрашенные в зеленый цвет создают иллюзию цветка розы. В нашей стране сорт распространяется под торговым названием «Желтая Роза».</w:t>
        <w:br/>
        <w:t xml:space="preserve"> </w:t>
        <w:tab/>
        <w:t xml:space="preserve">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ЖЕЛИКА  /50/ - нежно-розовый, яблоневого цвета, эффектная выгонка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КЛ ТОМ (Дядюшка Том)  /50/ - темно-бордово-коричневый, густо махровый с крупными округлыми лепестками.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ТРАЦИТ (60) – темно бардовый с синеватым отливом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П СТАР (Сверхзвезда)  /50/ - белый с широкой нежно-розовой каймо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ЕК ХИРО (Черный Герой)  /70/ - абсолютно черный, махровый спорт от «Куин оф Найт».</w:t>
        <w:br/>
        <w:t xml:space="preserve">      </w:t>
        <w:tab/>
        <w:t xml:space="preserve">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ДАЙМОНД (Голубой Бриллиант)  /55/ - сиреневый, однотонный.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ОНАНЗА (Удача)  /55/ - карминно-красный с широкой желтой каймой, густомахровый.</w:t>
        <w:br/>
        <w:tab/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ИРОЗА  /40/ - малиново-красный с широкой кремовой каймой, эффектный обсадочный</w:t>
        <w:br/>
        <w:t xml:space="preserve">сорт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ЕРБРАНТ КИФТ  /55/ - красно-малиновый с белой каймой, густомахровы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БЛ ХУДОЖНИК  /65/ - желтый с малиново-красной штриховкой, густомахровый, раннее цветение. Распространяется также под названием «Дабл Бьюти».   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ИЗАНИ  /55/ - красно-малиновый с широкой белой каймой. Спорт от Гербрант Кифт, но в отличии от него обладает более широкой белой каймой. </w:t>
        <w:tab/>
        <w:t xml:space="preserve">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КАРНАВАЛ ДЕ НИС  /50/ - белый с малиново-красными пламенем. Листья эффектно окаймлены тонкой белой каймой.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</w:rPr>
        <w:t xml:space="preserve">ЛАЙЛЕК ПЕРФЕКШН  /50/ - однотонно сирене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ИВИНГСТОУН  /55/ - темно-вишневый с приятным сильны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Я ИММОРТЕЛЬ  /60/ - розово-красный с белой каймой, с тонким ароматом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АУНТ ТЭКОМА  /55/ - чисто белый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ИРАНДА (Спутник Урана)  /60/ - ярко-красный, густомахровый, спорт от </w:t>
        <w:br/>
        <w:t xml:space="preserve">«Апельдорн'с Фаворит». Раннее цветение.  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–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ДАБЛ ХУДОЖНИК  /65/ - сочно-красный, мощный, густомахровый.   </w:t>
        <w:br/>
        <w:t xml:space="preserve"> </w:t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ВИТ  ДИСАЙР (Милое Желание)  /50/ - распускается кремовый с розовой каймой. По мере цветения белеет, акайма приобретает сиреневый оттенок, наржные лепестки окрашены ярче. Из крупных луковиц получается многоцветковый. </w:t>
        <w:tab/>
        <w:t xml:space="preserve">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ОДОР  /60/ - малиново-коричневый с желтой каймой, густомахровы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ИТУНА  /45/ - лютиково-желт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ШИНТАКУ  /65/ – красный, наружные лепестки заостренные и окрашенные в зеленый цвет, что делает его похожим на цветок розы. В нашей стране сорт распространяется под торговым названием «Красная Роза». 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621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 </w:t>
      </w:r>
      <w:r>
        <w:rPr>
          <w:b/>
          <w:sz w:val="28"/>
        </w:rPr>
        <w:t>ТЮЛЬПАНЫ КАУФМАНА</w:t>
      </w:r>
      <w:r>
        <w:rPr>
          <w:i/>
        </w:rPr>
        <w:t xml:space="preserve">  - низкорослые сорта с яркими крупными цветками</w:t>
        <w:br/>
        <w:t xml:space="preserve">   </w:t>
        <w:tab/>
        <w:t>зацветают в апреле. Назначение - украшение сада и</w:t>
        <w:br/>
        <w:t xml:space="preserve">   </w:t>
        <w:tab/>
        <w:t>ранняя выгонка в горшках (к Новому Году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ЖАНТИН  /30/ - розово-красный с белой каймой и желтым донцем.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БОЙ  (Оранжевый Малыш)  /30/ - ярко-оранжевый, внутри ярче.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ДВЭФ (Розовый Карлик)  /40/ - густо-розовый, внутри окраска ярче, удлиненная форма цветка.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АЛИТ БЭБИ (Алый Малыш)  /30/ - ярко-красный, цветет среди первых в саду даже из</w:t>
        <w:br/>
        <w:t xml:space="preserve">1 см луковиц.    </w:t>
      </w:r>
      <w:r>
        <w:rPr>
          <w:rFonts w:cs="Verdana" w:ascii="Verdana" w:hAnsi="Verdana"/>
          <w:sz w:val="20"/>
          <w:lang w:val="en-US"/>
        </w:rPr>
        <w:t xml:space="preserve">I -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en-US"/>
        </w:rPr>
        <w:t>0</w:t>
      </w:r>
      <w:r>
        <w:rPr>
          <w:rFonts w:cs="Verdana" w:ascii="Verdana" w:hAnsi="Verdana"/>
          <w:sz w:val="20"/>
          <w:lang w:val="en-US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ПЕРАНЗА  /45/ - ярко-красный, самый первый тюльпан в саду, очень крупный для своей группы.     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 </w:t>
      </w:r>
      <w:r>
        <w:rPr>
          <w:b/>
          <w:sz w:val="28"/>
        </w:rPr>
        <w:t>ТЮЛЬПАНЫ ФОСТЕРА</w:t>
      </w:r>
      <w:r>
        <w:rPr>
          <w:i/>
        </w:rPr>
        <w:t xml:space="preserve">  - цветут следом за тюльпанами Кауфмана. </w:t>
        <w:br/>
        <w:t xml:space="preserve"> </w:t>
        <w:tab/>
        <w:t xml:space="preserve"> Назначение - украшение сада и ранняя выгон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ЭМПЕРЬЕР (Оранжевый Император)  /45/ - оранжев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РИСИМА  /55/ - белоснежный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БАСА  /50/ - азалиево-розовый с ярко-красной каймой, листья ворсистые с кремовой</w:t>
        <w:br/>
        <w:t xml:space="preserve">каймой.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ЛИЗА ВОЛЬТА  /30/ - алый, внутри атласно-красный. 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4054" w:leader="none"/>
        </w:tabs>
        <w:spacing w:before="240" w:after="160"/>
        <w:ind w:firstLine="57"/>
        <w:rPr>
          <w:rFonts w:ascii="University;Times New Roman" w:hAnsi="University;Times New Roman" w:cs="University;Times New Roman"/>
          <w:sz w:val="28"/>
        </w:rPr>
      </w:pPr>
      <w:r>
        <w:rPr>
          <w:b/>
          <w:sz w:val="28"/>
        </w:rPr>
        <w:t>XIV.</w:t>
      </w:r>
      <w:r>
        <w:rPr>
          <w:sz w:val="28"/>
        </w:rPr>
        <w:t xml:space="preserve">  </w:t>
      </w:r>
      <w:r>
        <w:rPr>
          <w:b/>
          <w:sz w:val="28"/>
        </w:rPr>
        <w:t>ТЮЛЬПАНЫ ГРЕЙГА</w:t>
      </w:r>
      <w:r>
        <w:rPr>
          <w:i/>
        </w:rPr>
        <w:t xml:space="preserve">  - перспективная группа для украшения насаждения и срезки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СА  ГРАНДЕ  /60/ - ярко красный, гигантски крупный. Листья с фиолетовыми прожилками. В торговой сети у нас этот сорт распространяется под названием «С Днем Победы!».     I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ВЛИ СЭПРАЙЗ (Любимый Сюрприз)  /55/ - красный с золотистой каймой.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ИЕНТАЛ СПЛЕНДОР (Восточный Блеск)  /60/ - карминно-красный с золотистой каймой. Листья почти фиолетовые.   Э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НЦЕССА ШАРМАН  /55/ - красный,  полумахровый с приятным ароматом.</w:t>
        <w:br/>
        <w:tab/>
        <w:t xml:space="preserve">Э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 xml:space="preserve">;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Д РИДИНГ ГУД (Красная Шапочка)  /45/ - красный, лилейной формы. У растения кудрявые листья с яркими фиолетовыми штришками. 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ОРОНТО  /40/ - розовый, листья с фиолетовыми прожилками, из крупных луковиц - многоцветковый.   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ind w:firstLine="57"/>
        <w:rPr/>
      </w:pPr>
      <w:r>
        <w:rPr/>
        <w:t>XV.   БОТАНИЧЕСКИЕ ВИДЫ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СТАНС ЗВАНЕНБУРГ  /40/ - ярко-красный, многоцветковый (до 5 цветков </w:t>
        <w:br/>
        <w:t xml:space="preserve">на одном стебле), листья ворсистые.   I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 xml:space="preserve">; II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60"/>
        <w:ind w:firstLine="57"/>
        <w:rPr>
          <w:rFonts w:ascii="a_RussDecor;Arial" w:hAnsi="a_RussDecor;Arial" w:cs="a_RussDecor;Arial"/>
        </w:rPr>
      </w:pPr>
      <w:r>
        <w:rPr>
          <w:b/>
          <w:sz w:val="28"/>
        </w:rPr>
        <w:t>КОЛЛЕКЦИОННЫЕ НАБОРЫ ТЮЛЬПАНОВ</w:t>
      </w:r>
      <w:r>
        <w:rPr/>
        <w:t xml:space="preserve"> </w:t>
      </w:r>
    </w:p>
    <w:p>
      <w:pPr>
        <w:pStyle w:val="TextBodyIndent"/>
        <w:ind w:left="709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заказчиков, а также для начинающих цветоводов, которые затрудняются в выборе нужного сорта, я предлагаю следующие набор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cs="Verdana" w:ascii="Verdana" w:hAnsi="Verdana"/>
          <w:sz w:val="20"/>
        </w:rPr>
        <w:t>«ВЕСЕННЯЯ РАДОСТЬ» - набор из 10 высокодекоративных сортов разных классов.</w:t>
        <w:br/>
        <w:t xml:space="preserve">Содержит 20 луковиц I разбора (или 30 луковиц II разбора).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БУКЕТ» - набор составлен исключительно из срезочных сортов, содержит 20 луковиц,</w:t>
        <w:br/>
        <w:t>не менее 10 сортов.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5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1" w:leader="none"/>
        </w:tabs>
        <w:spacing w:before="20" w:after="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«ЭКЗОТИКА» - набор состоит из эффектных, необычных сортов, которые приведут в</w:t>
        <w:br/>
        <w:t xml:space="preserve">восторг не только Вас, но и Ваших знакомых !  Содержит 15 луковиц 10 сортов экзотических классов.        </w:t>
        <w:tab/>
      </w:r>
      <w:r>
        <w:rPr>
          <w:rFonts w:cs="Verdana" w:ascii="Verdana" w:hAnsi="Verdana"/>
          <w:i/>
          <w:sz w:val="20"/>
        </w:rPr>
        <w:t>Стоимость набора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4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Каждый сорт в наборе упакован отдельно. Коллекционные наборы я составляю сам. Покупать коллекцию выгоднее, так как цена тюльпанов в коллекционном наборе ниже, чем в каталоге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Heading8"/>
        <w:rPr>
          <w:sz w:val="36"/>
        </w:rPr>
      </w:pPr>
      <w:r>
        <w:rPr>
          <w:sz w:val="36"/>
        </w:rPr>
        <w:t>Нарциссы</w:t>
      </w:r>
    </w:p>
    <w:p>
      <w:pPr>
        <w:pStyle w:val="2"/>
        <w:spacing w:lineRule="auto" w:line="240"/>
        <w:rPr/>
      </w:pPr>
      <w:r>
        <w:rPr/>
        <w:t>Нарциссы являются одним из наиболее любимых цветков весеннего времени: они создают великолепные грядки, дают прекрасную срезку, а также отлично идут на раннюю выгонку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Нарциссы предпочитают более тяжелую влажную почву, чем тюльпаны. Нарциссы надо сажать раньше, чем тюльпаны (до 20 августа) на глубину 12–14 см. Хорошо растут как на солнечных открытых местах, так и в полутени. Если хотите побыстрее размножить нарциссы - пересаживайте их каждый год, если хотите получить обильно цветущие насаждения, то их можно пересаживать каждый третий год. Высылаю только взрослые луковицы диаметром свыше 30 м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Труб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ИГАНТИК СТАР – желтый, трубка желтая, мощный. 1 луковица –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ЛОТАЯ ЧАША – ярко желтый с желтой трубко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 СИЛК – белый с длинной розовой трубкой. Окраска сгущается к чуть гофрированным концам трубки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Крупнокорончатые</w:t>
      </w:r>
    </w:p>
    <w:p>
      <w:pPr>
        <w:pStyle w:val="Normal"/>
        <w:ind w:left="454" w:hanging="0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АЙС ФОЛЛИС - белый, пышная коронка вначале светло-желтая, к концу цветения - белая.</w:t>
        <w:br/>
        <w:t xml:space="preserve">  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ЦЕНТ – белый с розовый коронкой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ЛОСНЕЖКА – белоснежный с оранжевой коронкой, очень высоки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ЕЛАСКЕС - желтый с крупной ярко-оранже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ДЖЕНТЛ ДЖАЙЕНТ – гигантский, белый с оранжевой гофрированной коронкой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ЙЕС ПЛИЗ - белый, коронка нежно-лососевая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СПРУФ - кремовый, коронка изящная, ярко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ЛАУД ВИЗ ПИНК – белый с гофрированной розовой коронкой.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НЯЖИЧ – очень мощный, белый с лососево-розовой гофрированной коронкой.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УРЛИ - кремовый, сильно гофрированная желтая коронка кажется махровой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УРТ МАРТЬЯЛ - желтый, коронка оранже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АЙМХУРСТ - зеленовато-желтый, крупная гофрированная коронка того же цвета.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ЛЯ АРГЕНТИНА - белоснежный, гофрированная желто-белая коронка чуть расщеплена.</w:t>
        <w:br/>
        <w:tab/>
        <w:t xml:space="preserve">1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РИ БАХАНОН - ярко-желтый с гофрированной оранжевой коронкой.   1 лук - </w:t>
      </w:r>
      <w:r>
        <w:rPr>
          <w:rFonts w:cs="Verdana" w:ascii="Verdana" w:hAnsi="Verdana"/>
          <w:b/>
          <w:sz w:val="20"/>
        </w:rPr>
        <w:t>3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ДЕРН АРТ – желтый с ярко-оранжевой сильно гофрированной махровой в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ТУТУ – белый с широко открытой розовой коронкой  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ПРОКОШЕЦ - белоснежный с крупной, широко отрытой, сильно гофрированной ярко-розовой коронкой цвета спелого арбуза. Шедевр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ЕССОР ЭНШТЕЙН - перламутрово-белый, густо-оранжевая коронка широко открыта и плотно прилегает к околоцветнику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Д  АРИА – желто-оранжевый с небольшой яркой красно-оранжевой нарядной коронкой.</w:t>
        <w:br/>
        <w:t xml:space="preserve">   </w:t>
        <w:tab/>
        <w:tab/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САНРАЙЗ - белый, желтая коронка с розовым гофрированным крае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АУНД – мощный белый с крупной гофрированной желто-оранжевой каймой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МИРАМИС - белый, коронка желтая, широко открыт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20"/>
        </w:rPr>
        <w:t xml:space="preserve">СЕНТИНЕЛ – белый с круглой широко открытой гофрированной розовой с чуть красноватым оттенком коронкой.  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ЮПРИМ ЭМПАЙР - белый с широко открытой розовой коронкой, края коронки густо-розовые.   1 лук –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ТИБЕТ - белый с сильно гофрированной кремов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РИАНОН - белый с гофрированной желтой коронко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ОРТИСИМО – желтый с ярко оранжевой коронкой, очень мощный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РИДОМ РИНГС – светло-желтый с лососево-розовой удлиненной коронкой.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ЭРОН – белый с крупной розо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ШИФОН - белый, коронка бледно-розовая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ЭРЛИ РОУЗ - белый, розовая коронка сильно гофрирована.   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елкокорончат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ЛЬВЕР  КРИСТАЛ – белый с малюсенькой белой коронкой и зеленым глазком.  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ЭПРИКОТ ДИСТИКШЕН – мелкокорончатый, палевый с изящной абрикосовой гофрированной коронкой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Махровые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АЙС КИНГ - белый, махровый: пышная кремовая коронка плотно набита розовато-кремовыми лепестками.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РОПОЛИС - махровый белый с оранжево-красными выростами, мощный, имеет очень приятных аромат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НДРОЭЛС – белый, густомахровый с крупными лепестками.   </w:t>
        <w:tab/>
        <w:t xml:space="preserve">1 лук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АЛДОК – высокий с крупными светло-желтыми махровыми цветками.   </w:t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ЛИОН - махровый, белый с кремовым оттенком, лепестки желтые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Е КУБО - мощный, густомахровый, белоснежный с оранжевыми лепестками. Шедевр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ГОЛДЕН ДУКАТ - ярко-желтый, махровый, позднее цветение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ЕЙТ ЛИП – густо-махровый бело-кремовый с желт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ЕЛЬНАШО – мощный, густомахровый, белый с розовым наполнением. Необычайно эффектный!  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РОНГО – крупный, белый, густомахровый. Каждый последующий слой лепестков концентрически вписан в предыдущий. Необычайно красив!   </w:t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АЛГАРИ – белоснежный, густомахровый, по два цветочка на одном стебле, очень силь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ДАМ – чисто-белый, густомахровый с крупными лепестками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РК  АВЕНЮ – крупный, густомахровый с розовой набивкой. 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ИНК СКАЙ – белый густомахровый с розовыми лепестками.  1 лук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ИПЛИТ – густо-махровый, белый с лососево-розовой набивкой. Очень эффектный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И КЛАУД – белый с нежно-розовой коронкой, густо набитой розовыми лепестками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УБИ  РОУЗ – белый с густо-розовым, переходящим в красный, махровым центром. </w:t>
        <w:br/>
        <w:tab/>
        <w:t xml:space="preserve">1 лук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ФЛАУЭР ДРИФТ - эффектный махровый белый с оранжевыми выроста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ЧИРФУЛНЕСС - многоцветковый, махровые белые цветочки с желтыми выростами обладают приятным ароматом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Verdana" w:ascii="Verdana" w:hAnsi="Verdana"/>
          <w:b/>
          <w:u w:val="single"/>
        </w:rPr>
        <w:t>Разрезнокорончатые (сплит-корона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>БЕЛКАНТО - белый с крупной разрезной желтой коронкой, плотно прилегающей к</w:t>
        <w:br/>
        <w:t xml:space="preserve">околоцветнику, и практически его закрывающе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КАССАТА – белый с сильно разрезанной на 6 лепестков желтой коронкой, которая к концу цветения светлеет до кремовой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МОНДРАГОН - желтый с ярко-оранжевой разрезной, хорошо гофрированной коронкой.</w:t>
        <w:br/>
        <w:t xml:space="preserve">Приятный аромат.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РАНЖЕРИ - белый, расщепленная золотисто-оранжевая коронка плотно прилегает к долям  околоцветника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АЛМАРИС – белый с лососево-розовой разрезной коронкой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ПРИНТЕЛ - белый с сильно гофрированной расщепленной желтой коронкой. К концу цветения коронка светлеет до кремовой с желтой каймой. Ранние сроки цветения - первый нарцисс в саду!  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КОКО – кремовый с ярко-желтой сильно разрезанной гофрированной коронкой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ННИ САЙД АП – светло-желтый, коронка сильно разрезана и хорошо гофрирована, словно махровая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АУРУС – белый с оригинальной желто-оранжевой разрезной коронкой с розовыми зубчатыми краями. </w:t>
        <w:tab/>
        <w:t xml:space="preserve">1 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ИРИТОМБА - желтый с ярко-оранжевой разрезной коронкой, края которой изрезаны и хорошо гофрированы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ЙЕР – желтый с разрезной сильно гофрированной коронкой. Из-за большого перекрытия лепестков цветок кажется махровым.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ЭВОЛЮШЕН - белый, ярко-желтая коронка сильно разрезана и прижата к околоцветнику. 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МЕСЬ СОРТОВ НАРЦИССОВ «Цветущая Поляна» - 10 луковиц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окусы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окусы - настоящий вестник весны, цветут сразу же после схода снега. Весенний сад без крокусов бедный и скучный. Крокусы любят солнечные места, рыхлую почву. Посадка производится на глубину не более 5 см. Лучше всего пересаживать через год. Крокусы легко выгоняются даже к Новому году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есеннецветущие крокусы</w:t>
      </w:r>
    </w:p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АУБАДЕ – белый, с небольшой кремовинк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НКУАРД – три наружных лепестка с чуть сиреневым оттенком, три внутренних – сиреневые с белой кайм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КТОР  ГЮГО – пурпурно-фиолетовый, крупн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ГЕЙФЕЛЯ - нежно-сиреневый с сиреневыми прожилками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ГОЛДИЛОКС – кремовый с серым пятнышком (словно язычок) у основани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Д  МЕТР - голубовато-сиреневый, очень мощ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ЙЕЛЛОУ МЭММОУТ - густо-желтый, очень пышное цветение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ЖАННА Д'АРК - чисто бел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НГ ОФ ЗЕ СТРАЙПЕД – наружные лепестки – белые с сиреневой сеточкой, внутренние – сиреневые с белыми прожилками.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МАРИЭТТА - крем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ПИКВИК - бело-сиреневый с фиолетовыми прожилками.   1 лук –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ИМЕМБРЕНС -голубовато-сиреневый, очень крупн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АТУРНАС - желтый с коричневыми прожилками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ЛАУЭР РЕКОРД – фиолетовый, очень крупный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ТРУССКИЙ - светло-сиреневый с прожилками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  <w:br/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МЕСЬ СОРТОВ КРОКУСОВ «Цветущая Проталина».   10 лук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Осеннецветущие крокусы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 отличии от весенних крокусов, осенние цветут в сентябре-октябре, одновременно с безвременниками, завершая цветение сада.</w:t>
      </w:r>
    </w:p>
    <w:p>
      <w:pPr>
        <w:pStyle w:val="3"/>
        <w:spacing w:lineRule="auto" w:line="24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БА - осеннецветущий белый крокус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ОНАТУС – осеннецветущий розовато-сиреневый.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ЧИАНУС - осеннецветущий, нежно-сиренев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</w:rPr>
        <w:t xml:space="preserve">СПЕЦИОЗУС - осеннецветущий, нежно-сиреневый, от сорта «Качианус» отличается более ранними сроками цветения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9"/>
        <w:rPr/>
      </w:pPr>
      <w:r>
        <w:rPr/>
        <w:t>Камасия</w:t>
      </w:r>
    </w:p>
    <w:p>
      <w:pPr>
        <w:pStyle w:val="Normal"/>
        <w:numPr>
          <w:ilvl w:val="0"/>
          <w:numId w:val="25"/>
        </w:numPr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МАСИЯ КУЗИКА - эффектное растение с голубыми звездчатыми цветами, собранными в изящный колосок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 xml:space="preserve">Колхикумы </w:t>
      </w:r>
      <w:r>
        <w:rPr>
          <w:rFonts w:cs="Tahoma" w:ascii="Tahoma" w:hAnsi="Tahoma"/>
          <w:b/>
          <w:u w:val="single"/>
        </w:rPr>
        <w:t>(безвременники)</w:t>
      </w:r>
    </w:p>
    <w:p>
      <w:pPr>
        <w:pStyle w:val="2"/>
        <w:rPr/>
      </w:pPr>
      <w:r>
        <w:rPr/>
        <w:t xml:space="preserve">Безвременник осенний высаживается в грунт в августе. Цветет осенью, когда сад уже готовится к зиме, целым пучком трубчатых прямостоячих цветков без листьев. А на следующую весну отрастают листья (отсюда и пошло название </w:t>
      </w:r>
      <w:r>
        <w:rPr>
          <w:i w:val="false"/>
        </w:rPr>
        <w:t>–</w:t>
      </w:r>
      <w:r>
        <w:rPr/>
        <w:t xml:space="preserve"> “цветет без времени”). Вовремя не посаженные луковицы начинают цвести в помещении без земли и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АЛБА - чисто белый.   1 лук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ОРНМЮЛЛЕРА - сиреневый с белым центром. 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ВАТЕР ЛИЛИ – густомахровый, нежно-сиренево-розовый колхикум. Грядка напоминает поверхность осеннего озера, где среди опавшей листвы плавают сказочно красивые водяные лилии.   1 лук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 xml:space="preserve">ВЕЛИКОЛЕПНЫЙ - чисто сиреневый, очень крупный.   1 лук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уки Декоративные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Неприхотливое растение, цветущее во второй половине мая. Агротехника выращивания сходна с выращиванием тюльпанов. Может быть использован в срезке, для украшения весеннего сада, для аранжировок и зимних буке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ГИГАНТСКИЙ - фиолетовый, очень мощный с огромными красивыми листьями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ЛА3УРНЫЙ - небесно-голубой, цветение в июне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ЛЛИ - желтый, цветение в июне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RM-8274" - сиреневый, листья красивые, широкие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</w:rPr>
        <w:t xml:space="preserve">РОЗЕНБАХА "ПЕПЛ КИНГ" - сиреневый.  1 лук - 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Мускари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екоративные раннецветущие луковичные, напоминает гиацинт в миниатюре. Растут в полутени и на солнечных местах. Нетребовательны к почве. Глубина посадки 6–8 см. Пересадки требуют через 4–5 лет. Великолепно размножаются. Пригодны для любых посадок, выгонки и срезки. Шаровидные цветки собраны в гроздья соцве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МЕНИАКУМ - голубо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СПАЙК (Голубой Шпиль) - голубой, махровы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 МЕДЖИК – белоснежны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ВАЙТ РОУЗ БЬЮТИ (Нежно-розовая Красота) – белый с розовыми кончиками лепестков.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ЛЕРИ ФИНИС – серебристо-голубой.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ДАРК АЙС (Темные Очи) - темно синий.   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СТРАННЫЙ - темно-синий.   1 лук -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тицемлечники</w:t>
      </w:r>
    </w:p>
    <w:p>
      <w:pPr>
        <w:pStyle w:val="2"/>
        <w:spacing w:lineRule="auto" w:line="240"/>
        <w:rPr/>
      </w:pPr>
      <w:r>
        <w:rPr/>
        <w:t>Нетребовательное луковичное растение, хорошо растущее в любом саду, как на солнце, так и в полутени. Неизбирателен к поч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ВОРОНОВА - белый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ПОНИКШИЙ - серебристо-белый, перламутровый.  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НАРБОНСКИЙ - высокое растение с 65см цветоносом с белыми цветками (около 75 цветков в мощном колосе).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снежники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Первые цветы в саду после зимы. Предпочитает полутенистые места с не слишком легкой влажноватой почвой. Луковицы высаживают на глубину 4–6 см. На одном месте могут оставаться много лет. Используются для цветочных оформлений и выгонки.</w:t>
      </w:r>
    </w:p>
    <w:p>
      <w:pPr>
        <w:pStyle w:val="Normal"/>
        <w:numPr>
          <w:ilvl w:val="0"/>
          <w:numId w:val="9"/>
        </w:numPr>
        <w:spacing w:before="3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АЛАНТУС ПРОСТОЙ - молочно-белый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ШКИНИЯ - бело-голубая с синей полоской посередине лепестка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СЦИЛЛА - голубая. 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Фритилярии </w:t>
      </w:r>
      <w:r>
        <w:rPr>
          <w:rFonts w:cs="Tahoma" w:ascii="Tahoma" w:hAnsi="Tahoma"/>
          <w:b/>
          <w:u w:val="single"/>
        </w:rPr>
        <w:t>(рябчики)</w:t>
      </w:r>
    </w:p>
    <w:p>
      <w:pPr>
        <w:pStyle w:val="2"/>
        <w:spacing w:lineRule="auto" w:line="240"/>
        <w:rPr/>
      </w:pPr>
      <w:r>
        <w:rPr/>
        <w:t>Фритилярии отлично растут на открытых местах, в хорошо удобренных и дренированных почвах. Луковицы фритилярии после выкопки не подлежат сушке: их лучше сразу сажать, и обязательно сразу после получения посылки.</w:t>
      </w:r>
    </w:p>
    <w:p>
      <w:pPr>
        <w:pStyle w:val="Normal"/>
        <w:numPr>
          <w:ilvl w:val="0"/>
          <w:numId w:val="3"/>
        </w:numPr>
        <w:spacing w:before="300" w:after="0"/>
        <w:rPr/>
      </w:pPr>
      <w:r>
        <w:rPr>
          <w:rFonts w:cs="Verdana" w:ascii="Verdana" w:hAnsi="Verdana"/>
          <w:sz w:val="20"/>
        </w:rPr>
        <w:t xml:space="preserve">АЛБА - чисто бел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РУССКАЯ (ШАХМАТНАЯ) - с ярко выраженным бело-пурпурным шахматным рисунком.</w:t>
        <w:br/>
        <w:t xml:space="preserve"> </w:t>
        <w:tab/>
        <w:t xml:space="preserve">1 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ИГЛОЛЕПЕСТНАЯ - колокольчатый, зеленый с каштаново-коричневыми колокольчиками. </w:t>
        <w:br/>
        <w:t xml:space="preserve">  </w:t>
        <w:tab/>
        <w:t xml:space="preserve">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АМЧАТСКАЯ - черная, иногда называют «Черной Лилией».  1 лу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МИХАЙЛОВСКОГО – коричневые колокольчики с желтыми краешками лепестков.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ионодокса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  <w:t>Чудесное раннецветущее растение! Неприхотливы, отлично растут как в полутени, так и на открытых местах, где цветет пышнее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ЛБА – белая. 1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РЛИКОВАЯ - голубая.  2 лук - </w:t>
      </w:r>
      <w:r>
        <w:rPr>
          <w:rFonts w:cs="Verdana" w:ascii="Verdana" w:hAnsi="Verdana"/>
          <w:b/>
          <w:sz w:val="20"/>
        </w:rPr>
        <w:t>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ПИНК ДЖАЙЕНТ - нежно-розовая, крупная.  1 лук - 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u w:val="single"/>
        </w:rPr>
        <w:t>Юно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ЮНО МАГНИФИКА - экзотическое луковичное растение высотой до 60 cм с веретеновидными утолщенными корнями, не отмирающими на период летнего покоя, которые при выкопке и посадке </w:t>
      </w:r>
      <w:r>
        <w:rPr>
          <w:rFonts w:cs="Verdana" w:ascii="Verdana" w:hAnsi="Verdana"/>
          <w:sz w:val="20"/>
          <w:u w:val="single"/>
        </w:rPr>
        <w:t>нельзя отламывать</w:t>
      </w:r>
      <w:r>
        <w:rPr>
          <w:rFonts w:cs="Verdana" w:ascii="Verdana" w:hAnsi="Verdana"/>
          <w:sz w:val="20"/>
        </w:rPr>
        <w:t xml:space="preserve">. Цветет в мае: из пазух листьев распускается до 7 бело-голубых цветков похожих на цветки иридодиктума.  1лук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u w:val="single"/>
        </w:rPr>
        <w:t>Эндимионы</w:t>
      </w:r>
      <w:r>
        <w:rPr>
          <w:rFonts w:cs="Tahoma" w:ascii="Tahoma" w:hAnsi="Tahoma"/>
          <w:b/>
          <w:sz w:val="36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(сцилла компанула, гиацинтоидес)</w:t>
      </w:r>
    </w:p>
    <w:p>
      <w:pPr>
        <w:pStyle w:val="2"/>
        <w:spacing w:lineRule="auto" w:line="240"/>
        <w:rPr/>
      </w:pPr>
      <w:r>
        <w:rPr/>
        <w:t>Неприхотливое декоративное растение, напоминающее гиацинт. Отлично растут на открытых местах и цветут в конце мая. Пересадка требуется через 4 - 5 лет. Луковицы нельзя пересушивать, поэтому обязательно посадить сразу же после получения посылки</w:t>
      </w:r>
    </w:p>
    <w:p>
      <w:pPr>
        <w:pStyle w:val="Normal"/>
        <w:numPr>
          <w:ilvl w:val="0"/>
          <w:numId w:val="4"/>
        </w:numPr>
        <w:spacing w:before="1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ИУМФАТОР - белый.   1 лук -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Разное</w:t>
      </w:r>
    </w:p>
    <w:p>
      <w:pPr>
        <w:pStyle w:val="Normal"/>
        <w:tabs>
          <w:tab w:val="clear" w:pos="720"/>
          <w:tab w:val="left" w:pos="6237" w:leader="none"/>
        </w:tabs>
        <w:ind w:firstLine="426"/>
        <w:rPr>
          <w:i/>
          <w:i/>
        </w:rPr>
      </w:pPr>
      <w:r>
        <w:rPr>
          <w:i/>
        </w:rPr>
        <w:t>В этот раздел я включил те цветочные культуры, которые я сажаю для украшения сада. Я не стараюсь специально их размножать, но все равно они разрастаются, и возникают небольшие излишки.</w:t>
      </w:r>
    </w:p>
    <w:p>
      <w:pPr>
        <w:pStyle w:val="Normal"/>
        <w:ind w:firstLine="426"/>
        <w:rPr/>
      </w:pPr>
      <w:r>
        <w:rPr>
          <w:i/>
        </w:rPr>
        <w:t>Поскольку количества посадочного материала небольшие, а упаковка связана с некоторыми трудностями, ромашку,  лилейники я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почте не пересылаю</w:t>
      </w:r>
      <w:r>
        <w:rPr>
          <w:i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РИМЕРА АМЕТИСТОВАЯ АЛБА – белоснежные колокольчатые цветки собраны в соцветия из 14-18 цветков.   1лук - </w:t>
      </w:r>
      <w:r>
        <w:rPr>
          <w:rFonts w:cs="Verdana" w:ascii="Verdana" w:hAnsi="Verdana"/>
          <w:b/>
          <w:sz w:val="20"/>
        </w:rPr>
        <w:t>15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МЕСЬ СОРТОВ ЛИЛИЙ – набор составлен из азиатских и ЛА-гибридов разных по окраске сортов.  5 лук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РОМАШКА «ЭДЕЛЬВЕЙС» - белая, махровая (напоминает белую астру).   1 кустик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426"/>
        <w:rPr/>
      </w:pPr>
      <w:r>
        <w:rPr>
          <w:i/>
        </w:rPr>
        <w:t xml:space="preserve">Поскольку упаковка связана с некоторыми трудностями, ромашку </w:t>
      </w:r>
      <w:r>
        <w:rPr>
          <w:b/>
          <w:i/>
          <w:u w:val="single"/>
        </w:rPr>
        <w:t>по почте не пересылаю</w:t>
      </w:r>
      <w:r>
        <w:rPr>
          <w:i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bookmarkStart w:id="0" w:name="LEP"/>
      <w:bookmarkEnd w:id="0"/>
      <w:r>
        <w:rPr>
          <w:rFonts w:cs="Verdana" w:ascii="Verdana" w:hAnsi="Verdana"/>
          <w:sz w:val="24"/>
        </w:rPr>
        <w:t xml:space="preserve">Лилейники </w:t>
      </w:r>
      <w:r>
        <w:rPr>
          <w:rFonts w:cs="Verdana" w:ascii="Verdana" w:hAnsi="Verdana"/>
          <w:sz w:val="20"/>
        </w:rPr>
        <w:t>(Гемерокаллисы)</w:t>
      </w:r>
    </w:p>
    <w:p>
      <w:pPr>
        <w:pStyle w:val="Normal"/>
        <w:ind w:firstLine="426"/>
        <w:rPr/>
      </w:pPr>
      <w:r>
        <w:rPr>
          <w:b/>
          <w:i/>
        </w:rPr>
        <w:t xml:space="preserve">Лилейники </w:t>
      </w:r>
      <w:r>
        <w:rPr>
          <w:i/>
        </w:rPr>
        <w:t>- неприхотливые многолетники, растущие на одном месте до 15 лет. Период цветения – июль-август. Цветки похожи на цветки лилий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АРБАРА МИТЧЕЛ – палево-розовый с зеленоватым горлом, гофрированный. 1 дел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БОНАНЗА – желто-оранжевый с коричнево-вишневым пятном в центре.   1 дел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НАРЕЙКА – густо-желтый.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КОНДИЛЛА – ярко желтый, махровый (до 15 лепестков), эффектный.   1 дел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ЙТ  ЭМБЕРС – коричнево-вишневый с тонкой желтой окантовкой лепестков, махровый.   1 дел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ННИЙ АРОМАТ – желтый, раннее цветение, приятный аромат.   1 дел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ЯЛ БРАЙД – дымчато-малиново-сиреневый с зеленовато-желтым горлом.  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СТРОУБЕРРИ КЭНДИ – красновато-розовый с малиновым пятном в центре и тонкой каймой того же цвета.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ХЭЗЕР ХАРИНГТОН – абрикосовый с желтыми переливами в горле, края лепестков гофрированные. 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ИКАГО АПАЧИ – темно-красный, широкие лепестки гофрированные по краям. 1 дел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ЧИПЕР – темно-красный.   1 дел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ЭНДЖЕЛ МЭЙ – палевый, чуть гофрированный.   1 дел –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4"/>
        </w:rPr>
      </w:pPr>
      <w:r>
        <w:rPr>
          <w:rFonts w:cs="Verdana" w:ascii="Verdana" w:hAnsi="Verdana"/>
          <w:sz w:val="24"/>
        </w:rPr>
        <w:t>Хосты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ноголетники с очень красивой листвой. Предпочитают притененные места, зимуют без укрытия. Рисунок окраски листьев может меняться в течении лета, на солнце контраст окраски меньше. В соцветии несколько десятков некрупных лавандовых цветков.</w:t>
      </w:r>
    </w:p>
    <w:p>
      <w:pPr>
        <w:pStyle w:val="Normal"/>
        <w:tabs>
          <w:tab w:val="clear" w:pos="720"/>
          <w:tab w:val="left" w:pos="6237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АУРЕОМАРГИНАТА – зеленые листья с желтой каймой. 1 дел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БЛУ ЭНДЖЕЛ – зеленые листья с синевой, мощный рост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ПАТРИОТ – темно-зеленые листья с яркой белой каймой.  1 дел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рис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Бородатый ирис - одно из самых эффектных растений с фантастически красивыми цветками и сильным ароматом, приобретает все большую популярность. </w:t>
      </w:r>
    </w:p>
    <w:p>
      <w:pPr>
        <w:pStyle w:val="2"/>
        <w:spacing w:lineRule="auto" w:line="240"/>
        <w:rPr/>
      </w:pPr>
      <w:r>
        <w:rPr/>
        <w:t>Ирисы хорошо растут на самом солнечном месте в саду. Почва для ирисов должна быть рыхлой, водопроницаемой и хорошо удобренной. Лучше всего сажать ирисы на поднятые холмики или гребни так, чтобы корневище было наполовину на поверхности, а на зиму укрывать. Одна посадочная единица называется «лопаткой» − это годичное звено корневища с пучком корней и веером листье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spacing w:before="300" w:after="0"/>
        <w:rPr/>
      </w:pPr>
      <w:r>
        <w:rPr>
          <w:rFonts w:cs="Verdana" w:ascii="Verdana" w:hAnsi="Verdana"/>
          <w:sz w:val="20"/>
        </w:rPr>
        <w:t>АКАДЕМИК КОРОЛЕВ - двухцветный: фолсы синие, паруса нежно-голубые, гофрированные.</w:t>
        <w:br/>
        <w:t xml:space="preserve">    </w:t>
        <w:tab/>
        <w:t xml:space="preserve">1 лопатка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АЛИДЖАНС – двутонный: фолсы черно-синие, парус темно-синий, гофрированный. </w:t>
        <w:br/>
        <w:t xml:space="preserve"> </w:t>
        <w:tab/>
        <w:t xml:space="preserve">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АМЕТИСТ ФЛЕЙМ (Аметистовое Пламя) – сиреневый, однотонный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ЕБЛИНГ БРУК - голубой, хорошо гофрированный.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 ШИММЕР – пликата: белый с широкой сине-голубой каймой, фолсы удлиненные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ОЛД ФЕШЕН – фолсы белые с широкой густо-сиреневой каймой, постепенно бледнеющей к центру лепестка. Парус персиково-кремовый. Цветки очень крупные, гофрированные края лепестков зубчатые. Из крупных лопаток получается кустовым: до 4-ех колосьев на одном стебле с суммарным количеством до 15-16 бутонов.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ВИТА ФАЙЕР – коричневый с вишневм оттенком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ЛЬНЫЙ ВЕТЕР – двутонный: фолсы сине-фиолетовые, парус – голубовато-синий.</w:t>
        <w:br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ГЕТМАН – двутонный, малиново-сиреневый, фолсы окрашены гуще, гофрированный.</w:t>
        <w:br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АНАТОВОЕ ОЖЕРЕЛЬЕ - двухцветный: парус - сиреневый, фолсы - густо-сиреневые с фиолетовым оттенком, гофрированный.  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РКСАЙД – черный с фиолетовым оттенком и бриллиантовым блеском лепестков, хорошо гофрирован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УЭТ – двухцветный: фолсы сиренево-синие, парус белый, бородка желтая. Хорошо гофрирован.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ЗОЛОТОЙ  ДУКАТ – желто-коричневый с желто-оранжевой бородкой, очень рослый.</w:t>
        <w:br/>
        <w:t xml:space="preserve">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  РЕВЕРС (Перевернутый) – фолсы светло-голубые, парус синий, хорошо гофрированный.</w:t>
        <w:br/>
        <w:t xml:space="preserve">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СКУШЕНИЕ – фолсы кофейно-бежевые (цвета крем-брюле), парус палево-кремовый, бородка ярко оранжевая. Сильно гофрированный, края лепестков зубчатые.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КВИКСТЕП - пликата: паруса - сине-фиолетовые с белыми прожилками, фолсы белые с</w:t>
        <w:br/>
        <w:t xml:space="preserve">контрастной сине-фиолетовой каймо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ИТИЦЕ  (Букет) - пликата: белый с голубой каймой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ЭРИЗМА  (Харизма) – синий к краям лепестков окраска чуть гуще из-за хорошей гофрировки цветок кажется кудрявым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ТИН ЛОВЕР - двутонный: паруса нежно-сиреневые, фолсы  - малиново-фиолетовые. </w:t>
        <w:br/>
        <w:tab/>
        <w:t xml:space="preserve">1 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АТИН ХАДВЕЙ – двухцветный: фолсы бордово-сиреневые, паруса нежно-сиреневые, хорошо гофрирован.  1 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ЕБЕДИНОЕ ОЗЕРО – двухцветный: фолсы сине-голубые, пару бело-голубой, бородка оранжевая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ЛЕМОН МИНТ – ярко-желт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ЛЕНИНГРАДСКИЕ НОЧИ – нежно-голубой, однотонный, гофрированный. 1 лоп –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МАРГАРИТА – двухцветный: фолсы фиолетово-сиреневые, парус голубовато-белый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ИДЛПОЙНТ – пликата: коричнево-сиреневая узкая кайма на белом фоне, хорошо гофрированный.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ЛИМПИК ТОЧ - переливчатый: дымчато-коричнево-сиреневый.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ОСЕННЕЕ УТРО – переливчатый, желто-коричневый, парус чуть светлее, хорошо гофрированный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РВЫЙ ПОЦЕЛУЙ – бело-розовый, хорошо-гофрированный с зубчатыми краями лепестков. Рослый.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АЗДНИЧНЫЙ – двухцветный: фолсы сиренево-фиолетовые, парус пепельно-кремовый, бородка желтая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РЕЙНБОУ РУМ - переливчатый: коричнево-желтый с малиновыми тонами, парус палевый, волнисты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РЭА ТРИТ – контрастная пликата: белоснежный с густо-синей тонкой каймой, хорошо гофрирован.    </w:t>
        <w:tab/>
        <w:t xml:space="preserve">1 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СВИТАНОК (Рассвет) – однотонный палево-розовый, сильно гофрированный.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ВИТ МЮЗЕТ – двухцветный: фолсы – сиреневые, парус – розовый с сиреневыми прожилками по центру, бородка – мандариновая. Сильногофрированный с зубчатыми краями лепестков.   1 лоп –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ВЕРНАЯ РАДУГА - переливчатый: коричнево-оранжевый дымчатый с фиолетовыми тонами, сильно гофрированный.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ЕЛЕБРЕЙШЕН СОНГ (Праздничная Песня) – двухцветный: фолсы – нежно сиреневые, парус – розово-палевый, сильногофрированный.   1 лоп –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ВА-СИВА – пликата: парус светло-желто-коричневый, фолсы белые с широкой коричневой крапчатой каймой, очень эффектный. 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ИРЕНЕВОЕ ПЛАМЯ – сиренево-синий, фолсы чуть темнее. Бородка желто-голубая. Хорошо гофрирован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РЕНЕВЫЕ СУМЕРКИ – сиреневый, приглушенных тонов, гофрированный.  1 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ЛАДКИЙ ГРЕХ – фолсы кофейно-розовые, парус палевый, сильно гофрированный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НЕЧНЫЙ  ВЕТЕР – ярко желтый с небольшим высветлением в центре фолсов. Сильно гофрированный с зубчатыми краями лепестков.   1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СТАРОЕ ЗОЛОТО – густо-желтый, фолсы с коричневыми тонами, хорошо гофрированный с сильным ароматом.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РМ СЕНТЕ - густой сине-фиолетовый очень чистого тона, пышный, сильно гофрирова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ЛЬТРАПОЙЗ – густо-желтый, супергофрированный с яркой оранжевой бородкой. 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УТОМЛЕННОЕ СОЛНЦЕ – переливчатый: фолсы голубовато-сиреневые с  </w:t>
        <w:br/>
        <w:t xml:space="preserve">коричнево-желтыми краями с плавным переходом тонов, парус цвета старого золота, гофрированный.  1 лоп - </w:t>
      </w:r>
      <w:r>
        <w:rPr>
          <w:rFonts w:cs="Verdana" w:ascii="Verdana" w:hAnsi="Verdana"/>
          <w:b/>
          <w:sz w:val="20"/>
        </w:rPr>
        <w:t>1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ФУТЛУС (Вольный) – пликата: широкая малиново-сиреневая кайма по белому полю, гофрированный. 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УЖОЕ НЕБО – сиренево-синий, гофрированный, бородка оранжево-желтая.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ВЕЛОН САНСЕТ – оранжевый с мандариновой бородкой, отлично гофрирован. 1 лоп - </w:t>
      </w:r>
      <w:r>
        <w:rPr>
          <w:rFonts w:cs="Verdana" w:ascii="Verdana" w:hAnsi="Verdana"/>
          <w:b/>
          <w:sz w:val="20"/>
        </w:rPr>
        <w:t>25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ЭКЗОТИК СТАР - густо-фиолетовый с белым пятнышком у желто-синей бородки. </w:t>
        <w:br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ЭЛЕГАНТНЫЙ – двухцветный: фолсы сиренево-фиолетовые с коричневой каймой, парус желтый с сиреневой прожилкой посредине лепестка, бородка желто-голубая. Гофрированный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ЭЛЕОНОР’</w:t>
      </w:r>
      <w:r>
        <w:rPr>
          <w:rFonts w:cs="Verdana" w:ascii="Verdana" w:hAnsi="Verdana"/>
          <w:sz w:val="20"/>
          <w:lang w:val="en-US"/>
        </w:rPr>
        <w:t>C</w:t>
      </w:r>
      <w:r>
        <w:rPr>
          <w:rFonts w:cs="Verdana" w:ascii="Verdana" w:hAnsi="Verdana"/>
          <w:sz w:val="20"/>
        </w:rPr>
        <w:t xml:space="preserve"> ПРАЙД – нежно-голубой, чистейшей тональности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СНАЯ ПОЛЯНА – двухцветный: фолсы сиреневые с высветлением в центре, парус светло-желтый, гофрированны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КОЛЛЕКЦИОННЫЙ НАБОР ИРИСОВ «Благоухающая Радуга» - набор из 5 сортов крупных бородатых ирисов разных окрасок.    5 лоп - </w:t>
      </w:r>
      <w:r>
        <w:rPr>
          <w:rFonts w:cs="Verdana" w:ascii="Verdana" w:hAnsi="Verdana"/>
          <w:b/>
          <w:sz w:val="20"/>
        </w:rPr>
        <w:t>3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рликовые Ирисы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 xml:space="preserve">Низкорослые карликовые ирисы являются идеальной обсадочной культурой. При высоте </w:t>
        <w:br/>
        <w:t>30–45 см, уже через год они сильно разрастаются и дают очень обильное и продолжительное цветение раньше бородатых ирисов. Карликовые ирисы как правило имеют более мелкие корневищ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РКТИК ФЭНСИ  (Арктическая Фантазия) - пликата: по белоснежному полю фиолетовая кайма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ЛУБИЕД  ГОУСТ (Призрак Синей Бороды) – белый с выразительной синей бородкой, гофрированный.   1 лоп – </w:t>
      </w:r>
      <w:r>
        <w:rPr>
          <w:rFonts w:cs="Verdana" w:ascii="Verdana" w:hAnsi="Verdana"/>
          <w:b/>
          <w:sz w:val="20"/>
        </w:rPr>
        <w:t>1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ЛУ ЛАЙН (Синяя Линия) – белый с синей бородкой.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БРАЙТ ВИЖН (Яркая Фантазия) – лососево-розовый с оранжевой бородкой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>ДАГГЛЕС – бело-голубой с синим размытым пятном на фолсах, бородка голубая.</w:t>
        <w:br/>
        <w:t xml:space="preserve">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АЗЕМАТАЗ – лимонно-желтый, на фолсах крупное коричнево-малиновое пятно.</w:t>
        <w:br/>
        <w:t xml:space="preserve">  </w:t>
        <w:tab/>
        <w:t xml:space="preserve">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ЖОАН МОРИЦ – палево-оливковый, в окраске паруса присутствуют сиреневые тона. Бородка голубая. 1 лоп - </w:t>
      </w:r>
      <w:r>
        <w:rPr>
          <w:rFonts w:cs="Verdana" w:ascii="Verdana" w:hAnsi="Verdana"/>
          <w:b/>
          <w:sz w:val="20"/>
        </w:rPr>
        <w:t>6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ЭТС АЙ – вишнево-малиновый с крупным более темным пятном на фолсах. 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ОРАНЖ ТАЙГЕ  (Оранжевый Тигр) – оранжевый, с красной бородко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УСИКЭТ ПИНК – густо-розовый с яркой апельсиновой бородкой.  1 лоп - </w:t>
      </w:r>
      <w:r>
        <w:rPr>
          <w:rFonts w:cs="Verdana" w:ascii="Verdana" w:hAnsi="Verdana"/>
          <w:b/>
          <w:sz w:val="20"/>
        </w:rPr>
        <w:t>2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РАСТИ-ДАСТИ (Ржавый-пыльный) – желтый с сетчатым коричневым рисунком. 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МАРОН РОУЗ – фолсы сливовые, к центу лепестков окраска сгущается. Парус окрашен светлее.   1 лоп - </w:t>
      </w:r>
      <w:r>
        <w:rPr>
          <w:rFonts w:cs="Verdana" w:ascii="Verdana" w:hAnsi="Verdana"/>
          <w:b/>
          <w:sz w:val="20"/>
        </w:rPr>
        <w:t>7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ЛАР ФЛЕЙМ (Солнечное Пламя) – желтый с оранжевой бородкой.   1 лоп - </w:t>
      </w: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cs="Verdana" w:ascii="Verdana" w:hAnsi="Verdana"/>
          <w:sz w:val="20"/>
        </w:rPr>
        <w:t xml:space="preserve">ТАДЖА – фолсы фиолетовые с белым пятнышком к центру. Парус однотонный. 1 лоп - </w:t>
      </w:r>
      <w:r>
        <w:rPr>
          <w:rFonts w:cs="Verdana" w:ascii="Verdana" w:hAnsi="Verdana"/>
          <w:b/>
          <w:sz w:val="20"/>
        </w:rPr>
        <w:t>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ЧАНТИД – дымчато-сиренево-розовый, на парусе сиреневой тональности больше. Бородка синяя.  1 лоп -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8"/>
        </w:rPr>
        <w:t>Ирис  Сибирский</w:t>
      </w:r>
    </w:p>
    <w:p>
      <w:pPr>
        <w:pStyle w:val="2"/>
        <w:tabs>
          <w:tab w:val="clear" w:pos="720"/>
          <w:tab w:val="left" w:pos="7371" w:leader="none"/>
        </w:tabs>
        <w:spacing w:lineRule="auto" w:line="240"/>
        <w:rPr/>
      </w:pPr>
      <w:r>
        <w:rPr/>
        <w:t>Исключительно неприхотливые, в наших условиях на 3-4 года образует удивительно красивые, обильно цветущие кусты. Корни плохо переносят пересушивание, поэтому перед посадкой на несколько часов необходимо замочить в воде. По этой причине я предлагаю не отдельные лопатки, а деленки из 4-5 лопаток.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АЙТ ТРАЙЭНГЛ – белый с желтым узором 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ЭМБРИДЖ – бирюзово-голубой с бело-желтым рисунком. 1 лоп - </w:t>
      </w:r>
      <w:r>
        <w:rPr>
          <w:rFonts w:cs="Verdana" w:ascii="Verdana" w:hAnsi="Verdana"/>
          <w:b/>
          <w:sz w:val="20"/>
        </w:rPr>
        <w:t>12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ШИРЛИ ПОП – темно-фиолетовый с белым узором.  1 лоп - </w:t>
      </w:r>
      <w:r>
        <w:rPr>
          <w:rFonts w:cs="Verdana" w:ascii="Verdana" w:hAnsi="Verdana"/>
          <w:b/>
          <w:sz w:val="20"/>
        </w:rPr>
        <w:t>18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500"/>
        <w:jc w:val="center"/>
        <w:rPr/>
      </w:pPr>
      <w:r>
        <w:rPr>
          <w:rFonts w:cs="Impact" w:ascii="Impact" w:hAnsi="Impact"/>
          <w:sz w:val="86"/>
          <w:u w:val="single"/>
        </w:rPr>
        <w:t>Уважаемые  Заказчики !</w:t>
      </w:r>
      <w:r>
        <w:rPr>
          <w:rFonts w:cs="Impact" w:ascii="Impact" w:hAnsi="Impact"/>
        </w:rPr>
        <w:t xml:space="preserve"> 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Прошел ещё один год, и я вновь предлагаю Вашему вниманию летний каталог моей коллекции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</w:rPr>
        <w:t>Приношу свои извинения за задержку с выпуском каталога. В это время в саду столько неотложных дел, что очень трудно выкроить время на составление каталога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Я постарался включить в каталог те культуры, которые я не смог предложить Вам в прошлом году. Единственно, что я не решился включать в каталог – это пионы. Я опасаюсь, что я не справлюсь с осенним объёмом работ, когда нужно убирать гладиолусы и сажать тюльпаны, нарциссы и прочие луковичные. А на следующий год постараюсь предложить их Вам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оминаю, что московские заказчики оплачивают заказ при получении. Для иногородних заказчиков, делающих заказ впервые, предварительная оплата </w:t>
      </w:r>
      <w:r>
        <w:rPr>
          <w:rFonts w:cs="Verdana" w:ascii="Verdana" w:hAnsi="Verdana"/>
          <w:b/>
          <w:sz w:val="18"/>
          <w:szCs w:val="18"/>
          <w:u w:val="single"/>
        </w:rPr>
        <w:t>обязательна</w:t>
      </w:r>
      <w:r>
        <w:rPr>
          <w:rFonts w:cs="Verdana" w:ascii="Verdana" w:hAnsi="Verdana"/>
          <w:sz w:val="18"/>
          <w:szCs w:val="18"/>
        </w:rPr>
        <w:t>, чтобы я был уверен в серьезности Ваших намерений. Мои постоянные заказчики оплату заказов могут производить в любое удобное для них время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чтовые расходы по отправке заказа оплачивает заказчик. Пересылка маленькой посылки до Урала стоит около 150 руб, за Урал – 200 руб. Объемные посылки (весом 1-2 кг) стоят </w:t>
      </w:r>
      <w:r>
        <w:rPr>
          <w:rFonts w:cs="Verdana" w:ascii="Verdana" w:hAnsi="Verdana"/>
          <w:sz w:val="18"/>
          <w:szCs w:val="18"/>
          <w:u w:val="single"/>
        </w:rPr>
        <w:t>вдвое дороже</w:t>
      </w:r>
      <w:r>
        <w:rPr>
          <w:rFonts w:cs="Verdana" w:ascii="Verdana" w:hAnsi="Verdana"/>
          <w:sz w:val="18"/>
          <w:szCs w:val="18"/>
        </w:rPr>
        <w:t xml:space="preserve">. Если Вы хотите получить письменное уведомление о принятии Вашего заказа, вкладывайте только </w:t>
      </w:r>
      <w:r>
        <w:rPr>
          <w:rFonts w:cs="Verdana" w:ascii="Verdana" w:hAnsi="Verdana"/>
          <w:sz w:val="18"/>
          <w:szCs w:val="18"/>
          <w:u w:val="single"/>
        </w:rPr>
        <w:t>подписанные</w:t>
      </w:r>
      <w:r>
        <w:rPr>
          <w:rFonts w:cs="Verdana" w:ascii="Verdana" w:hAnsi="Verdana"/>
          <w:sz w:val="18"/>
          <w:szCs w:val="18"/>
        </w:rPr>
        <w:t xml:space="preserve"> конверт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ктически на все сорта у меня имеются фотографии формата 10x15. Увы, сейчас у меня абсолютно нет времени заниматься фотографиями. Поэтому кого заинтересует это предложение, обращайтесь пожалуйста, зимой и мы решим все вопросы.</w:t>
      </w:r>
    </w:p>
    <w:p>
      <w:pPr>
        <w:pStyle w:val="Normal"/>
        <w:tabs>
          <w:tab w:val="clear" w:pos="720"/>
          <w:tab w:val="left" w:pos="6237" w:leader="none"/>
        </w:tabs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подготовил фотографии практически всех сортов, включенных в каталог и в самое ближайшее время постараюсь разместить их на своем сайте. Так что Вы сможете не только прочитать описание сортов, но и увидеть как они выглядят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всей души желаю Вам успехов и благополучия. И пусть, несмотря на невзгоды нашей жизни, цветы принесут Вам радость и надежду.</w:t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0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bat;Times New Roman" w:hAnsi="Arbat;Times New Roman" w:cs="Arbat;Times New Roman"/>
          <w:sz w:val="20"/>
          <w:szCs w:val="18"/>
        </w:rPr>
      </w:pPr>
      <w:r>
        <w:rPr>
          <w:rFonts w:cs="Arbat;Times New Roman" w:ascii="Arbat;Times New Roman" w:hAnsi="Arbat;Times New Roman"/>
          <w:sz w:val="20"/>
          <w:szCs w:val="18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Arbat;Times New Roman" w:ascii="Arbat;Times New Roman" w:hAnsi="Arbat;Times New Roman"/>
        </w:rPr>
        <w:tab/>
      </w:r>
      <w:r>
        <w:rPr>
          <w:rFonts w:cs="Verdana" w:ascii="Verdana" w:hAnsi="Verdana"/>
          <w:b/>
        </w:rPr>
        <w:t>С искренним уважением,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Кузьмин Николай Иванович.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7463, Москва, Голубинская ул. дом 29, корп. 2, кв. 698.</w:t>
      </w:r>
    </w:p>
    <w:p>
      <w:pPr>
        <w:pStyle w:val="Style6"/>
        <w:tabs>
          <w:tab w:val="clear" w:pos="720"/>
          <w:tab w:val="left" w:pos="567" w:leader="none"/>
        </w:tabs>
        <w:spacing w:before="7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Телефон: 8-903-660-93-16.</w:t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br/>
      </w:r>
    </w:p>
    <w:p>
      <w:pPr>
        <w:pStyle w:val="Style6"/>
        <w:tabs>
          <w:tab w:val="clear" w:pos="720"/>
          <w:tab w:val="left" w:pos="567" w:leader="none"/>
        </w:tabs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Style6"/>
        <w:tabs>
          <w:tab w:val="clear" w:pos="720"/>
          <w:tab w:val="left" w:pos="567" w:leader="none"/>
        </w:tabs>
        <w:spacing w:before="0" w:after="80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i/>
          <w:sz w:val="28"/>
        </w:rPr>
        <w:t>e-mail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kuzmin_ni@comail.ru</w:t>
      </w:r>
    </w:p>
    <w:p>
      <w:pPr>
        <w:pStyle w:val="Style6"/>
        <w:spacing w:before="0" w:after="80"/>
        <w:jc w:val="right"/>
        <w:rPr/>
      </w:pPr>
      <w:r>
        <w:rPr>
          <w:rFonts w:cs="Courier New" w:ascii="Courier New" w:hAnsi="Courier New"/>
          <w:i/>
          <w:sz w:val="28"/>
        </w:rPr>
        <w:t>internet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ww.growflowers.ru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a_RussDeco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tinaScript">
    <w:charset w:val="00"/>
    <w:family w:val="decorative"/>
    <w:pitch w:val="variable"/>
  </w:font>
  <w:font w:name="CyrillicGoth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UniCyrillic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t>18</w:t>
                    </w:r>
                    <w:r>
                      <w:rPr>
                        <w:rStyle w:val="PageNumber"/>
                        <w:sz w:val="16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"/>
        </w:tabs>
        <w:ind w:left="109" w:hanging="109"/>
      </w:pPr>
      <w:rPr/>
    </w:lvl>
  </w:abstractNum>
  <w:abstractNum w:abstractNumId="3">
    <w:lvl w:ilvl="0">
      <w:start w:val="31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4">
    <w:lvl w:ilvl="0">
      <w:start w:val="32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34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9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7">
    <w:lvl w:ilvl="0">
      <w:start w:val="32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8">
    <w:lvl w:ilvl="0">
      <w:start w:val="30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9">
    <w:lvl w:ilvl="0">
      <w:start w:val="31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0">
    <w:lvl w:ilvl="0">
      <w:start w:val="20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1">
    <w:lvl w:ilvl="0">
      <w:start w:val="162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2">
    <w:lvl w:ilvl="0">
      <w:start w:val="32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3">
    <w:lvl w:ilvl="0">
      <w:start w:val="27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4">
    <w:lvl w:ilvl="0">
      <w:start w:val="186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5">
    <w:lvl w:ilvl="0">
      <w:start w:val="205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7">
    <w:lvl w:ilvl="0">
      <w:start w:val="8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8">
    <w:lvl w:ilvl="0">
      <w:start w:val="29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19">
    <w:lvl w:ilvl="0">
      <w:start w:val="19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0">
    <w:lvl w:ilvl="0">
      <w:start w:val="56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21">
    <w:lvl w:ilvl="0">
      <w:start w:val="144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2">
    <w:lvl w:ilvl="0">
      <w:start w:val="298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3">
    <w:lvl w:ilvl="0">
      <w:start w:val="310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4">
    <w:lvl w:ilvl="0">
      <w:start w:val="34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5">
    <w:lvl w:ilvl="0">
      <w:start w:val="293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;Times New Roman" w:hAnsi="BrushType;Times New Roman" w:cs="BrushType;Times New Roman"/>
      <w:b/>
      <w:bCs/>
      <w:kern w:val="2"/>
      <w:sz w:val="64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;Arial" w:hAnsi="a_RussDecor;Arial" w:cs="a_RussDecor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Type;Times New Roman" w:hAnsi="BrushType;Times New Roman" w:cs="BrushType;Times New Roman"/>
      <w:b/>
      <w:bCs/>
      <w:i/>
      <w:i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rushType;Times New Roman" w:hAnsi="BrushType;Times New Roman" w:cs="BrushType;Times New Roman"/>
      <w:b/>
      <w:bCs/>
      <w:i/>
      <w:iCs/>
      <w:sz w:val="52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60"/>
      <w:ind w:firstLine="5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Tahoma" w:hAnsi="Tahoma" w:cs="Tahom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  <w:szCs w:val="44"/>
    </w:rPr>
  </w:style>
  <w:style w:type="paragraph" w:styleId="WorkingList">
    <w:name w:val="Working List"/>
    <w:basedOn w:val="Normal"/>
    <w:qFormat/>
    <w:pPr>
      <w:spacing w:before="60" w:after="60"/>
    </w:pPr>
    <w:rPr>
      <w:b/>
      <w:bCs/>
      <w:sz w:val="28"/>
      <w:szCs w:val="28"/>
    </w:rPr>
  </w:style>
  <w:style w:type="paragraph" w:styleId="Localline">
    <w:name w:val="Local line"/>
    <w:basedOn w:val="Normal"/>
    <w:qFormat/>
    <w:pPr>
      <w:jc w:val="center"/>
    </w:pPr>
    <w:rPr>
      <w:rFonts w:ascii="BrushType;Times New Roman" w:hAnsi="BrushType;Times New Roman" w:cs="BrushType;Times New Roman"/>
      <w:color w:val="00FF00"/>
      <w:sz w:val="38"/>
      <w:szCs w:val="38"/>
    </w:rPr>
  </w:style>
  <w:style w:type="paragraph" w:styleId="Mainheader">
    <w:name w:val="Main header"/>
    <w:basedOn w:val="Normal"/>
    <w:qFormat/>
    <w:pPr>
      <w:jc w:val="center"/>
    </w:pPr>
    <w:rPr>
      <w:rFonts w:ascii="a_RussDecor;Arial" w:hAnsi="a_RussDecor;Arial" w:cs="a_RussDecor;Arial"/>
      <w:color w:val="FF00FF"/>
      <w:sz w:val="44"/>
      <w:szCs w:val="44"/>
    </w:rPr>
  </w:style>
  <w:style w:type="paragraph" w:styleId="Mainline">
    <w:name w:val="Main line"/>
    <w:basedOn w:val="Normal"/>
    <w:qFormat/>
    <w:pPr>
      <w:jc w:val="center"/>
    </w:pPr>
    <w:rPr>
      <w:rFonts w:ascii="BrushType;Times New Roman" w:hAnsi="BrushType;Times New Roman" w:cs="BrushType;Times New Roman"/>
      <w:color w:val="FF0000"/>
      <w:sz w:val="38"/>
      <w:szCs w:val="38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;Times New Roman" w:hAnsi="CyrillicGoth;Times New Roman" w:cs="CyrillicGoth;Times New Roman"/>
      <w:color w:val="800080"/>
      <w:spacing w:val="10"/>
      <w:sz w:val="60"/>
      <w:szCs w:val="6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firstLine="142"/>
      <w:jc w:val="both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284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284"/>
      <w:jc w:val="both"/>
    </w:pPr>
    <w:rPr>
      <w:rFonts w:ascii="University;Times New Roman" w:hAnsi="University;Times New Roman" w:cs="University;Times New Roman"/>
      <w:sz w:val="30"/>
      <w:szCs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8:00Z</dcterms:created>
  <dc:creator>Николай Кузьмин</dc:creator>
  <dc:description/>
  <cp:keywords/>
  <dc:language>en-US</dc:language>
  <cp:lastModifiedBy>Дмитрий Кузьмин</cp:lastModifiedBy>
  <cp:lastPrinted>2010-06-24T12:46:00Z</cp:lastPrinted>
  <dcterms:modified xsi:type="dcterms:W3CDTF">2010-06-29T20:01:00Z</dcterms:modified>
  <cp:revision>19</cp:revision>
  <dc:subject>Каталог Луковичных урожая 2008 года</dc:subject>
  <dc:title>Каталог 2008 (XXVI)</dc:title>
</cp:coreProperties>
</file>