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V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VII</w:t>
                      </w:r>
                    </w:p>
                  </w:txbxContent>
                </v:textbox>
                <v:path textpathok="t"/>
                <v:textpath on="t" fitshape="t" string="XXVI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0</w:t>
      </w:r>
      <w:r>
        <w:rPr>
          <w:rFonts w:cs="Impact" w:ascii="Impact" w:hAnsi="Impact"/>
          <w:sz w:val="36"/>
          <w:u w:val="single"/>
          <w:lang w:val="en-US"/>
        </w:rPr>
        <w:t>9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.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firstLine="142"/>
        <w:jc w:val="both"/>
        <w:rPr>
          <w:i/>
          <w:i/>
        </w:rPr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bookmarkStart w:id="0" w:name="ПростыеРанние"/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0"/>
      <w:r>
        <w:rPr>
          <w:rFonts w:cs="University;Times New Roman" w:ascii="University;Times New Roman" w:hAnsi="University;Times New Roman"/>
          <w:i/>
        </w:rPr>
        <w:t xml:space="preserve">- </w:t>
      </w:r>
      <w:r>
        <w:rPr>
          <w:i/>
        </w:rPr>
        <w:t xml:space="preserve">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ЕР  /50/* - оранжево-красный с желтой каймой, крупный, продолжительное цветение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**</w:t>
      </w:r>
    </w:p>
    <w:p>
      <w:pPr>
        <w:pStyle w:val="Normal"/>
        <w:tabs>
          <w:tab w:val="clear" w:pos="720"/>
          <w:tab w:val="left" w:pos="3828" w:leader="none"/>
        </w:tabs>
        <w:spacing w:before="280" w:after="160"/>
        <w:ind w:firstLine="142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II.</w:t>
      </w:r>
      <w:r>
        <w:rPr>
          <w:sz w:val="28"/>
        </w:rPr>
        <w:t xml:space="preserve">  </w:t>
      </w: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 ПЬЕР ЛОРАН  /40/ - красный.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>КАРЛТОН  /45/ - насыщено красный, густомахровый, из крупных луковиц многоцветковый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МОНДИАЛ (Всемирный)  /60/ - белоснежный, из крупных луковиц – многоцветковы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МОНСЕЛЛА  /50/ - ярко-желтый с красным пламенем, эффектный.  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МОНТЕ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АРЛО  /45/ - ярко-желт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ТЕ СВИТ  /60/ - белый с золотистым центром и золотистыми прожилками по центру лепестков. Обладает приятным медовым ароматом, лист украшен тонкой белой каймо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КГОЛМ  /40/ - светло-красный.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ХУГО  /45/ - насыщено сиреневый, кайма чуть светлее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ЭТНА  /40/ - ало-красны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АБУ ХАСАН   /60/ - шоколадно-коричневый с ярко-желтой каймо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АННЕ КЛАЙР  /75/ - сочно сиреневый, мощный.   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СТАРТЕ (Богиня Луны и Плодородия)  /60/ - черно-вишневый с яркой белой каймой.</w:t>
        <w:br/>
        <w:tab/>
        <w:t xml:space="preserve">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ТРАЙТНЕС ДЕЛС  /60/ - темно-красный с белой каймой.  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>АФРИКЕН КУИН (Королева Африки)  /60/ - черно-красный с контрастной белой каймой,</w:t>
        <w:br/>
        <w:t xml:space="preserve">восковая фактур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БОМОНД  /60/ - бело-розовый, к краям лепестков светлее, наружные лепестки окрашены ярче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ВИБАС КАРОГС  /60/ - темно-красный с узкой контрастной белой каймой.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НТАЙН  (Возлюбленный)  /50/ - сиреневый с белой каймой, мощный. 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ВОТА  /60/ - темно-коричневый с широкой желтой каймой. В отличии от «Абу Хасана», кайма контрастнее с резкой границей и более удлиненный бока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  <w:br/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РДЕН ПАРТИ (Праздник Сада)  /50/ - белый с малиново-розовой каймой.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ЕК ПОТ (Крупный Выигрыш)  /50/ - вишнево-черный с контрастной белой каймой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ДЖУДИТ ЛЕСТЕР  /65/ - белый с широкой розово-красной каймой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КИСС НЕЛИС  /45/ - красный с желтой каймой.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О ВИССАР  /60/ - красно-малиновый с белой каймой, хорошо держит бокал на солнце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(70) –темно-бардово-красный, хорошо держит бокал на солнце. Из крупных луковиц получается многоцветк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ЙК АП (Макияж)  /60/ - белый с тонкой малиново-розовой каймой, которая день ото дня становится ярче. Напоминает известный сорт «Ширли», отличаясь от него цветом каймы.  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СЛЕПУС  /55/ - бордово-коричневый с тончайшей белой отторочкой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ЛЕАНС (Название Штата в США)  /50/ - белый с кремовой спинкой. 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Л ШЕРЕР /60/ - абсолютно черный, размеры бокала крупнее, чем у сорта «Блек Сван»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УИНГС (Розовые Крылья)  /60/ - нежно-розовый, удлиненный бокал (до 10 см), словно розовые «свечки»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МАРА  /60/ - белый с малиново-розовой каймой, удлиненный бокал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АНСОН  /75/ - темно-малиново-сиреневый с контрастной широкой кремовой каймой. Концы лепестков заужены. Очень эффектный!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7371" w:leader="none"/>
        </w:tabs>
        <w:ind w:left="397" w:hanging="108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ШИРЛИ  /60/ - белый с тонкой сиреневой каймой которая становится ярче день ото дня, </w:t>
        <w:br/>
        <w:t xml:space="preserve">исключительно грациоз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08"/>
        <w:rPr/>
      </w:pPr>
      <w:r>
        <w:rPr>
          <w:rFonts w:cs="Verdana" w:ascii="Verdana" w:hAnsi="Verdana"/>
          <w:sz w:val="20"/>
        </w:rPr>
        <w:t xml:space="preserve">ЯНИС ЗИЕМЕЛНИЕКС  /60/ - темно-красный с тонкой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ЙВОРИ ФЛОРАДЕЙЛ  /65/ - гигантский, цвета слоновой кости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>АКРОПОЛИС  /70/ - малиново-розовый, очень мощные цветоносы, огромный бокал.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 xml:space="preserve">АМЕРИКА  /75/ - красный гигант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>ГАНС МЕЕР  /60/ - ярко-желтый с красными полосками на внутренней стороне лепестка.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>ДАНГЛОУ (Зарево Рассвета)  /60/ - малиново-абрикосовый с оранжевой каймой.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>ДЕЙДРИМ  (Сон Среди Дня)  /65/ - сорт-хамелеон: вначале желтый, в конце цветения -</w:t>
        <w:br/>
        <w:t xml:space="preserve">оранжев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>ДЖУЛЬЕТТА  /60/ - снаружи чисто желтый, внутри желтый с красным пламенем,</w:t>
        <w:br/>
        <w:t xml:space="preserve">эффектн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 xml:space="preserve">КАМБЕК (Возвращение)  /60/ - густо-красный с восковым налетом.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 xml:space="preserve">МАРИАЗ ДРИМ (Мечты Марии)  /70/ - в начале кремово-белый, затем светлеет до белого. Мощный толстый цветонос, лучший белый в своем класс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 xml:space="preserve">ОЛЛИУОЛИС  /65/ - нежно-розовый, на спинке малиново-розовый крупный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/>
      </w:pPr>
      <w:r>
        <w:rPr>
          <w:rFonts w:cs="Verdana" w:ascii="Verdana" w:hAnsi="Verdana"/>
          <w:sz w:val="20"/>
        </w:rPr>
        <w:t xml:space="preserve">ОРАНЖ КУИН (Оранжевая Королева)  /60/ - сорт-хамелеон: вначале желтый с оранжевой каймой, в конце - оранжево-красн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ЬЕЗОН (Оранжевое Солнце)  /65/ - оранжевый, мощный, держит бокал всегда закрытым.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ЭМПРЕШЕН (Розовое Впечатление)  /70/ - розовый, огромный, очень крупный бокал. </w:t>
        <w:br/>
        <w:t xml:space="preserve"> 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АРБОРО  /60/ - малиново-красный с золотистой каймой.   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 /70/ - оранжево-красный с золотистой каймой.</w:t>
        <w:br/>
        <w:t xml:space="preserve">Сорт экстра класса.   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НДЖЕЛ’С ДРИМ (Ангельская Мечта)  /70/ - вначале белый с кремовой спинкой, затем светлеет до белого. Очень мощный, напоминает сорт «Мариаз Дрим», но цветет позже его.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371" w:leader="none"/>
        </w:tabs>
        <w:ind w:left="397" w:hanging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РИК ХОВСЬЮ  /75/ - карминно-красный с белой каймой. Прекрасная срезка и выгонка.</w:t>
        <w:br/>
        <w:t xml:space="preserve"> 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ЕКСАНДР НЕВСКИЙ  /75/ – красный, мощный. Входит в группу «Российские гиганты».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 /65/ - белый, по мере цветения покрывается малиново-сиреневым  румянцем.</w:t>
        <w:br/>
        <w:tab/>
        <w:t xml:space="preserve">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ИГ СМАЙЛ (Широкая Улыбка)  /80/ – желтый, однотонный, огромный, не раскрывает бокал даже на солнцепек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 /70/ - кремово-белый с малиновым румянцем по</w:t>
        <w:br/>
        <w:t xml:space="preserve">краю лепестков. Цветет в конце мая, в числе самых поздних сортов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АШИНГ БЬЮТИ (Стыдливая Красавица)  /90/ - лососево-розовый с малиновой спинкой и золотистой каймой. Спорт знаменитого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АШИНГ ЛЕДИ (Стыдливая Леди)  /90/ - желтый с малиново-розовой спинкой. Спорт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БЛЕК СВАН (Черный Лебедь)  /70/ - абсолютно черный.  Э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ЕОРГЕТТА  /50/ - салатово-желтый с красной нитевидной каймой, многоцветковый </w:t>
        <w:br/>
        <w:t xml:space="preserve">(до 7 цветков)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ОЛУБОЙ МРАМОР  /70/ - в начале цветения: розовато-сиреневый, в конце цветения: мраморно-голубой с белой кай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Н ПЕДРО  /75/ - коричнево-желтый с желтой каймой и приятным ароматом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ЕРМАК  /75/ - чисто желтый, огромный. Входит в группу сортов «Российские гиганты». Синоним названия: «Рой ду Миди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ЛЬДО  МАРКОС  /70/ - сиренево-голубой, мощный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 /75/ - белоснежный, мощный, на толстой ножке. Края лепестков закруглены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НЯЗЬ ВЛАДИМИР  /75/ - желтый, у донца красный узор. Входит в группу сортов «Российские гиганты». Синоним названия: «Ла Кортине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ЕНТОН  /75/ - нежно-розовый, очень чистого тона, мощный, спорт известного сорта</w:t>
        <w:br/>
        <w:t xml:space="preserve">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МОРИН  /80/ - мраморно-белый, один из лучших белых. Вошел в группу сортов «Российские гиганты». под названием «Петр Столып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ПЕРЕСТРОЙКА  /90/ - розовый клон сорта «Темпл оф Бьюти». Огромный бокал лилиецветной формы. Новинка!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ЧЕ (Картинка)  /70/ - Шедевр! Малиново-розовый, фантастическая форма цветка с изящными защипами, суперплотные восковые ткани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РЕД ЖОРЖЕТ 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УЗ ТЕНДЕР  /65/ - Темно рубиновый с белой каймо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РГИЙ РАДОНЕЖСКИЙ  /75/ - внутри оранжевый, снаружи чуть бледнее, спинка розово-малиновая. Входит в группу «Российские гиганты». Синоним названия: «Дордонь».</w:t>
        <w:br/>
        <w:t xml:space="preserve">   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ЕЙДЖИТ УЭЛИ  (50) – белый с тонкой сиреневой каймой, которая по мере цветения становится шире и ярч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ОКУС-ПОКУС  /90/ - желтый с небольшим красным пламенем. Спорт от «Темпл оф Бьюти», унаследовал от родителей огромный рост и изящную лилиецветную форму цветка.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ЮРИЙ ГАГАРИН  /75/ - нежно-оранжевый с палево-розовой спинкой. Спорт от сорта «Ментон», входит в группу «Российские гиганты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ЛАДА  /60/ - сиреневый с белой каймой, эффект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УРГУНДИ  /60/ - темный, пурпурно-фиолетовый, почти чер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ЙТ ТРИУМФАТОР (Белый Победитель)  /70/ - белоснежный, мощны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СТ ПОЙНТ (Точка Заката)  /55/ - желтый, изящной лилейной формы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ЖАКЛИН  /90/ - розовый, очень мощн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УИН ОФ ШЕБА  /60/ - красно-коричневый с тонкой оранжевой каймой, исключительно строй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БЕДУШКА  /65/ - белый, изящной лилейной формы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ЛИФАЙЕР  /50/ - ярко-мандариновый, затем спинка чуть желтеет. Бокал длинный. Очень эффект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ЛИЯ /60/ - белый с розовой каймой, становящейся более яркой и широкой по мере цветения. Грациозный!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ОРА  /60/ – темно-красный с контрастной желтой каймой, с ярко выраженной лилейностью.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 /65/ - желтый с красными полосками на спинке, очень нарядный.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Й ТАЙМ (Майский)  /50/ - густо-сиреневый с белой каймо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РИЛИН  /65/ - белый с клубнично-красными полосками на спинк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 /60/  темно-красный с узкой желтой каймой. Листья волнисто гофрированные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ЗЕНТРАУХА ПИЕМИНА  /80/ - красный с желтой каймой, очень мощ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РЕС ЧИК  /55/ - белоснежный с красивой лилиецветной формой цветка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АВРАН  /60/ - черно-фиолет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ОЛАНД ЧИК (Голландский Шик)  /50/ - вначале белый, затем краешки лепестков розовеют. Удлиненный бокал с заостренными кончиками лепестков подчеркивают изящество цветка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ИГА 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СПАСИЯ  /60/ - темно-малиновый с контрастной белой каймой и белой бахромой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БАРБАДОС 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 СОНГ  /60/ - густо-розовый с белой каймой и белой бахромой. Окраска сгущается день ото дня. 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БЕРНС  /60/ - розово-малиновый с нежно-розовой бахро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БУРГУНДИ ЛЕЙС (Бургундские Кружева)  /80/ - малиново-красный с великолепной бахромой. Идеальный сорт для поздней срезки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РИЙ ГЕОРГИЕВ  /60/ - темно-красный с коричневым оттенком с длинной роскошной бахромой.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ОЛД ДАСТ  /45/ - красный с желтой каймой и желтой бахромой, </w:t>
      </w:r>
      <w:r>
        <w:rPr>
          <w:rFonts w:cs="Verdana" w:ascii="Verdana" w:hAnsi="Verdana"/>
          <w:b/>
          <w:sz w:val="20"/>
        </w:rPr>
        <w:t>густомахровый.</w:t>
      </w:r>
      <w:r>
        <w:rPr>
          <w:rFonts w:cs="Verdana" w:ascii="Verdana" w:hAnsi="Verdana"/>
          <w:sz w:val="20"/>
        </w:rPr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ВЕН ПОРТ  /65/ - сигнально-красный с широкой желтой каймой и густой желтой бахромой, очень ярки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ТОНА  /60/ - белоснежный с длинной белой бахро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ИПСИ ЛАВ (Цыганская Любовь)  /65/ - темно-бордовый с роскошной длинной бахромой того же цвета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УНА  /60/ - сочно-свекольно-сиреневый с бахромой того же цвета.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КАММИНС  /70/ - мощный сиреневый с туманом (цвета сливы) с роскошной густой бело-кремовой бахромой. Прекрасная новинка!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 xml:space="preserve">КЕРЛИ СЬЮ  /60/ - яркий, лилово-пурпурный с бахромой того же цвета. Толстые цветоносы отлично держат бокал, даже на солнцепеке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ИСТАЛ БЬЮТИ (Бахромчатая Красота)  /60/ - красный, спорт от сорта «Апельдорн»,</w:t>
        <w:br/>
        <w:t xml:space="preserve">раннее цветение (к 9 мая)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МБАДА  /65/ - апельсиново-красный с желтой каймой и супер длинной желтой бахромой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СКА  /70/ - сочно-сиреневый со светло-сиреневой бахромо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УЦИФЕР (Утренняя Звезда)  /60/ - оранжево-красный с желтой бахромой.</w:t>
        <w:br/>
        <w:t xml:space="preserve">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ЕЛАНИЯ  (60) – сиреневый, однотонный. Бахрома чуть светлее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КЕЛЛИ  /65/ - оранжево-малиновый с желтой каймой и густой желтой бахро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 АМУР (Моя Любовь)  /70/ - ярко-желтый с густой роскошной бахромой и одновременно густомахровый (до 17 лепестков!)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ДИСОН ГАРДЕН /60/ - красновато-розовый с желтой, густой бахро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ГОС  /75/ – сочно-сиреневый, с густой бахромой того же цвета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МАРЕС  /60/ - снаружи темно-красный с желтой каймой и желтой бахромой. Внутри густо-желтый с красным пятнышком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ТТИКОАТ  /55/ - густо-розовый с роскошной бахромой того же цвета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20-25 лепестков). Отличная новинка!  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А ДАМА/60/ - необыкновенно эффектный, темно-красный с бахромой того же цвета. Цветоносы темные с синевой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ВИНГ (Красное Крыло)  /55/ - темно-красный с красной бахромой. Блестящая фактура лепестков с восковым налетом. 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НИЙ ТУМАН  /65/ - вначале - сиреневый с желтой каймой и бахромой; в конце цветения - сиренево-голубой с белой кай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НДЖЕД  БЬЮТИ (Бахромчатая Красота)  /45/ - густомахровый, темно-красный с яркой золотистой бахромой. Каждый, кто видит сорт впервые, восклицает: </w:t>
      </w:r>
      <w:r>
        <w:rPr>
          <w:rFonts w:cs="Verdana" w:ascii="Verdana" w:hAnsi="Verdana"/>
          <w:i/>
          <w:sz w:val="20"/>
        </w:rPr>
        <w:t>«Не может быть! Какое чудо!».</w:t>
      </w:r>
      <w:r>
        <w:rPr>
          <w:rFonts w:cs="Verdana" w:ascii="Verdana" w:hAnsi="Verdana"/>
          <w:sz w:val="20"/>
        </w:rPr>
        <w:t xml:space="preserve">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НДЖЕД  ЛАЙЛЕК (Бахромчатая Сирень)  /60/ - сиренево-фиолетовый со светлой бахромо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>ФРИНДЖЕД ЭЛЕГАНС (Бахромчатое Изящество)  /65/ - лимонно-желтый, с роскошной</w:t>
        <w:br/>
        <w:t xml:space="preserve">бахромой, раннее цветение (к 9 мая), великолепная выгонка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МОР  /65/ - густой, сиренево-коричневый с желтой бахро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ЛЕКИН  /75/ - рослый, белый с малиново-розовыми краями лепестков и зеленой спинкой. Форма цветка – лилиецветная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СПРИНГ ГРИН (Весенняя Зелень)  /65/ - зеленый с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ХАМИНГ БЕРД (Колибри) 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ШУТКА  /60/ - белый с зеленой спинкой, форма лилиецветная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ПЭРРОТ (Черный Попугай)  /55/ - черный с ярко выраженной попугайностью.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ПЭРРОТ (Синий Попугай)  /60/ - сине-фиолет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СТИНИ (Судьба) /60/ - малиново-красный с белой каймой. Из крупных луковиц получается двухцветк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ЛЛОУ ПЭРРОТ (Желтый Попугай)  /50/ - чисто желтый с ярко-выраженной попугайностью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ТЕ ПЭРРОТ 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ФАВОРИТ  /60/ - оранжевый, на спинке с красноватым оттенком, края лепестков светлее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УПЕРПЭРРОТ (Супер Попугай)  /50/ - белый с ярко выраженной попугайностью и ранними сроками цветения. Супер новинка!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АС ФЛЕЙМ (Пламя Техаса)  /60/ - лютиково-желтый с красным пламенем на спинке,</w:t>
        <w:br/>
        <w:t xml:space="preserve">очень эффектный с ярко выраженной попугайностью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ПРИКОТ ПЭРРОТ (Абрикосовый Попугай)  /60/ - белый с розово-лососевой каймой, </w:t>
        <w:br/>
        <w:t xml:space="preserve">внутри - абрикосовый; крупный бока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КРИМ (Мороженое)  (60) – густомахровый: более 20 наружных лепестков окрашены в сочно сиреневый цвет, более 30 белоснежных внутренних лепестков выпирают пышной шапкой над наружными.</w:t>
        <w:tab/>
        <w:t xml:space="preserve">I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ЖЕЛИКА  /50/ - нежно-розовый, яблоневого цвета, эффектная выгонк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КЛ ТОМ (Дядюшка Том)  /50/ - темно-бордово-коричневый, густо махровый с крупными округлыми лепестками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П СТАР (Сверхзвезда)  /50/ - белый с широкой нежно-розовой каймой.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ХИРО (Черный Герой)  /70/ - абсолютно черный, махровый спорт от «Куин оф Найт».</w:t>
        <w:br/>
        <w:t xml:space="preserve">   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ДАЙМОНД (Голубой Бриллиант)  /55/ - сиреневый, однотон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 /55/ - карминно-красный с широкой желтой каймой, густомахро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РОЗА  /40/ - малиново-красный с широкой кремовой каймой, эффектный обсадочный</w:t>
        <w:br/>
        <w:t xml:space="preserve">сорт. 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БЛ ХУДОЖНИК  /65/ - желтый с малиново-красной штриховкой, густомахровый, раннее цветение. Распространяется также под названием «Дабл Бьюти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ВИНГСТОУН  /55/ - темно-вишневый с приятным сильным ароматом.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УНТ ТЭКОМА  /55/ - чисто белый.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РАНДА (Спутник Урана)  /60/ - ярко-красный, густомахровый, спорт от </w:t>
        <w:br/>
        <w:t xml:space="preserve">«Апельдорн'с Фаворит». Раннее цветение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ДАБЛ ХУДОЖНИК  /65/ - сочно-красный, мощный, густомахровый. 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ОДОР  /60/ - малиново-коричневый с желтой каймо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ТУНА  /45/ - лютиково-желт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ШИНТАКУ  /65/ – красный, наружные лепестки заостренные и окрашенные в зеленый цвет, что делает его похожим на цветок розы. В нашей стране сорт распространяется под торговым названием «Красная Роза».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ТИН  /30/ - розово-красный с белой каймой и желтым донцем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ДВЭФ (Розовый Карлик)  /40/ - густо-розовый, внутри окраска ярче, удлиненная форма цветка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ОН  /45/ - темно-красный, цветки крупные, до 12 см, листья фиолетовые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РИСИМА  /55/ - белоснеж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БАСА  /50/ - азалиево-розовый с ярко-красной каймой, листья ворсистые с кремовой</w:t>
        <w:br/>
        <w:t xml:space="preserve">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ДРИМ (Розовые Сны)  /50/ - снаружи розовый с белой каймой. Внутри цветок покрыт красными пятнышками причудливой формы. Донышко черное в золотой окантовке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ЛИЗА ВОЛЬТА  /30/ - алый, внутри атласно-красны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ВЛИ СЭПРАЙЗ (Любимый Сюрприз)  /55/ - красный с золотистой каймо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ЕД РИДИНГ ГУД (Красная Шапочка)  /45/ - красный, лилейной формы. У растения кудрявые листья с яркими фиолетовыми штришками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firstLine="57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ПРЕСТАНС ЗВАНЕНБУРГ  /40/ - ярко-красный, многоцветковый (до 5 цветков </w:t>
        <w:br/>
        <w:t xml:space="preserve">на одном стебле), листья ворсистые. 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 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Труб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ИГАНТИК СТАР – желтый, трубка желтая, мощный. 1 луковица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ЛОТАЯ ЧАША – ярко желтый с желтой трубкой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МАУНТ ХУД – белый, трубка белая, мощны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ЙС ФОЛЛИС - белый, пышная коронка вначале светло-желтая, к концу цветения - белая.</w:t>
        <w:br/>
        <w:t xml:space="preserve">  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СНЕЖКА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ЛАСКЕС - желтый с крупной ярко-оранжевой гофрированной коронкой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ДЖЕНТЛ ДЖАЙЕНТ – гигантский, белый с оранжевой гофрированной коронкой.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ЙЕС ПЛИЗ - белый, коронка нежно-лосос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СПРУФ - кремовый, коронка изящная, ярко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ЛАУД ВИЗ ПИНК – белый с гофрированной розовой коронкой.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НЯЖИЧ – очень мощный, белый с лососево-розовой гофрированной коронкой.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УРЛИ - кремовый, сильно гофрированная желтая коронка кажется махрово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УРТ МАРТЬЯЛ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АЙМХУРСТ - зеленовато-желтый, крупная гофрированная коронка того же цвета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Я АРГЕНТИНА - белоснежный, гофрированная желто-белая коронка чуть расщеплена.</w:t>
        <w:br/>
        <w:tab/>
        <w:t xml:space="preserve">1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И БАХАНОН - ярко-желтый с гофрированной оранжевой коронкой.   1 лук -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ДЕРН АРТ – желтый с ярко-оранжевой сильно гофрированной махровой воронкой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– белый с широко открытой розовой коронкой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ПРОФЕССОР ЭНШТЕЙН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САНРАЙЗ - белый, желтая коронка с розовым гофрированным крае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АУНД – мощный белый с крупной гофрированной желто-оранжевой каймой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- белый, коронка желтая, широко открыт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НТИНЕЛ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ТИБЕТ - белый с сильно гофрированной кремов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РИАНОН - белый с гофрированной желт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ТИСИМО – желтый с ярко оранжевой коронкой, очень мощный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ДОМ РИНГС – светло-желтый с лососево-розовой удлиненной коронкой.  1 лук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ЭРОН – белый с крупной розо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ШИФОН - белый, коронка бледно-розо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ЭРЛИ РОУЗ - белый, розовая коронка сильно гофрирована.   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елкокорончат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ЛЬВЕР  КРИСТАЛ – белый с малюсенькой белой коронкой и зеленым глазком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ЭПРИКОТ ДИСТИКШЕН – мелкокорончатый, палевый с изящной абрикосо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АЙС КИНГ - белый, махровый: пышная кремовая коронка плотно набита розовато-кремовыми лепестками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- махровый белый с оранжево-красными выростами, мощный, имеет очень приятных аромат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ЛИОН - махровый, белый с кремовым оттенком, лепестки желтые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Е КУБО - мощный, густомахровый, белоснежный с оранжевыми лепестками. Шедевр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ГОЛДЕН ДУКАТ - ярко-желтый, махровый, позднее цветение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ГРЕЙТ ЛИП – густо-махровый бело-кремовый с желт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ЛЛОУ ЧИРФУЛНЕСС – на каждом цветоносе 3-4 махровых желтых цветка, напоминающих розочки.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ЛГАРИ – белоснежный, густомахровый, по два цветочка на одном стебле, очень силь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ДАМ – чисто-белый, густомахровый с крупн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СКАЙ – белый густомахровый с розовыми лепестками.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ИПЛИТ – густо-махровый, белый с лососево-розовой набивкой. Очень эффектный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КЛАУД – белый с нежно-розовой коронкой, густо набитой розовыми лепестками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АИТИ - густомахровый, темно-желтый, выросты долей ярко-оранжевые до красного. 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ФЛАУЭР ДРИФТ - эффектный махровый белый с оранжевыми выроста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ЧИРФУЛНЕСС - многоцветковый, махровые белые цветочки с желтыми выростами обладают приятным ароматом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>БЕЛКАНТО - белый с крупной разрезной желтой коронкой, плотно прилегающей к</w:t>
        <w:br/>
        <w:t xml:space="preserve">околоцветнику, и практически его закрывающе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ДОЛЛИ МОЛИНЖЕР – белый с небольшой  разрезной желтой коронкой с белыми и оранжевыми секторами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АССАТА – белый с сильно разрезанной на 6 лепестков желтой коронкой, которая к концу цветения светлеет до кремово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ДРАГОН - желтый с ярко-оранжевой разрезной, хорошо гофрированной коронкой.</w:t>
        <w:br/>
        <w:t xml:space="preserve">Прият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ЕРИ - белый, расщепленная золотисто-оранжевая коронка плотно прилегает к долям  околоцветника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МАРИС – белый с лососево-розовой разрезной коронкой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ПРИНТЕЛ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КОКО – кремовый с ярко-желтой сильно разрезанной гофрированной коронкой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ННИ САЙД АП – светло-желтый, коронка сильно разрезана и хорошо гофрирована, словно махровая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ИРИТОМБА - желтый с ярко-оранжевой разрезной коронкой, края которой изрезаны и          хорошо гофрированы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ЙЕР – желтый с разрезной сильно гофрированной коронкой. Из-за большого перекрытия лепестков цветок кажется махровым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ВОЛЮШЕН - белый, ярко-желтая коронка сильно разрезана и прижата к околоцветнику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есеннецветущие крокусы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АУБАДЕ – белый, с небольшой кремовинк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НКУАРД – три наружных лепестка с чуть сиреневым оттенком, три внутренних – сиреневые с белой кайм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ГОЛДИЛОКС – кремовый с серым пятнышком (словно язычок) у основани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ГРАНД МЕТР - голубовато-сиреневый, очень мощ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ЖАННА Д'АРК - чисто 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НГ ОФ ЗЕ СТРАЙПЕД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ЛАК БЬЮТИ - сирене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МАРИЭТТА - крем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ПИКВИК - бело-сиреневый с фиолетовыми прожилками.   1 лук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МЕМБРЕНС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АТУРНАС - желтый с коричневыми прожилками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РЕКОРД – фиолетовый, очень крупный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ЭТРУССКИЙ - светло-сиреневый с прожилками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МЕСЬ СОРТОВ КРОКУСОВ «Цветущая Проталина».   10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Осеннецветущие крокусы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В отличии от весенних крокусов, осенние цветут в сентябре-октябре, одновременно с безвременниками, завершая цветение сада.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ЛБА - осеннецветущий белый крокус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НАТУС – осеннецветущий розовато-сиреневый.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ЧИАНУС - осеннецветущий, нежно-сиреневы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ПЕЦИОЗУС - осеннецветущий, нежно-сиреневый, от сорта «Качианус» отличается более ранними сроками цветения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3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МАСИЯ ЭСКУЛЕНТА – эффектное растение с темно-синими звездчатыми цветками, собранными в изящный колосок.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Колхикумы </w:t>
      </w:r>
      <w:r>
        <w:rPr>
          <w:rFonts w:cs="Tahoma" w:ascii="Tahoma" w:hAnsi="Tahoma"/>
          <w:b/>
          <w:u w:val="single"/>
        </w:rPr>
        <w:t>(безвременники)</w:t>
      </w:r>
    </w:p>
    <w:p>
      <w:pPr>
        <w:pStyle w:val="2"/>
        <w:rPr/>
      </w:pPr>
      <w:r>
        <w:rPr/>
        <w:t xml:space="preserve">Безвреме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</w:t>
      </w:r>
      <w:r>
        <w:rPr>
          <w:i w:val="false"/>
        </w:rPr>
        <w:t>–</w:t>
      </w:r>
      <w:r>
        <w:rPr/>
        <w:t xml:space="preserve">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ВЕЛИКОЛЕПНЫЙ - чисто сиреневый, очень крупный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ГИГАНТСКИЙ - фиолетовый, очень мощный с огромными красивыми листья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ЛОБУС – сиреневый с крупным соцветием.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КТАРОСКОРДУМ - очень декоративен: соцветие состоит из относительно крупных белых цветков украшенных малиновой звездочкой. Листья трехгранные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ЕНИАКУМ - голуб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СПАЙК (Голубой Шпиль) - голубой, махров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ЛЕРИ ФИНИС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ДАРК АЙС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ПЛЮМОЗУМ – сиреневый, бахромчатый. Очень декоративен, словно кокон из воздушных кружев, но теплолюбив и не каждый год в условиях Подмосковья радует полноценным цветением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СТРАННЫЙ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ВОРОНОВА - белый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НАРБОНСКИ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0"/>
        </w:numPr>
        <w:spacing w:before="3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ИФОЛИЕ РОЗЕА - розовые цветки собраны в многоцветковых колосках.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 xml:space="preserve">ГАЛАНТУС МАХРОВЫЙ - садовая форма с махровыми белым цветками. Внутренние лепестки имеют легкий зеленоватый оттенок   1 лук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ЦИЛЛА АЛБА – белоснежна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СЦИЛЛА - голубая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3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АЛБА - чисто бела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ГЛОЛЕПЕСТНАЯ - колокольчатый, зеленый с каштаново-коричневыми колокольчиками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ХАЙЛОВСКОГО – коричневые колокольчики с желтыми краешками лепестков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а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8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КАРЛИКОВАЯ - голубая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40" w:after="0"/>
        <w:rPr/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Разное</w:t>
      </w:r>
    </w:p>
    <w:p>
      <w:pPr>
        <w:pStyle w:val="Normal"/>
        <w:tabs>
          <w:tab w:val="clear" w:pos="720"/>
          <w:tab w:val="left" w:pos="6237" w:leader="none"/>
        </w:tabs>
        <w:ind w:firstLine="426"/>
        <w:rPr>
          <w:i/>
          <w:i/>
        </w:rPr>
      </w:pPr>
      <w:r>
        <w:rPr>
          <w:i/>
        </w:rPr>
        <w:t>В этот раздел я включил те цветочные культуры, которые я сажаю для украшения сада. Я не стараюсь специально их размножать, но все равно они разрастаются, и возникают небольшие излишки.</w:t>
      </w:r>
    </w:p>
    <w:p>
      <w:pPr>
        <w:pStyle w:val="Normal"/>
        <w:ind w:firstLine="426"/>
        <w:rPr/>
      </w:pPr>
      <w:r>
        <w:rPr>
          <w:i/>
        </w:rPr>
        <w:t>Поскольку количества посадочного материала небольшие, а упаковка связана с некоторыми трудностями, ромашку,  лилейники я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почте не пересылаю</w:t>
      </w:r>
      <w:r>
        <w:rPr>
          <w:i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МЕРА АМЕТИСТОВАЯ АЛБА – белоснежные колокольчатые цветки собраны в соцветия из 14-18 цветков.   1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МЕРА АМЕТИСТОВАЯ БЛАУ - ярко-голубые колокольчатые цветки собраны в соцветие из 14 - 18 цветков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РОМАШКА «ЭДЕЛЬВЕЙС» - белая, махровая (напоминает белую астру).   1 кусти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  <w:bookmarkStart w:id="1" w:name="LEP"/>
      <w:bookmarkStart w:id="2" w:name="LEP"/>
      <w:bookmarkEnd w:id="2"/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БАРБАРА МИТЧЕЛ – палево-розовый с зеленоватым горлом, гофрированный.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БОНАНЗА – желто-оранжевый с коричнево-вишневым пятном в центре.  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КАНАРЕЙКА – густо-желтый.   1 дел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1 дел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ЯЛ БРАЙД – дымчато-малиново-сиреневый с зеленовато-желтым горлом.  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БИН БАУЭР – светло-абрикосовый с пурпурным центром и пурпурной каемочкой по краю лепестков. Очень эффектный.  1 дел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СТРОУБЕРРИ КЭНДИ – красновато-розовый с малиновым пятном в центре и тонкой каймой того же цвета.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ЭЗЕР ХАРИНГТОН – абрикосовый с желтыми переливами в горле, края лепестков гофрированные.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ИКАГО АПАЧИ – темно-красный, широкие лепестки гофрированные по краям. 1 дел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ЧИПЕР – темно-красный.   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ЭНДЖЕЛ МЭЙ – палевый, чуть гофрированный.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>АКАДЕМИК КОРОЛЕВ - двухцветный: фолсы синие, паруса нежно-голубые, гофрированные.</w:t>
        <w:br/>
        <w:t xml:space="preserve">    </w:t>
        <w:tab/>
        <w:t xml:space="preserve">1 лопатка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ЛИДЖАНС – двутонный: фолсы черно-синие, парус темно-синий, гофрированный. </w:t>
        <w:br/>
        <w:t xml:space="preserve"> </w:t>
        <w:tab/>
        <w:t xml:space="preserve">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АМЕТИСТ ФЛЕЙМ (Аметистовое Пламя) – сиреневый, однотонны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БЛИНГ БРУК - голубой, хорошо гофрированный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ШИММЕР – пликата: белый с широкой сине-голубой каймой, фолсы удлиненные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А ФАЙЕР – коричневый с вишневм оттенком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ОЛЬНЫЙ ВЕТЕР – двутонный: фолсы сине-фиолетовые, парус – голубовато-синий.  </w:t>
        <w:br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ОМОВЕРЖЕЦ – пурпурно-фиолетовый, мощный, хорошо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САЙД – черный с фиолетовым оттенком и бриллиантовым блеском лепестков, хорошо гофрирован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УЭТ – двухцветный: фолсы сиренево-синие, парус белый, бородка желтая. Хорошо гофрирован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КВИКСТЕП - пликата: паруса - сине-фиолетовые с белыми прожилками, фолсы белые с</w:t>
        <w:br/>
        <w:t xml:space="preserve">контрастной сине-фиолетовой каймой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КИТИЦЕ  (Букет) - пликата: белый с голубой кайм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ТИН ЛОВЕР - двутонный: паруса нежно-сиреневые, фолсы  - малиново-фиолетовые. </w:t>
        <w:br/>
        <w:tab/>
        <w:t xml:space="preserve">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ТИН ХАДВЕЙ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БЕДИНОЕ ОЗЕРО – двухцветный: фолсы сине-голубые, пару бело-голубой, бородка оранжевая, гофрированный.  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МАРГАРИТА – двухцветный: фолсы фиолетово-сиреневые, парус голубовато-белый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ЛИМПИК ТОЧ - переливчатый: дымчато-коричнево-сиреневый.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ОСЕННЕЕ УТРО – переливчатый, желто-коричневый, парус чуть светлее, хорошо гофрированный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ЕМ ЛИВЗ - переливчатый: коричнево-фиолетовый с желто-оранжевым оттенком. В окраске фолсов фиолетовых тонов больше. Сильно гофрированный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- переливчатый: коричнево-оранжевый дымчатый с фиолетовыми тонами, сильно гофрированный.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ВА-СИВА – пликата: парус светло-желто-коричневый, фолсы белые с широкой коричневой крапчатой каймой, очень эффект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– сиренево-синий, фолсы чуть темнее. Бородка желто-голубая. Хорошо гофрирован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ЫЕ СУМЕРКИ – сиреневый, приглушенных тонов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РМ СЕНТЕ - густой, сине-фиолетовый очень чистого тона, пышный, сильно гофрированны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УЛТАН’С ПАЛАС (Дворец Султана) – темно каштановый с бардовым оттенком.   1 лоп –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РЕВИ ФАУНТИН – розовый с абрикосовым оттенком, хорошо гофрирован.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УОР ЧИФ – коричнево-бордовый гигант, хорошо гофрирован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УТОМЛЕННОЕ СОЛНЦЕ – переливчатый: фолсы голубовато-сиреневые с  </w:t>
        <w:br/>
        <w:t xml:space="preserve">коричнево-желтыми краями с плавным переходом тонов, парус цвета старого золота, гофрированный.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УТЛУС (Вольный) – пликата: широкая малиново-сиреневая кайма по белому полю, гофрированный.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ДИТ ВОЛФОРД – двухцветный: фолсы сине-фиолетовые, парус светло-желтый, хорошо гофрирован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ЗОТИК СТАР - густо-фиолетовый с белым пятнышком у желто-синей бородки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ЭЛЕГАНТНЫЙ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– нежно-голубой, чистейшей тональности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СНАЯ ПОЛЯНА – двухцветный: фолсы сиреневые с высветлением в центре, парус светло-желтый,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5 лоп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>
          <w:lang w:val="en-US"/>
        </w:rPr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ЛАЙН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– лимонно-желтый, на фолсах крупное коричнево-малиновое пятно. 1лоп-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ОАН МОРИЦ – палево-оливковый, в окраске паруса присутствуют сиреневые тона. Бородка голубая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ЭТС АЙ – вишнево-малиновый с крупным более темным пятном на фолсах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СИКЭТ ПИНК – густо-розовый с яркой апельсиновой бородкой.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МАРОН РОУЗ – фолсы сливовые, к центу лепестков окраска сгущается. Парус окрашен светлее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АР ФЛЕЙМ (Солнечное Пламя) – желтый с оранжевой бородко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АНТИД – дымчато-сиренево-розовый, на парусе сиреневой тональности больше. Бородка синяя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АЙЭНГЛ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ЭМБРИДЖ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ИРЛИ ПОП – темно-фиолетовый с белым узором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</w:rPr>
        <w:t>Приношу свои извинения за задержку с выпуском каталога. В это время в саду столько неотложных дел, что очень трудно выкроить время на составление каталога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Я постарался включить в каталог те культуры, которые я не смог предложить Вам в прошлом году. Единственно, что я не решился включать в каталог – это пионы. Я опасаюсь, что я не справлюсь с осенним объёмом работ, когда нужно убирать гладиолусы и сажать тюльпаны, нарциссы и прочие луковичные. И еще я ограничил количество сортов ирисов, включенных в каталог. Дело в том, что я давно их не пересаживал. А при плотной посадке они настолько переплелись, что нужен год чтобы разобраться с ними. А на следующий год постараюсь предложить их Вам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120 руб, за Урал – 15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, несмотря на невзгоды нашей жизни, цветы принесут Вам радость и надежду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Arbat;Times New Roman" w:ascii="Arbat;Times New Roman" w:hAnsi="Arbat;Times New Roman"/>
          <w:sz w:val="28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3">
    <w:lvl w:ilvl="0">
      <w:start w:val="27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4">
    <w:lvl w:ilvl="0">
      <w:start w:val="28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28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29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16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28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26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27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6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4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3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5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17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7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25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16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53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0">
    <w:lvl w:ilvl="0">
      <w:start w:val="12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1">
    <w:lvl w:ilvl="0">
      <w:start w:val="25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26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25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97"/>
        </w:tabs>
        <w:ind w:left="109" w:firstLine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8:00Z</dcterms:created>
  <dc:creator>Николай Кузьмин</dc:creator>
  <dc:description/>
  <cp:keywords/>
  <dc:language>en-US</dc:language>
  <cp:lastModifiedBy>Кузьмин</cp:lastModifiedBy>
  <cp:lastPrinted>2009-07-13T22:34:00Z</cp:lastPrinted>
  <dcterms:modified xsi:type="dcterms:W3CDTF">2009-07-13T20:02:00Z</dcterms:modified>
  <cp:revision>5</cp:revision>
  <dc:subject>Каталог Луковичных урожая 2008 года</dc:subject>
  <dc:title>Каталог 2008 (XXVI)</dc:title>
</cp:coreProperties>
</file>