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V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VI</w:t>
                      </w:r>
                    </w:p>
                  </w:txbxContent>
                </v:textbox>
                <v:path textpathok="t"/>
                <v:textpath on="t" fitshape="t" string="XXVI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0</w:t>
      </w:r>
      <w:r>
        <w:rPr>
          <w:rFonts w:cs="Impact" w:ascii="Impact" w:hAnsi="Impact"/>
          <w:sz w:val="36"/>
          <w:u w:val="single"/>
          <w:lang w:val="en-US"/>
        </w:rPr>
        <w:t>8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.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firstLine="142"/>
        <w:jc w:val="both"/>
        <w:rPr>
          <w:i/>
          <w:i/>
        </w:rPr>
      </w:pPr>
      <w:r>
        <w:rPr>
          <w:b/>
          <w:sz w:val="28"/>
        </w:rPr>
        <w:t>I.</w:t>
      </w:r>
      <w:r>
        <w:rPr>
          <w:sz w:val="28"/>
        </w:rPr>
        <w:t xml:space="preserve">  </w:t>
      </w:r>
      <w:bookmarkStart w:id="0" w:name="ПростыеРанние"/>
      <w:r>
        <w:rPr>
          <w:b/>
          <w:sz w:val="28"/>
        </w:rPr>
        <w:t>ПРОСТ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0"/>
      <w:r>
        <w:rPr>
          <w:rFonts w:cs="University;Times New Roman" w:ascii="University;Times New Roman" w:hAnsi="University;Times New Roman"/>
          <w:i/>
        </w:rPr>
        <w:t xml:space="preserve">- </w:t>
      </w:r>
      <w:r>
        <w:rPr>
          <w:i/>
        </w:rPr>
        <w:t xml:space="preserve">низкие и среднерослые сорта с яркими цветами для ранней </w:t>
        <w:tab/>
        <w:t>выгонки и 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ЕР  /50/* - оранжево-красный с желтой каймой, крупный, продолжительное цветение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**</w:t>
      </w:r>
    </w:p>
    <w:p>
      <w:pPr>
        <w:pStyle w:val="Normal"/>
        <w:tabs>
          <w:tab w:val="clear" w:pos="720"/>
          <w:tab w:val="left" w:pos="3828" w:leader="none"/>
        </w:tabs>
        <w:spacing w:before="280" w:after="160"/>
        <w:ind w:firstLine="142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II.</w:t>
      </w:r>
      <w:r>
        <w:rPr>
          <w:sz w:val="28"/>
        </w:rPr>
        <w:t xml:space="preserve">  </w:t>
      </w: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ЛЛЕМСОРД  /45/ - темно-красный с тонкой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ЖАН ПЬЕР ЛОРАН  /40/ - красный.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СЕЛЛА  /50/ - ярко-желтый с красным пламенем, эффектный.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ТЕ КАРЛО  /45/ - ярко-желтый с прият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НТЕ СВИТ  /60/ - белый с золотистым центром и золотистыми прожилками по центру лепестков. Обладает приятным медовым ароматом, лист украшен тонкой белой каймо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Ч БЛОССОМ (Цветок Персика)  /40/ - белый, с розов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БРА  /55/ - вишнево-коричневый с желт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БУ ХАСАН   /60/ - шоколадно-коричневый с ярко-желтой каймо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СТАРТЕ (Богиня Луны и Плодородия)  /60/ - черно-вишневый с яркой белой каймой.</w:t>
        <w:br/>
        <w:tab/>
        <w:t xml:space="preserve">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ТРАЙТНЕС ДЕЛС  /60/ - темно-красный с белой каймой.  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ФРИКЕН КУИН (Королева Африки)  /60/ - черно-красный с контрастной белой каймой,</w:t>
        <w:br/>
        <w:t xml:space="preserve">восковая фактур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ТА ДАМА  (60) – белоснежный. Новый сорт Скуйв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НТАЙН (Возлюбленный)  /50/ - сиреневый с белой каймой, мощный.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НДЕР  /60/ - сочно-сиреневый. 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РДЕН ПАРТИ (Праздник Сада)  /50/ - белый с малиново-розовой каймой. 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ЕВЕЛ  /50/ - перламутрово-розовый с белой каймо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МЕТР  /70/ - пурпурно-фиолетовый, мощны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ЕК ПОТ (Крупный Выигрыш)  /50/ - вишнево-черный с контрастной белой каймой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УДИТ ЛЕСТЕР  /65/ - белый с широкой розово-красной каймой.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ИСС НЕЛИС  /45/ - красный с желтой каймо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О ВИССАР  /60/ - красно-малиновый с белой каймой, хорошо держит бокал на солнце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  <w:br/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РГАРИТА  /70/ - эффектный малиново-фиолетовый с узкой золотистой кай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СКВА (70) –темно-бардово-красный, хорошо держит бокал на солнце. Из крупных луковиц получается многоцветк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ЙК АП (Макияж)  /60/ - белый с тонкой малиново-розовой каймой, которая день ото дня становится ярче. Напоминает известный сорт «Ширли», отличаясь от него цветом каймы.  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ЬЮ ДИЗАЙН (Новый Узор)  /60/ - бело-розовый с розовой каймой. Листья с эффектной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ЛЕАНС (Название Штата в США)  /50/ - белый с кремовой спинкой. 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ПЛ СТАР (Пурпурная Звезда)  /65/ - сочно-сиреневый.  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Л ШЕРЕР /60/ - черный, размеры бокала крупнее, чем у сорта «Блек Сван»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НЦЕССА ИРЕНА  /45/ - апельсиново-оранжевый с фиолетовым пламенем на спинке, </w:t>
      </w:r>
    </w:p>
    <w:p>
      <w:pPr>
        <w:pStyle w:val="Normal"/>
        <w:tabs>
          <w:tab w:val="clear" w:pos="720"/>
          <w:tab w:val="left" w:pos="7371" w:leader="none"/>
        </w:tabs>
        <w:ind w:left="397" w:hanging="0"/>
        <w:rPr/>
      </w:pPr>
      <w:r>
        <w:rPr>
          <w:rFonts w:cs="Verdana" w:ascii="Verdana" w:hAnsi="Verdana"/>
          <w:sz w:val="20"/>
        </w:rPr>
        <w:t xml:space="preserve">с приятным ароматом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УИНГС (Розовые Крылья)  /60/ - нежно-розовый, удлиненный бокал (до 10 см), словно розовые «свечки»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МАРА  /60/ - белый с малиново-розовой каймой, удлиненный бокал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ШАНСОН  /65/ - темно-малиново-сиреневый с контрастной широкой кремовой каймой. Концы лепесков заужены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ШИРЛИ  /60/ - белый с тонкой сиреневой каймой которая становится ярче день ото дня, </w:t>
        <w:br/>
        <w:t xml:space="preserve">исключительно грациоз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ЯНИС ЗИЕМЕЛНИЕКС  /60/ - темно-красный с тонкой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 xml:space="preserve">         </w:t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ЙВОРИ ФЛОРОДЕЙЛ  /65/ - гигантский, цвета слоновой кости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КРОПОЛИС  /70/ - малиново-розовый, очень мощные цветоносы, огромный бокал.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 /60/ - ярко-желтый с красными полосками на внутренней стороне лепестка.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НГЛОУ (Зарево Рассвета)  /60/ - малиново-абрикосовый с оранжевой каймой.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ЕЙДРИМ  (Сон Среди Дня)  /65/ - сорт-хамелеон: вначале желтый, в конце цветения -</w:t>
        <w:br/>
        <w:t xml:space="preserve">оранжев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ЖУЛЬЕТТА  /60/ - снаружи чисто желтый, внутри желтый с красным пламенем,</w:t>
        <w:br/>
        <w:t xml:space="preserve">эффектн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КАМБЕК (Возвращение)  /60/ - густо-красный с восковым налетом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ЕФЕБРС МЕМОРИ (Памяти Лефебра)  /70/ - темно-красный, очень мощный и ранни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МАРИАЗ ДРИМ (Мечты Марии)  /70/ - в начале кремово-белый, затем светлеет до белого. Мощный толстый цветонос, лучший белый в своем класс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ЛЛИУОЛИС  /65/ - нежно-розовый, на спинке малиново-розовый крупный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КУИН (Оранжевая Королева)  /60/ - сорт-хамелеон: вначале желтый с оранжевой каймой, в конце - оранжево-красн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ЭМПРЕШЕН (Розовое Впечатление)  /70/ - розовый, огромный, очень крупный бокал. </w:t>
        <w:br/>
        <w:t xml:space="preserve"> 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АРБОРО  /60/ - малиново-красный с золотистой каймой.   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НДЕР БЬЮТИ (Нежная Красота)  /55/ - белый с розовой каймой, которая день ото дня</w:t>
        <w:br/>
        <w:t xml:space="preserve">становится ярче.    Э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 /70/ - оранжево-красный с золотистой каймой.</w:t>
        <w:br/>
        <w:t xml:space="preserve">Сорт экстра класса.   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ЛИЗАБЕТ АРДЕН  /60/ – розовый, очень нежного и чистого тона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НДЖЕЛ’С ДРИМ (Ангельская Мечта)  /70/ - вначале белый с кремовой спинкой, затем светлеет до белого. Очень мощный, напоминает сорт «Мариаз Дрим», но цветет позже его.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РИК ХОВСЬЮ  /75/ - карминно-красный с белой каймой. Прекрасная срезка и выгонка.</w:t>
        <w:br/>
        <w:t xml:space="preserve"> 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ЛЕКСАНДР НЕВСКИЙ  /75/ – красный, мощный. Входит в группу «Российские гиганты».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ЛИСА КЕЙТ  /70/ - шоколадно-коричнев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 /65/ - белый, по мере цветения покрывается малиново-сиреневым  румянцем.</w:t>
        <w:br/>
        <w:tab/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РОНЕССА  /60/ - нежно-розовый, перламутровый, чистого тона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ИГ СМАЙЛ (Широкая Улыбка) – желтый, однотонный, очень мощный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АШИНГ БЬЮТИ (Стыдливая Красавица)  /90/ - лососево-розовый с малиновой спинкой и золотистой каймой. Спорт знаменитого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АШИНГ ЛЕДИ (Стыдливая Леди)  /90/ - желтый с малиново-розовой спинкой. Спорт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БЛЕК СВАН (Черный Лебедь)  /70/ - абсолютно черный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ГЕОРГЕТТА  /50/ - салатово-желтый с красной нитевидной каймой, многоцветковый </w:t>
        <w:br/>
        <w:t xml:space="preserve">(до 7 цветков)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ЕРМАК  /75/ - чисто желтый, огромный. Входит в группу сортов «Российские гиганты». Синоним названия: «Рой ду Миди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МЕЛЬДО МАРКОС  /70/ - сиренево-голубой, мощный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 /75/ - белоснежный, мощный, на толстой ножке. Края лепестков закруглены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НЯЗЬ ВЛАДИМИР  /75/ - желтый, у донца красный узор. Входит в группу сортов «Российские гиганты». Синоним названия: «Ла Кортине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ЕНТОН  /75/ - нежно-розовый, очень чистого тона, мощный, спорт известного сорта</w:t>
        <w:br/>
        <w:t xml:space="preserve">«Ринаун». Вошел в группу сортов «Российские гиганты» под названием «Душа России»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МОРИН  /80/ - мраморно-белый, один из лучших белых. Вошел в группу сортов «Российские гиганты». под названием «Петр Столып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ПЕРЕСТРОЙКА  /90/ - розовый клон сорта «Темпл оф Бьюти». Огромный бокал лилиецветной формы. Новинка!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КЧЕ (Картинка)  /70/ - Шедевр! Малиново-розовый, фантастическая форма цветка с изящными защипами, суперплотные восковые ткани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РЕД ЖОРЖЕТ 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НАУН (Слава)  /75/ - красно-розовый, мощная поздняя срезка. Входит в группу «Российские гиганты» под названием «Екатерина Великая»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УЗ ТЕНДЕР  /65/ - Темно рубиновый с белой каймо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РГИЙ РАДОНЕЖСКИЙ  /75/ - внутри оранжевый, снаружи чуть бледнее, спинка розово-малиновая. Входит в группу «Российские гиганты». Синоним названия: «Дордонь».</w:t>
        <w:br/>
        <w:t xml:space="preserve">   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ЕЙДЖИТ УЭЛИ  (50) – белый с тонкой сиреневой каймой, которая по мере цветения становится шире и ярч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ОКУС-ПОКУС  /90/ - желтый с небольшим красным пламенем. Спорт от «Темпл оф Бьюти», унаследовал от родителей огромный рост и изящную лилиецветную форму цветка.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ЮРИЙ ГАГАРИН  /75/ - нежно-оранжевый с палево-розовой спинкой. Спорт от сорта «Ментон», входит в группу «Российские гиганты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ЛАДИН’С РЕКОРД  /65/ - сочно красный с белой каймой, более контрастной формы чем у сорта «Аладин». Изящной лилейной формы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ЕРИНА  /60/ - красно-оранжевый, переходящий к краю в золотисто-оранжевую кайму. Очень привлекательный с прият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ЛАДА  /60/ - сиреневый с белой каймой, эффект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УРГУНДИ  /60/ - темный, пурпурно-фиолетовый, почти чер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АЙТ ТРИУМФАТОР (Белый Победитель)  /70/ - белоснежный, мощный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СТ ПОЙНТ (Точка Заката)  /55/ - желтый, изящной лилейной формы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ЖАКЛИН  /90/ - розовый, очень мощн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УИН ОФ ШЕБА  /60/ - красно-коричневый с тонкой оранжевой каймой, исключительно стройный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ЕБЕДУШКА  /65/ - белый, изящной лилейной формы.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ЛИФАЙЕР  /50/ - ярко-мандариновый, затем спинка чуть желтеет. Бокал длинный. Очень эффектный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ОРА  /60/ – темно-красный с контрастной желтой каймой, с ярко выраженной лилейностью.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А ЛИЗА  /65/ - желтый с красными полосками на спинке, очень нарядный.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РИЛИН  /65/ - белый с клубнично-красными полосками на спинке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АВИК  (60)  темно-красный с узкой желтой каймой. Листья волнисто гофрированные.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РЕС ЧИК  /55/ - белоснежный с красивой лилиецветной формой цветка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АВРАН  /60/ - черно-фиолето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ОЛАНД ЧИК (Голландский Шик)  /50/ - вначале белый, затем краешки лепестков розовеют. Удлиненный бокал с заостренными кончиками лепестков подчеркивают изящество цветка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ЛЕГАНТ ЛЕДИ  /65/ - белый с нежно-розовой каймой, поздняя срезка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ЮРИЙ ДОЛГОРУКИЙ  /75/ - мощный, красно- малиновый с небольшой зеленой полоской по килю лепестка, с ярко выраженной лилейностью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ИГА  /65/ – темно-сиреневый, бахрома чуть светлее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МЕРИКЭН ИГЛ (Американский Орел)  /70/ - темно-сиреневый с длинной белой бахромой. 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СПАСИЯ  /60/ - темно-малиновый с контрастной белой каймой и белой бахромой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БАРБАДОС 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 СОНГ  /60/ - густо-розовый с белой каймой и белой бахромой. Окраска сгущается день ото дня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БЕРНС  /60/ - розово-малиновый с нежно-розовой бахро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НАЙТ (Синяя Ночь)  /60/ - густо-сиреневый с бахромой того же цвета, приятный аромат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БУРГУНДИ ЛЕЙС (Бургундские Кружева)  /80/ - малиново-красный с великолепной бахромой. Идеальный сорт для поздней срезки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БЕЛЛА  /70/ - оранжево-красный с апельсиновой каймой и крупной апельсиновой бахро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ЕРОНИКА  /70/ - густо-сиреневый с бахромой того же цвета. Ранние сроки цветения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ГАМИЛТОН  /75/ - насыщено желтый с фантастически длинной и густой бахромой. </w:t>
        <w:br/>
        <w:t xml:space="preserve">Шедевр!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ВЕН ПОРТ  /65/ - сигнально-красный с широкой желтой каймой и густой желтой бахромо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 СТАР (Дневная Звезда)  /40/ - ярко-малиновый, словно горящий, с бахромой того же цвета. Из крупных луковиц цветок получается к тому же и махровым (до 12 лепестков в цветке)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ТОНА  /60/ - белоснежный с длинной белой бахромой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ИПСИ ЛАВ (Цыганская Любовь)  /65/ - темно-бордовый с роскошной длинной бахромой того же цвета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УНА  /60/ - сочно-свекольно-сиреневый с бахромой того же цвета.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ЕССА  /65/ - сиреневый с чуть более светлой бахромой, ранние сроки цветения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КАММИНС  /70/ - мощный сиреневый с туманом (цвета сливы) с роскошной густой бело-кремовой бахромой. Супер новинка!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</w:rPr>
        <w:t xml:space="preserve">КЕРЛИ СЬЮ  /60/ - яркий, лилово-пурпурный с бахромой того же цвета. Толстые цветоносы отлично держат бокал, даже на солнцепеке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ИСТАЛ БЬЮТИ (Бахромчатая Красота)  /60/ - красный, спорт от сорта «Апельдорн»,</w:t>
        <w:br/>
        <w:t xml:space="preserve">раннее цветение (к 9 мая)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МБАДА  /65/ - апельсиново-красный с желтой каймой и супер длинной желтой бахромой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СКА  /70/ - сочно-сиреневый со светло-сиреневой бахромо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УЦИФЕР (Утренняя Звезда)  /60/ - оранжево-красный с желтой бахромой.</w:t>
        <w:br/>
        <w:t xml:space="preserve">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ЕЛАНИЯ  (60) – сиреневый, однотонный. Бахрома чуть светлее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КЕЛЛИ  /65/ - оранжево-малиновый с желтой каймой и густой желтой бахро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 АМУР (Моя Любовь)  /70/ - ярко-желтый с густой роскошной бахромой и одновременно густомахровый (до 17 лепестков!). 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ДИСОН ГАРДЕН /60/ - красновато-розовый с желтой, густой бахро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ГОС  /75/ – сочно-сиреневый, с густой бахромой того же цвета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ОРАНДА  /65/ - темно-красный с густой эффектной бахромо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МАРЕС  /60/ - снаружи темно-красный с желтой каймой и желтой бахромой. Внутри густо-желтый с красным пятнышком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УЛУС (Монах)  /65/ - розовато-сиреневый с белой бахро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ВИНГ (Красное Крыло)  /55/ - темно-красный с красной бахромой. Блестящая фактура лепестков с восковым налетом. 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НИЙ ТУМАН  /65/ - вначале - сиреневый с желтой каймой и бахромой; в конце цветения - сиренево-голубой с белой кай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ТАРФАЙТЕР (Звездный Воин)  /60/ - мощный темно-красный с восковым налетом, с контрастной белой каймой и красно-белой бахромой. Супер новинка!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ЗЕ СКИПЕР (Капитан)  /70/ - сиреневато-коричневый с бронзовой каймой и желтой</w:t>
        <w:br/>
        <w:t xml:space="preserve">бахро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НДЖЕД  ЛАЙЛЕК (Бахромчатая Сирень)  /60/ - сиренево-фиолетовый со светлой бахромой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>ФРИНДЖЕД ЭЛЕГАНС (Бахромчатое Изящество)  /65/ - лимонно-желтый, с роскошной</w:t>
        <w:br/>
        <w:t xml:space="preserve">бахромой, раннее цветение (к 9 мая), великолепная выгонка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ФЭНСИ ФРИЛЗ (Изысканные Кружева)  /55/ - белый с широкой розовой каймой и густой, длинноигольчатой, бело-розовой бахромой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ЬЮС ТЕН БОШ  /60/ - белый с нежно-розовой каймой с длинной густой бахромой. В отличие от сорта «Фэнси Фрилз» бахрома гуще, а окраска нежнее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МОР  /65/ - густой, сиренево-коричневый с желтой бахро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ГРЕНЛАНД (Гренландия)  /65/ - зеленый с нежно сиренево-розовой каймо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ХАМИНГ БЕРД (Колибри) 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ШУТКА  /60/ - белый с зеленой спинкой, форма лилиецветная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РД ОФ ПАРАДИЗ  (Райская Птица) /40/ – коричневый с кремовой каймой, с ярко выраженной попугайностью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ПЭРРОТ (Черный Попугай)  /55/ - черный с ярко выраженной попугайностью.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ПЭРРОТ (Синий Попугай)  /60/ - сине-фиолето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ИН ВЕЙВ /70/ - зеленый с сиреневой каймой, крупный, с ярко выраженной попугайностью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СТИНИ (Судьба) /60/ - малиново-красный с белой каймой. Из крупных луковиц получается двухцветко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ЛЛОУ ПЭРРОТ (Желтый Попугай)  /50/ - чисто желтый с ярко-выраженной попугайностью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МИН ПЭРРОТ  /60/ - красно-карминовый с ярко выраженной попугайностью.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ТЕ ПЭРРОТ 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 ФАВОРИТ  /60/ - оранжевый, на спинке с красноватым оттенком, края лепестков светлее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УПЕРПЭРРОТ (Супер Попугай)  /50/ - белый с ярко выраженной попугайностью и ранними сроками цветения. Супер новинка!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АС ФЛЕЙМ (Пламя Техаса)  /60/ - лютиково-желтый с красным пламенем на спинке,</w:t>
        <w:br/>
        <w:t xml:space="preserve">очень эффектный с ярко выраженной попугайностью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ПРИКОТ ПЭРРОТ (Абрикосовый Попугай)  /60/ - белый с розово-лососевой каймой, </w:t>
        <w:br/>
        <w:t xml:space="preserve">внутри - абрикосовый; крупный бока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СТЕЛЛА РЕЙНВЕЛЬД  /65/ - белоснежный с яркими красными языками пламени, с ярко выраженной попугайностью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КРИМ (Мороженое)  (60) – густомахровый: более 20 наружных лепестков окрашены в сочно сиреневый цвет, более 30 белоснежных внутренних лепестков выпирают пышной шапкой над наружными.</w:t>
        <w:tab/>
        <w:t xml:space="preserve">I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ЖЕЛИКА  /50/ - нежно-розовый, яблоневого цвета, эффектная выгонк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КЛ ТОМ (Дядюшка Том)  /50/ - темно-бордово-коричневый, густо махровый с крупными округлыми лепестками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ТРАЦИТ (60) – темно бардовый с синеватым отлив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П СТАР (Сверхзвезда)  /50/ - белый с широкой нежно-розовой каймо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ЕК ХИРО (Черный Герой)  /70/ - абсолютно черный, махровый спорт от «Куин оф Найт».</w:t>
        <w:br/>
        <w:t xml:space="preserve">   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Удача)  /55/ - карминно-красный с широкой желтой каймой, густомахровый.</w:t>
        <w:br/>
        <w:tab/>
        <w:t xml:space="preserve">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РОЗА  /40/ - малиново-красный с широкой кремовой каймой, эффектный обсадочный</w:t>
        <w:br/>
        <w:t xml:space="preserve">сорт. 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БЛ ХУДОЖНИК  /65/ - желтый с малиново-красной штриховкой, густомахровый, раннее цветение. Распространяется также под названием «Дабл Бьюти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ЖЕЛТАЯ РОЗА  /70/ – светло-желтый с красной обводочкой по краю лепестков. Наружные лепестки заостренные и окрашеные в зеленый цвет создают иллюзию цветка розы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НАЯ РОЗА  /65/ – красный, наружные лепестки заостренные и окрашенные в зеленый цвет.   Э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ВИНГСТОУН  /55/ - темно-вишневый с приятным сильным ароматом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Я ИММОРТЕЛЬ  /60/ - розово-красный с белой каймой, с тонким ароматом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УНТ ТЭКОМА  /55/ - чисто белый.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РАНДА (Спутник Урана)  /60/ - ярко-красный, густомахровый, спорт от </w:t>
        <w:br/>
        <w:t xml:space="preserve">«Апельдорн'с Фаворит». Раннее цветение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ДАБЛ ХУДОЖНИК  /65/ - сочно-красный, мощный, густомахровый. 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ОДОР  /60/ - малиново-коричневый с желтой каймо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ИТУНА  /45/ - лютиково-желт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ТИН  /30/ - розово-красный с белой каймой и желтым донцем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ОНА  /30/ - красный с желтой каймой, внутри желтый с красным кольцом вокруг донца.</w:t>
        <w:br/>
        <w:t xml:space="preserve">     </w:t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ДВЭФ (Розовый Карлик)  /40/ - густо-розовый, внутри окраска ярче, удлиненная форма цветка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АЛИТ БЭБИ (Алый Малыш)  /30/ - ярко-красный, цветет среди первых в саду даже из</w:t>
        <w:br/>
        <w:t xml:space="preserve">1 см луковиц. 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АНУС  /35/ - желтый с красной спинко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ЖУАН  /40/ - чисто оранжевый на желтом основании, листья фиолетовы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ЗОМБИ  /35/ - белый с красной спинкой, внутри розовый с белой каймой. Выразительное крупное черное донце с красной окантовкой в желтом ореол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ОН  /45/ - темно-красный, цветки крупные, до 12 см, листья фиолетовые.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 ЭМПЕРЬЕР (Оранжевый Император)  /45/ - оранжев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РИСИМА  /55/ - белоснежн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БАСА  /50/ - азалиево-розовый с ярко-красной каймой, листья ворсистые с кремовой</w:t>
        <w:br/>
        <w:t xml:space="preserve">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ДРИМ (Розовые Сны)  /50/ - снаружи розовый с белой каймой. Внутри цветок покрыт красными пятнышками причудливой формы. Донышко черное в золотой окантовке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УЛОН  /40/ - красно-оранжевый, внутри ярче с зелеными прожилками. Листья фиолетовые.  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ЛИЗА ВОЛЬТА  /30/ - алый, внутри атласно-красный. 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ВЛИ СЭПРАЙЗ (Любимый Сюрприз)  /55/ - красный с золотистой каймо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ИЕНТАЛ СПЛЕНДОР (Восточный Блеск)  /60/ - карминно-красный с золотистой каймой. Листья почти фиолетовы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ОМА  /50/ - желтый с ярко-красным пятном на спинке, очень нарядн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ЕД РИДИНГ ГУД (Красная Шапочка)  /45/ - красный, лилейной формы. У растения кудрявые листья с яркими фиолетовыми штришками.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ОРОНТО  /40/ - розовый, листья с фиолетовыми прожилками, из крупных луковиц - многоцветковы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firstLine="57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ПРЕСТАНС ЗВАНЕНБУРГ  /40/ - ярко-красный, многоцветковый (до 5 цветков </w:t>
        <w:br/>
        <w:t xml:space="preserve">на одном стебле), листья ворсистые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СТАНС УНИКУМ  /35/ - яркий оранжево-красный многоцветковый. Спорт от «Престанс Фьюзилие». Листья имеют яркую белую кайму, сохраняющуюся до конца вегетации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 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>АКАДЕМИК КОРОЛЕВ - двухцветный: фолсы синие, паруса нежно-голубые, гофрированные.</w:t>
        <w:br/>
        <w:t xml:space="preserve">    </w:t>
        <w:tab/>
        <w:t xml:space="preserve">1 лопатка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ЛИДЖАНС – двутонный: фолсы черно-синие, парус темно-синий, гофрированный. </w:t>
        <w:br/>
        <w:t xml:space="preserve"> </w:t>
        <w:tab/>
        <w:t xml:space="preserve">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АМЕТИСТ ФЛЕЙМ (Аметистовое Пламя) – сиреневый, одното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А. СОЛОВЬЯНЕНКО – светло-желтый, супергофрированный, с зубчатыми краями лепестков, кружевной.   1 лоп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БЛИНГ БРУК - голубой, хорошо гофрированный. 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ШИММЕР – пликата: белый с широкой сине-голубой каймой, фолсы удлиненные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ОЛД ФЕШЕН – фолсы белые с широкой густо-сиреневой каймой, постепенно бледнеющей к центру лепестка. Парус персиково-кремовый. Цветки очень крупные, гофрированные края лепестков зубчатые. Из крупных лопаток получается кустовым: до 4-ех колосьев на одном стебле с суммарным количеством до 15-16 бутонов.  1 лоп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ТА ФАЙЕР – коричневый с вишневм оттенком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ТЯЗЬ – фолсы бордово-коричневые, к краям лепестков окраска гуще. Парус дымчато-коричневый. Бородка оранжевая. Очень рослый,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ОМОВЕРЖЕЦ – пурпурно-фиолетовый, мощный, хорошо гофрированны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САЙД – черный с фиолетовым оттенком и бриллиантовым блеском лепестков, хорошо гофрирован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УЭТ – двухцветный: фолсы сиренево-синие, парус белый, бородка желтая. Хорошо гофрирован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ИНФИНИТ ГРЕЙС (Безупречная Грация) – двутонный: фолсы кофейно-розовые, парус палево-розовый хорошо гофрированный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КВИКСТЕП - пликата: паруса - сине-фиолетовые с белыми прожилками, фолсы белые с</w:t>
        <w:br/>
        <w:t xml:space="preserve">контрастной сине-фиолетовой каймо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КИТИЦЕ  (Букет) - пликата: белый с голубой каймо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РОНА ЭЛЬ СОЛ – желтый с высветлением по центру фолсов, хорошо гофрирован, бордка густо-желтая. 1 лоп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ТИН ХАДВЕЙ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ЛЕНИНГРАДСКИЕ НОЧИ – нежно-голубой, однотонный, гофрированный. 1 лоп –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МАРГАРИТА – двухцветный: фолсы фиолетово-сиреневые, парус голубовато-белый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УЛЕН РУЖ - малиново-пурпурный, парус чуть светлее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НЕБО АНГЕЛОВ – аквамариново-голубой, парус окрашен чуть гуще, сильно гофрированный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ОВОБРАЧНАЯ – нежно-розовый, сильно гофрированный, рослый, пышный, с сильным ароматом.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НОВЫЙ РУССКИЙ – яркая пликата: фолсы белые со свекольной каймой, парус свекольно-сиреневый, рослый гигант высотой 120 см, хорошо гофрирован.  1 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ОЧНОЙ КАПРИЗ -  двухцветный: фолсы – густо сиреневые, парус – сернисто-желтый, с сиреневой прожилкой, гофрированный.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ОЛИПИК ТОЧ - переливчатый: дымчато-коричнево-сиреневый.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ЕМ ЛИВЗ - переливчатый: коричнево-фиолетовый с желто-оранжевым оттенком. В окраске фолсов фиолетовых тонов больше. Сильно гофрирован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РВЫЙ ПОЦЕЛУЙ – бело-розовый, хорошо-гофрированный с зубчатыми краями лепестков. Рослый.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ЭА ТРИТ – контрастная пликата: белоснежный с густо-синей каймой, хорошо гофрирован.</w:t>
        <w:br/>
        <w:t xml:space="preserve">    </w:t>
        <w:tab/>
        <w:t xml:space="preserve">1 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АЛТРИ МУД – густо сиреневый с синим оттенком, хорошо гофрирован, бородка – синяя. </w:t>
        <w:br/>
        <w:t xml:space="preserve"> </w:t>
        <w:tab/>
        <w:t xml:space="preserve">1 лоп –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ВИТ МЮЗЕТ – двухцветный: фолсы – сиреневые, парус – розовый с сиреневыми прожилками по центру, бородка – мандариновая. Сильногофрированный с зубчатыми краями лепестков.   1 лоп –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- переливчатый: коричнево-оранжевый дымчатый с фиолетовыми тонами, сильно гофрированный.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ЛЕБРЕЙШЕН СОНГ (Праздничная Песня) – двухцветный: фолсы – нежно сиреневые, парус – розово-палевый, сильногофрированный.   1 лоп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ВА-СИВА – пликата: парус светло-желто-коричневый, фолсы белые с широкой коричневой крапчатой каймой, очень эффект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– сиренево-синий, фолсы чуть темнее. Бородка желто-голубая. Хорошо гофрирован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ЫЕ СУМЕРКИ – сиреневый, приглушенных тонов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СЛАВЯНСКИЙ БАЗАР - пликата: свекольно-коричневая кайма по белому полю, сильно гофрированный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НЕЖНЫЙ ВАЛЬС – белый, хорошо гофрированный.  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ФТ ДЖЕЗ (Легкий Джаз) – двухцветный: фолсы – темно бардово-лиловые с золотистым отливом, парус – дымчато желто-коричневый с сиреневыми тонами по центру паруса.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РМ СЕНТЕ - густой, сине-фиолетовый очень чистого тона, пышный, сильно гофрированны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УЛТАН’С ПАЛАС (Дворец Султана) – темно каштановый с бардовым оттенком.   1 лоп –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ЮПРИМ СУЛТАН  (Верховный Султан) – двухцветный: фолсы темно-коричневые парус густо-желтый, сильно гофрированный, рослый, мощный сорт супер-класса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УЛЫБКА – двухцветный: фолсы – дымчато- кофейные, парус – белый с небольшой розовинкой. Гофрированный, с зубчатыми краями лепестков.  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УОР ЧИФ – коричнево-бордовый гигант, хорошо гофрирован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УТОМЛЕННОЕ СОЛНЦЕ – переливчатый: фолсы голубовато-сиреневые с  </w:t>
        <w:br/>
        <w:t xml:space="preserve">коричнево-желтыми краями с плавным переходом тонов, парус цвета старого золота, гофрированный.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ШИПШЕЙП  (Корабль-Призрак) - синий, хорошо гофрирова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ВЕЛОН САНСЕТ – оранжевый с мандариновой бородкой, отлично гофрирован.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КЗОТИК СТАР - густо-фиолетовый с белым пятнышком у желто-синей бородки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ЭЛЕГАНТНЫЙ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ЛЕОНОР’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 ПРАЙД – нежно-голубой, чистейшей тональности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СНАЯ ПОЛЯНА – двухцветный: фолсы сиреневые с высветлением в центре, парус светло-желтый, гофрированны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5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КТИК ФЭНСИ  (Арктическая Фантазия) - пликата: по белоснежному полю фиолетовая кайма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У ЛАЙН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РАЙТ ВИЖН (Яркая Фантазия) – лососево-розовый с оранжевой бородкой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– лимонно-желтый, на фолсах крупное коричнево-малиновое пятно.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ОАН МОРИЦ – палево-оливковый, в окраске паруса присутствуют сиреневые тона. Бородка голубая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 ТАЙГЕ  (Оранжевый Тигр) – оранжевый, с красной бородко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СТИ-ДАСТИ (Ржавый-пыльный) – желтый с сетчатым коричневым рисунком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МАРОН РОУЗ – фолсы сливовые, к центу лепестков окраска сгущается. Парус окрашен светлее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АР ФЛЕЙМ (Солнечное Пламя) – желтый с оранжевой бородкой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ДЖА – фолсы фиолетовые с белым пятнышком к центру. Парус однотонный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рис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ЭМБРИДЖ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Разно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РИМЕРА АМЕТИСТОВАЯ АЛБА – белоснежные колокольчатые цветки собраны в соцветия из 14-18 цветков.   1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ук декоративный МОЛЛИ - желтый, цветение в июне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МАШКА «ЭДЕЛЬВЕЙС» - белая, махровая (напоминает белую астру).   1 кусти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  <w:br/>
      </w:r>
      <w:r>
        <w:rPr>
          <w:i/>
        </w:rPr>
        <w:t>Ромашку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почте не пересылаю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  <w:r>
        <w:br w:type="page"/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В этом году ассортимент каталога отличается от прошлогодних. Дело в том, что зимой я серьёзно сломал себе ногу. После сложной операции прошло всего лишь полгода. Первоначально я думал вообще не выкапывать луковичные в этом году. Но поразмыслив, решил включить в каталог только тюльпаны и ирисы. Коллекцию тюльпанов я вынужден подсократить, т. к. в прежних масштабах я заниматься уже не смогу. А ирисы у меня всё равно нуждаются в пересадке. Другие культуры (нарциссы, мускари, крокусы и т. д.) я в этом году решил не выкапывать, поскольку мне это пока не под силу. А на следующий год, если позволит здоровье, я надеюсь что смогу предложить их Вам.</w:t>
      </w:r>
    </w:p>
    <w:p>
      <w:pPr>
        <w:pStyle w:val="Normal"/>
        <w:spacing w:lineRule="auto" w:line="30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годные условия в Подмосковье в этом сезоне выдались на редкость неудачными. Теплая затяжная осень, малоснежная с частыми оттепелями зима и, в завершении, преждевременный приход весны. Уже в середине марта установилась аномально теплая погода, сошел весь снег, а растения начали дружный рост. Небывало теплая мартовская погода в апреле сменилась затяжным похолоданием с частыми заморозками, а порой и морозами. К маю, когда пришло тепло, в земле практически не осталось влаги. В столь сложных условиях некоторые сорта крокусов вообще не цвели, а нарциссы цвели слабо. Тюльпаны (за исключением кауфмановских, фостеровских и дарвиновых) цвели ослаблено, часть луковиц пропало, много было вирусных. Большие потери в этом году среди крупных бородатых ирисов. Особенно сильно пострадали новые зарубежные сорта. Потери примерно такие же как в суровую зиму 2002-2003 года. Я специально так подробно описываю трудности нынешней весны, чтобы подбодрить некоторых заказчиков, у которых опускаются руки. Им кажется, что они что-то не так делают и потому не достигают желаемого результата. На самом деле в такой трудный год и у опытных цветоводов бывают серьёзные потери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, а  иногородних заказчиков я прошу о предварительной оплате заказа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Министерство связи в очередной раз повысило тарифы. Теперь пересылка маленькой посылки до Урала стоит около 100 руб, за Урал – 12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, несмотря на невзгоды нашей жизни, цветы принесут Вам радость и надежду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Arbat;Times New Roman" w:ascii="Arbat;Times New Roman" w:hAnsi="Arbat;Times New Roman"/>
          <w:sz w:val="28"/>
        </w:rPr>
        <w:tab/>
      </w:r>
      <w:r>
        <w:rPr>
          <w:rFonts w:cs="Verdana" w:ascii="Verdana" w:hAnsi="Verdana"/>
          <w:b/>
        </w:rPr>
        <w:t>С искренним уважением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br/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">
    <w:lvl w:ilvl="0">
      <w:start w:val="8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19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8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55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8">
    <w:lvl w:ilvl="0">
      <w:start w:val="19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5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17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8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7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13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41:00Z</dcterms:created>
  <dc:creator>Николай Кузьмин</dc:creator>
  <dc:description/>
  <cp:keywords/>
  <dc:language>en-US</dc:language>
  <cp:lastModifiedBy>papa</cp:lastModifiedBy>
  <cp:lastPrinted>2008-06-25T00:50:00Z</cp:lastPrinted>
  <dcterms:modified xsi:type="dcterms:W3CDTF">2008-06-25T04:49:00Z</dcterms:modified>
  <cp:revision>63</cp:revision>
  <dc:subject>Каталог Луковичных урожая 2008 года</dc:subject>
  <dc:title>Каталог 2008 (XXVI)</dc:title>
</cp:coreProperties>
</file>