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I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IV</w:t>
                      </w:r>
                    </w:p>
                  </w:txbxContent>
                </v:textbox>
                <v:path textpathok="t"/>
                <v:textpath on="t" fitshape="t" string="XXIV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06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.</w:t>
      </w:r>
    </w:p>
    <w:p>
      <w:pPr>
        <w:pStyle w:val="Normal"/>
        <w:tabs>
          <w:tab w:val="clear" w:pos="720"/>
          <w:tab w:val="left" w:pos="3828" w:leader="none"/>
        </w:tabs>
        <w:spacing w:before="280" w:after="160"/>
        <w:ind w:firstLine="142"/>
        <w:rPr>
          <w:rFonts w:ascii="University" w:hAnsi="University" w:cs="University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МОНДИАЛ (Всемирный)  /60/ - белоснежный, из крупных луковиц – многоцветковый. </w:t>
      </w:r>
      <w:r>
        <w:rPr>
          <w:rFonts w:cs="Verdana" w:ascii="Verdana" w:hAnsi="Verdana"/>
          <w:sz w:val="20"/>
          <w:lang w:val="en-US"/>
        </w:rPr>
        <w:br/>
        <w:t xml:space="preserve"> </w:t>
        <w:tab/>
      </w:r>
      <w:r>
        <w:rPr>
          <w:rFonts w:cs="Verdana" w:ascii="Verdana" w:hAnsi="Verdana"/>
          <w:sz w:val="20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>
          <w:rFonts w:cs="Verdana" w:ascii="Verdana" w:hAnsi="Verdana"/>
          <w:sz w:val="20"/>
        </w:rPr>
        <w:t xml:space="preserve">МОНСЕЛЛА  /50/ - ярко-желтый с красным пламенем, эффектны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МОНТЕ КАРЛО  /45/ - ярко-желтый с приятным ароматом.  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МОНТЕ СВИТ  /60/ - белый с золотистым центром и золотистыми прожилками по центру лепестков. Обладает приятным медовым ароматом, лист украшен тонкой белой каймой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ЭТНА  /40/ - оранжево-красный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ННЕ КЛАЙР  /75/ - сочно сиреневый, очень мощный.    I  - 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СТЕРЕ  /65/ - ярко-малиновый на белом основании, интенсивность окраски увеличивается день ото дня. Очень крупный.  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АРДЕН ПАРТИ (Праздник Сада)  /50/ - белый с малиново-розовой 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ИСС НЕЛИС  /45/ - красный с желтой каймой.   I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ЕО ВИССАР  /60/ - красно-малиновый с белой каймой, хорошо держит бокал на солнце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ЭЙК АП (Макияж)  /60/ - белый с тонкой малиново-розовой каймой, которая день ото дня становится ярче. Напоминает известный сорт «Ширли», отличаясь от него цветом каймы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ОЛ ШЕРЕР /60/ - черный, размеры бокала крупнее, чем у сорта «Блек Сван».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УИНГС (Розовые Крылья)  /60/ - нежно-розовый, удлиненный бокал (до 10 см), словно розовые «свечки».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ЯНИС ЗИЕМЕЛНИЕКС  /60/ - темно-красный с тонкой бел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 xml:space="preserve">         </w:t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ЙВОРИ ФЛОРОДЕЙЛ  /65/ - гигантский, цвета слоновой кости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КРОПОЛИС  /70/ - малиново-розовый, очень мощные цветоносы, огромный бокал.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МЕРИКА  /75/ - красный гигант.   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НС МЕЕР  /60/ - ярко-желтый с красными полосками на внутренней стороне лепестка.</w:t>
        <w:br/>
        <w:tab/>
        <w:t xml:space="preserve">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НГЛОУ (Зарево Рассвета)  /60/ - малиново-абрикосовый с оранжевой каймой.  </w:t>
      </w:r>
      <w:r>
        <w:rPr>
          <w:rFonts w:cs="Verdana" w:ascii="Verdana" w:hAnsi="Verdana"/>
          <w:sz w:val="20"/>
          <w:lang w:val="en-US"/>
        </w:rPr>
        <w:t>I-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; II-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ЙДРИМ  (Сон Среди Дня)  /65/ - сорт-хамелеон: вначале желтый, в конце цветения -</w:t>
        <w:br/>
        <w:t xml:space="preserve">оранжевый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ДЖУЛЬЕТТА  /60/ - снаружи чисто желтый, внутри желтый с красным пламенем,</w:t>
        <w:br/>
        <w:t xml:space="preserve">эффектный.   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КАМБЕК (Возвращение)  /60/ - густо-красный с восковым налетом.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МАРИАЗ ДРИМ (Мечты Марии)  /70/ - в начале кремово-белый, затем светлеет до белого. Мощный толстый цветонос, лучший белый в своем класс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ЛЛИУОЛИС  /65/ - нежно-розовый, на спинке малиново-розовый крупный. 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КУИН (Оранжевая Королева)  /60/ - сорт-хамелеон: вначале желтый с оранжевой каймой, в конце - оранжево-красный.   Э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АРАД РЕКОРД  /70/ - красный с тонкой оранжевой каймой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ИНК ЭМПРЕШЕН (Розовое Впечатление)  /70/ - розовый, огромный, очень крупный бокал. 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КАРБОРО  /60/ - малиново-красный с золотистой каймой.   Э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ОРГОТЕН ДРИМС (Забытые Мечты)  /70/ - оранжево-красный с золотистой каймой.</w:t>
        <w:br/>
        <w:t xml:space="preserve">Сорт экстра класса.   Э  - 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НДЖЕЛ’С ДРИМ (Ангельская Мечта)  /70/ - вначале белый с кремовой спинкой, затем светлеет до белого. Очень мощный, напоминает сорт «Мариаз Дрим», но цветет позже его.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РИК ХОВСЬЮ  /75/ - карминно-красный с белой каймой. Прекрасная срезка и выгонка.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" w:ascii="University" w:hAnsi="University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до </w:t>
        <w:br/>
        <w:t xml:space="preserve">        </w:t>
        <w:tab/>
        <w:t>черного). Основное применение - срезка и насаж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МСДЕН  /60/ - темно-красный с бел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АХУС  /70/ - пурпурно-фиолетовы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АШИНГ БРАЙТ (Стыдливая Невеста)  /70/ - кремово-белый с малиновым румянцем по</w:t>
        <w:br/>
        <w:t xml:space="preserve">краю лепестков. Самая поздняя срезка.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АШИНГ БЬЮТИ (Стыдливая Красавица)  /90/ - лососево-розовый с малиновой спинкой и золотистой каймой. Спорт знаменитого "Темпл оф Бьюти".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БЛЕК СВАН (Черный Лебедь)  /70/ - абсолютно черный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ЕОРГЕТТА  /50/ - салатово-желтый с красной нитевидной каймой, многоцветковый (до 7</w:t>
        <w:br/>
        <w:t xml:space="preserve">цветков). 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РМАК  /75/ - чисто желтый, огромный. Входит в группу сортов «Российские гиганты».</w:t>
        <w:br/>
        <w:t xml:space="preserve">   </w:t>
        <w:tab/>
        <w:t xml:space="preserve">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НЯЗЬ ВЛАДИМИР  /75/ - желтый, у донца красный узор. Входит в группу сортов «Российские гиганты».   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НТОН  /75/ - нежно-розовый, очень чистого тона, мощный, спорт известного сорта</w:t>
        <w:br/>
        <w:t xml:space="preserve">«Ринаун». Вошел в группу сортов «Российские гиганты» под названием «Душа России»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МОРИН  /80/ - мраморно-белый, один из лучших белых. Вошел в группу сортов «Российские гиганты». под названием «Петр Столып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</w:t>
      </w:r>
      <w:r>
        <w:rPr>
          <w:rFonts w:cs="Verdana" w:ascii="Verdana" w:hAnsi="Verdana"/>
          <w:sz w:val="20"/>
          <w:lang w:val="en-US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РЕСТРОЙКА  /90/ - розовый клон сорта «Темпл оф Бьюти». Огромный бокал лилиецветной формы. Супер новинка!   Э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ЖОРЖЕТ  /55/ - темно-красный, остролепестковый, </w:t>
      </w:r>
      <w:r>
        <w:rPr>
          <w:rFonts w:cs="Verdana" w:ascii="Verdana" w:hAnsi="Verdana"/>
          <w:sz w:val="20"/>
          <w:u w:val="single"/>
        </w:rPr>
        <w:t>многоцветковый</w:t>
      </w:r>
      <w:r>
        <w:rPr>
          <w:rFonts w:cs="Verdana" w:ascii="Verdana" w:hAnsi="Verdana"/>
          <w:sz w:val="20"/>
        </w:rPr>
        <w:t xml:space="preserve">, красный спорт от «Георгетты»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РЕКРЕДО  /60/ - пурпурно-фиолет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РИНАУН (Слава)  /75/ - красно-розовый, мощная поздняя срезка. Входит в группу «Российские гиганты» под названием «Екатерина Великая»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СЕРГИЙ РАДОНЕЖСКИЙ  /75/ - внутри оранжевый, снаружи чуть бледнее, спинка розово-малиновая. Входит в группу «Российские гиганты».   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СМАЙЛИНГ КУИН (Улыбающаяся Королева)  /75/ - малиново-розовый со светлой каймой, спорт известного сорта "Ринаун".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СНОУПИК  /55/ - чисто-белый, красивая овальная форма бокала.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ОКУС-ПОКУС  /90/ - желтый с небольшим красным пламенем. Спорт от «Темпл оф Бьюти», унаследовал от родителей огромный рост и изящную лилиецветную форму цветка.</w:t>
        <w:br/>
        <w:t xml:space="preserve"> </w:t>
      </w:r>
      <w:r>
        <w:rPr>
          <w:rFonts w:cs="Verdana" w:ascii="Verdana" w:hAnsi="Verdana"/>
          <w:sz w:val="20"/>
          <w:lang w:val="en-US"/>
        </w:rPr>
        <w:t xml:space="preserve"> </w:t>
        <w:tab/>
      </w:r>
      <w:r>
        <w:rPr>
          <w:rFonts w:cs="Verdana" w:ascii="Verdana" w:hAnsi="Verdana"/>
          <w:sz w:val="20"/>
        </w:rPr>
        <w:t xml:space="preserve">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ФРАНСУАЗ  /60/ - белый с кремовой спинкой, в конце цветения – полностью белый. </w:t>
        <w:br/>
        <w:t xml:space="preserve">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ЭЛЬМУС  /55/ - густо малиново-красный с белоснежной каймой. Самый яркий из красных каёмчатых тюльпанов в своей группе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ЮБИЛЕЙ НК  /75/ - белый с малиново-сиреневой крапчатой каймой, которая день ото дня становится ярче. Из крупных луковиц – многоцветковы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РИЙ ГАГАРИН  /75/ - нежно-оранжевый с палево-розовой спинкой. Спорт от сорта «Ментон», входит в группу «Российские гиганты».   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" w:hAnsi="University" w:cs="University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ЛАДИН’С РЕКОРД  /65/ - сочно красный с белой каймой, более контрастной формы чем у сорта «Аладин». Изящной лилейной формы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ТРИУМФАТОР (Белый Победитель)  /70/ - белоснежный, мощный.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ЕСТ ПОЙНТ (Точка Заката)  /55/ - желтый, изящной лилейной формы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УИН ОФ ШЕБА  /60/ - красно-коричневый с тонкой оранжевой каймой, исключительно стройный.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ЛЕБЕДУШКА  /65/ - белый, изящной лилейной формы.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МАЗАЙС ПРИНСИС  /65/ - темно-розовый с малиновым оттенком и тонкой белой каймой. Внутри кайма шире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0" w:leader="none"/>
        </w:tabs>
        <w:rPr/>
      </w:pPr>
      <w:r>
        <w:rPr>
          <w:rFonts w:cs="Verdana" w:ascii="Verdana" w:hAnsi="Verdana"/>
          <w:sz w:val="20"/>
        </w:rPr>
        <w:t xml:space="preserve">МОНА ЛИЗА  /65/ - желтый с красными полосками на спинке, очень нарядный. </w:t>
        <w:br/>
        <w:tab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МЭРИЛИН  /65/ - белый с клубнично-красными полосками на спинке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ПЕРВОКЛАССНИК  /60/ - рубиново-малиновый со светло-оранжевой каймо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ХАВРАН  /60/ - черно-фиолет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ХОЛАНД ЧИК (Голландский Шик)  /50/ - вначале белый, затем краешки лепестков розовеют. Удлиненный бокал с заостренными кончиками лепестков подчеркивают изящество цветка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ЭЛЕГАНТ ЛЕДИ  /65/ - белый с нежно-розовой каймой, поздняя срезка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ЮРИЙ ДОЛГОРУКИЙ  /75/ - мощный, красно- малиновый с небольшой зеленой полоской по килю лепестка, с ярко выраженной лилейностью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b/>
          <w:sz w:val="28"/>
        </w:rPr>
        <w:t>БАХРОМЧАТЫЕ</w:t>
      </w:r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БАРБАДОС  /65/ - темно-красный с длинной густой бахромой. Наружная поверхность лепестков густо покрыта шипами. Сортов с такой бахромой ещё не было. Супер экзотика! Супер новинка! 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БЕЛ СОНГ  /60/ - густо-розовый с белой каймой и белой бахромой. Окраска сгущается день ото дня. 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БЛУ НАЙТ (Синяя Ночь)  /60/ - густо-сиреневый с бахромой того же цвета, приятный аромат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БЛУ ХЭРОН (Синяя Цапля)  /60/ - сочно-сиреневый с нежно-сиреневой бахромой, темные цветоносы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БУРГУНДИ ЛЕЙС (Бургундские Кружева)  /80/ - малиново-красный с великолепной бахромой. Идеальный сорт для поздней срезки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ГАМИЛТОН  /75/ - насыщено желтый с фантастически длинной и густой бахромой. </w:t>
        <w:br/>
        <w:t xml:space="preserve">Шедевр!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ДАВЕН ПОРТ  /65/ - сигнально-красный с широкой желтой каймой и густой желтой бахромо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ДЭЙ СТАР (Дневная Звезда)  /40/ - ярко-малиновый, словно горящий, с бахромой того же цвета. Из крупных луковиц цветок получается к тому же и махровым (до 12 лепестков в цветке)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</w:rPr>
        <w:t xml:space="preserve">ДЕЙТОНА  /60/ - белоснежный с длинной белой бахромой. 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ЖИПСИ ЛАВ (Цыганская Любовь)  /65/ - темно-бордовый с роскошной длинной бахромой того же цвета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</w:rPr>
        <w:t xml:space="preserve">ДЖУНА  /60/ - сочно-свекольно-сиреневый с бахромой того же цвета.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ИНЕССА  /65/ - сиреневый с чуть более светлой бахромой, ранние сроки цветения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КАММИНС  /70/ - мощный сиреневый с туманом (цвета сливы) с роскошной густой бело-кремовой бахромой. Супер новинка!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</w:rPr>
        <w:t xml:space="preserve">КЕРЛИ СЬЮ  /60/ - яркий, лилово-пурпурный с бахромой того же цвета. Толстые цветоносы отлично держат бокал, даже на солнцепеке. 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>КРИСТАЛ БЬЮТИ (Бахромчатая Красота)  /60/ - красный, спорт от сорта «Апельдорн»,</w:t>
        <w:br/>
        <w:t xml:space="preserve">раннее цветение (к 9 мая)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КРИСТЕЛЛА  /65/ - сиреневато-розовый с белой бахромой.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МБАДА  /65/ - апельсиново-красный с желтой каймой и супер длинной желтой бахромой. Экстра новинка!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ЛИСКА  /70/ - сочно-сиреневый со светло-сиреневой бахромо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ЛУЦИФЕР (Утренняя Звезда)  /60/ - оранжево-красный с желтой бахромой.</w:t>
        <w:br/>
        <w:t xml:space="preserve">  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КЕЛЛИ  /65/ - оранжево-малиновый с желтой каймой и густой желтой бахромой. 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ЭДИСОН ГАРДЕН /60/ - красновато-розовый с желтой, густой бахромой. 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ПАЛМАРЕС  /60/ - снаружи темно-красный с желтой каймой и желтой бахромой. Внутри густо-желтый с красным пятнышком. Их крупных луковиц получается многостебельчатый (до 4 цветоносов)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ВАН УИНГС (Лебединые Крылья)  /60/  - белоснежный.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НИЙ ТУМАН  /65/ - вначале - сиреневый с желтой каймой и бахромой; в конце цветения - сиренево-голубой с белой каймо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ТАРФАЙТЕР (Звездный Воин)  /60/ - мощный темно-красный с восковым налетом, с контрастной белой каймой и красно-белой бахромой. Супер новинка!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>ФРИНДЖЕД  БЬЮТИ (Бахромчатая Красота)  /45/ - уникальный сорт: густомахровый</w:t>
        <w:br/>
        <w:t xml:space="preserve">темно-красный с яркой золотистой бахромой. Каждый, кто видит сорт впервые, восклицает: </w:t>
      </w:r>
      <w:r>
        <w:rPr>
          <w:rFonts w:cs="Verdana" w:ascii="Verdana" w:hAnsi="Verdana"/>
          <w:i/>
          <w:sz w:val="20"/>
        </w:rPr>
        <w:t>«Не может быть! Какое чудо!».</w:t>
      </w:r>
      <w:r>
        <w:rPr>
          <w:rFonts w:cs="Verdana" w:ascii="Verdana" w:hAnsi="Verdana"/>
          <w:sz w:val="20"/>
        </w:rPr>
        <w:t xml:space="preserve">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РИНДЖЕД ЭЛЕГАНС (Бахромчатое Изящество)  /65/ - лимонно-желтый, с роскошной</w:t>
        <w:br/>
        <w:t xml:space="preserve">бахромой, раннее цветение (к 9 мая), великолепная выгонка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ФЭНСИ ФРИЛЗ (Изысканные Кружева)  /55/ - белый с широкой розовой каймой и густой, длинноигольчатой, бело-розовой бахромой.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; II</w:t>
      </w:r>
      <w:r>
        <w:rPr>
          <w:rFonts w:cs="Verdana" w:ascii="Verdana" w:hAnsi="Verdana"/>
          <w:sz w:val="20"/>
          <w:lang w:val="en-US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ЬЮС ТЕН БОШ  /60/ - белый с нежно-розовой каймой с длинной густой бахромой. В отличие от сорта «Фэнси Фрилз» бахрома гуще, а окраска нежнее.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РЛЕКИН  /75/ - рослый, белый с малиново-розовыми краями лепестков и зеленой спинкой. Форма цветка – лилиецветная.</w:t>
      </w:r>
      <w:r>
        <w:rPr>
          <w:rFonts w:cs="Verdana" w:ascii="Verdana" w:hAnsi="Verdana"/>
          <w:sz w:val="20"/>
          <w:lang w:val="en-US"/>
        </w:rPr>
        <w:t xml:space="preserve">  </w:t>
      </w:r>
      <w:r>
        <w:rPr>
          <w:rFonts w:cs="Verdana" w:ascii="Verdana" w:hAnsi="Verdana"/>
          <w:sz w:val="20"/>
        </w:rPr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</w:t>
      </w:r>
      <w:r>
        <w:rPr>
          <w:rFonts w:cs="Verdana" w:ascii="Verdana" w:hAnsi="Verdana"/>
          <w:sz w:val="20"/>
          <w:lang w:val="en-US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ГРЕНЛАНД (Гренландия)  /65/ - зеленый с нежно сиренево-розовой 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ЕТЕРГОФ  /60/ - розово-красный с зеленой спинкой, форма лилиецветная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ПИМПЕРНЕЛ  /65/ - малиново-красный с зеленой спинк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ХАМИНГ БЕРД (Колибри) 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ШУТКА  /60/ - белый с зеленой спинкой, форма лилиецветная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spacing w:before="240" w:after="160"/>
        <w:ind w:firstLine="142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ЕК ПЭРРОТ (Черный Попугай)  /55/ - черный с ярко выраженной попугайностью.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ПЭРРОТ (Синий Попугай)  /60/ - сине-фиолетовы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ЕБЕР’С ПЭРРОТ  /60/ - бело-кремовый с малиново-сиреневым румянцем на кончиках лепестков, с ярко выраженной попугайностью и выростами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ЕСТИНИ  /60/ - малиново-красный с белой каймой. Из крупных луковиц получается двухцветковый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КАРМИН ПЭРРОТ  /60/ - красно-карминовый с ярко выраженной попугайностью.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УПЕРПЭРРОТ (Супер Попугай)  /50/ - белый с ярко выраженной попугайностью и ранними сроками цветения. Супер новинка!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ПРИКОТ ПЭРРОТ (Абрикосовый Попугай)  /60/ - белый с розово-лососевой каймой, внутри - абрикосовый; крупный бокал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45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>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ЖЕЛИКА  /50/ - нежно-розовый, яблоневого цвета, эффектная выгонка.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П СТАР (Сверхзвезда)  /50/ - белый с широкой нежно-розовой 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БЛЕК ХИРО (Черный Герой)  /70/ - абсолютно черный, махровый спорт от «Куин оф Найт».</w:t>
        <w:br/>
        <w:t xml:space="preserve">   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БЛУ ДАЙМОНД (Голубой Бриллиант)  /55/ - сиреневый, однотонный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ГЕРБРАНТ КИФТ  /55/ - красно-малиновый с белой каймой, густомахровы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ДАБЛ ХУДОЖНИК  /65/ - желтый с малиново-красной штриховкой, густомахровый, раннее цветение. Распространяется также под названием «Дабл Бьюти»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РНАВАЛ ДЕ НИС  /50/ - белый с малиново-красными пламенем. Листья эффектно окаймлены тонкой белой каймой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КЛАРА КЕРФЕР  /60/ - нежно-розовый, мощн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ЛАЙЛЕК ПЕРФЕКШН  /50/ - однотонно сирене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ВИНГСТОУН  /55/ - темно-вишневый с приятным сильным ароматом.   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УНТ ТЭКОМА  /55/ - чисто белы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ИРАНДА (Спутник Урана)  /60/ - ярко-красный, густомахровый, спорт от </w:t>
        <w:br/>
        <w:t xml:space="preserve">«Апельдорн'с Фаворит». Раннее цветение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ЕД ДАБЛ ХУДОЖНИК  /65/ - сочно-красный, мощный, густомахровый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РОС  /55/ - малиново-розовый со светлым центром. 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>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НТИН  /30/ - розово-красный с белой каймой и желтым донцем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ОНА  /30/ - красный с желтой каймой, внутри желтый с красным кольцом вокруг донца.</w:t>
        <w:br/>
        <w:t xml:space="preserve">     </w:t>
        <w:tab/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БОЙ  (Оранжевый Малыш)  /30/ - ярко-оранжевый, внутри ярче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ДВЭФ (Розовый Карлик)  /40/ - густо-розовый, внутри окраска ярче, удлиненная форма цветка.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АНУС  /35/ - желтый с красной спинкой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ЖУАН  /40/ - чисто оранжевый на желтом основании, листья фиолетовые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ЗОМБИ  /35/ - белый с красной спинкой, внутри розовый с белой каймой. Выразительное крупное черное донце с красной окантовкой в желтом ореоле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ОН  /45/ - темно-красный, цветки крупные, до 12 см, листья фиолетовые.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ОРАНЖ ЭМПЕРЬЕР (Оранжевый Император)  /45/ - оранжевы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РИСИМА  /55/ - белоснежный.  </w:t>
      </w:r>
      <w:r>
        <w:rPr>
          <w:rFonts w:cs="Verdana" w:ascii="Verdana" w:hAnsi="Verdana"/>
          <w:sz w:val="20"/>
          <w:lang w:val="en-US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>РОБАСА  /50/ - азалиево-розовый с ярко-красной каймой, листья ворсистые с кремовой</w:t>
        <w:br/>
        <w:t xml:space="preserve">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ОЗИ ДРИМ (Розовые Сны)  /50/ - снаружи розовый с белой каймой. Внутри цветок покрыт красными пятнышками причудливой формы. Донышко черное в золотой окантовке. </w:t>
        <w:br/>
        <w:t xml:space="preserve">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ТУЛОН  /40/ - красно-оранжевый, внутри ярче с зелеными прожилками. Листья фиолетовые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ЭЛИЗА ВОЛЬТА  /30/ - алый, внутри атласно-красный. 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ind w:firstLine="57"/>
        <w:rPr/>
      </w:pPr>
      <w:r>
        <w:rPr/>
        <w:t>XV.   БОТАНИЧЕСКИЕ ВИДЫ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ПРЕСТАНС ЗВАНЕНБУРГ  /40/ - ярко-красный, многоцветковый (до 5 цветков </w:t>
        <w:br/>
        <w:t xml:space="preserve">на одном стебле), листья ворсистые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ТУЛИПА АКУМИНАТА  /60/ - рогатый или ведьмин тюльпан - экзотический цветок напоминает когтистую ведьмину лапу: желто-красные лепестки при высоте до 11см свернуты в трубочку.   1 лук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 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8"/>
        <w:rPr>
          <w:sz w:val="36"/>
        </w:rPr>
      </w:pPr>
      <w:r>
        <w:rPr>
          <w:sz w:val="36"/>
        </w:rPr>
        <w:t>Нарциссы</w:t>
      </w:r>
    </w:p>
    <w:p>
      <w:pPr>
        <w:pStyle w:val="2"/>
        <w:spacing w:lineRule="auto" w:line="240"/>
        <w:rPr/>
      </w:pPr>
      <w:r>
        <w:rPr/>
        <w:t>Нарциссы являются одним из наиболее любимых цветков весеннего времени: они создают великолепные грядки, дают прекрасную срезку, а также отлично идут на раннюю выгон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рциссы предпочитают более тяжелую влажную почву, чем тюльпаны. Нарциссы надо сажать раньше, чем тюльпаны (до 20 августа) на глубину 12–14 см. Хорошо растут как на солнечных открытых местах, так и в полутени. Если хотите побыстрее размножить нарциссы - пересаживайте их каждый год, если хотите получить обильно цветущие насаждения, то их можно пересаживать каждый третий год. Высылаю только взрослые луковицы диаметром свыше 30 мм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МАУНТ ХУД – белый, трубка белая, мощный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ЙС ФОЛЛИС - белый, пышная коронка вначале светло-желтая, к концу цветения - белая.</w:t>
        <w:br/>
        <w:t xml:space="preserve">  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КЦЕНТ – белый с розовый коронкой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ЕЛАСКЕС - желтый с крупной ярко-оранжевой гофрированной коронкой.  1 лук -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ЙЕС ПЛИЗ - белый, коронка нежно-лосос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КИСПРУФ - кремовый, коронка изящная, ярко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КОНФУОКО - желтый, коронка оранжевая. Мощны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КУРЛИ - кремовый, сильно гофрированная желтая коронка кажется махровой.   1 лук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КУРТ МАРТЬЯЛ - желтый, коронка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Я АРГЕНТИНА - белоснежный, гофрированная желто-белая коронка чуть расщеплена.</w:t>
        <w:br/>
        <w:tab/>
        <w:t xml:space="preserve">1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РИ БАХАНОН - ярко-желтый с гофрированной оранжевой коронкой.   1 лук - </w:t>
      </w:r>
      <w:r>
        <w:rPr>
          <w:rFonts w:cs="Verdana" w:ascii="Verdana" w:hAnsi="Verdana"/>
          <w:b/>
          <w:sz w:val="20"/>
        </w:rPr>
        <w:t>3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ДЕРН АРТ – желтый с ярко-оранжевой сильно гофрированной махровой воронкой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РОКОШЕЦ - белоснежный с крупной, широко отрытой, сильно гофрированной ярко-розовой коронкой цвета спелого арбуза. Шедевр.  1 лук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РОЯЛ ОРАНЖ - белый с ярко-оранжевой гофрированной коронко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ЕМИРАМИС - белый, коронка желтая, широко открыт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ЮПРИМ ЭМПАЙР - белый с широко открытой розовой коронкой, края коронки густо-розовые.   1 лук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ТИБЕТ - белый с сильно гофрированной кремовой коронко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ШИФОН - белый, коронка бледно-розовая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ЭПРИКОТ ДИСТИКШЕН – мелкокорончатый, палевый с изящной абрикосовой гофрированной коронкой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АЙС КИНГ - белый, махровый: пышная кремовая коронка плотно набита розовато-кремовыми лепестками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АКРОПОЛИС - махровый белый с оранжево-красными выростами, мощный, имеет очень приятных аромат.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ГОЛДЕН ДУКАТ - ярко-желтый, махровый, позднее цветение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ГРЕЙТ ЛИП – густо-махровый бело-кремовый с желтыми лепестками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ИК ВИЛЬДЕН - эффектный махровый, золотистый, густо заполненный центр состоит из желтых и оранжевых лепестков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ОБДАМ – чисто-белый, густомахровый с крупными лепестками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ИПЛИТ – густо-махровый, белый с лососево-розовой набивкой. Очень эффектный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ОЗИ КЛАУД – белый с нежно-розовой коронкой, густо набитой розовыми лепестками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ТАИТИ - густомахровый, темно-желтый, выросты долей ярко-оранжевые до красного. 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ФЛАУЭР ДРИФТ - эффектный махровый белый с оранжевыми выроста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ЧИРФУЛНЕСС - многоцветковый, махровые белые цветочки с желтыми выростами обладают приятным ароматом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ДОЛЛИ МОЛИНЖЕР – белый с небольшой  разрезной желтой коронкой с белыми и оранжевыми секторами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КАССАТА – белый с сильно разрезанной на 6 лепестков желтой коронкой, которая к концу цветения светлеет до кремовой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ДАМ БАТЕРФЛЯЙ - белый, коронка состоит из 6 белых лепестков с оранжевой продольной полоско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Л’С ХОББИ - бело-кремовый, желтая, красиво гофрированная коронка, сильно изрезана.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ЕРИ - белый, расщепленная золотисто-оранжевая коронка плотно прилегает к долям  околоцветника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АЛМАРИС – белый с лососево-розовой разрезной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ПРИНТЕЛ - белый с сильно гофрированной расщепленной желтой коронкой. К концу цветения коронка светлеет до кремовой с желтой каймой. Ранние сроки цветения - первый нарцисс в саду!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ОКОКО – кремовый с ярко-желтой сильно разрезанной гофрированной коронкой. </w:t>
        <w:br/>
        <w:t xml:space="preserve">  </w:t>
      </w: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ТИРИТОМБА - желтый с ярко-оранжевой разрезной коронкой, края которой изрезаны и          хорошо гофрированы.   1 лук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ВОЛЮШЕН - белый, ярко-желтая коронка сильно разрезана и прижата к околоцветнику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МЕСЬ СОРТОВ НАРЦИССОВ «Цветущая Поляна» - 10 луковиц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рокусы</w:t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окусы - настоящий вестник весны, цветут сразу же после схода снега. Весенний сад без крокусов бедный и скучный. Крокусы любят солнечные места, рыхлую почву. Посадка производится на глубину не более 5 см. Лучше всего пересаживать через год. Крокусы легко выгоняются даже к Новому году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АЛБА - осенне-цветущий белый крокус.   1 лук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КАЧИАНУС - осенне-цветущий, нежно-сирене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СПЕЦИОЗУС - осеннецветущий, нежно-сиреневый, от сорта «Качианус» отличается сроками цветения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ВАНКУАРД – три наружных лепестка с чуть сиреневым оттенком, три внутренних – сиреневые с белой каймой. 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ГОЛДИЛОКС – кремовый с серым пятнышком (словно язычок) у основания.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ГРАНД МЕТР - голубовато-сиреневый, очень мощный. 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ЙЕЛЛОУ МЭММОУТ - густо-желтый, очень пышное цветение. 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ЖАННА Д'АРК - чисто белый.   1 лук -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КИНГ ОФ ЗЕ СТРАЙПЕД – наружные лепестки – белые с сиреневой сеточкой, внутренние – сиреневые с белыми прожилками.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ЛИЛАК БЬЮТИ - сиреневый.   1 лук -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ПИКВИК - бело-сиреневый с фиолетовыми прожилками.   1 лук –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РИМЕМБРЕНС -голубовато-сиреневый, очень крупный. 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СМЕСЬ СОРТОВ КРОКУСОВ «Цветущая Проталина».   10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8"/>
        </w:numPr>
        <w:spacing w:before="20" w:after="20"/>
        <w:rPr/>
      </w:pPr>
      <w:r>
        <w:rPr>
          <w:rFonts w:cs="Verdana" w:ascii="Verdana" w:hAnsi="Verdana"/>
          <w:sz w:val="20"/>
        </w:rPr>
        <w:t xml:space="preserve">КАМАСИЯ КУЗИКА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ндыки</w:t>
      </w:r>
    </w:p>
    <w:p>
      <w:pPr>
        <w:pStyle w:val="2"/>
        <w:spacing w:lineRule="auto" w:line="240"/>
        <w:rPr/>
      </w:pPr>
      <w:r>
        <w:rPr/>
        <w:t>Экзотические раннецветущие растения с красивыми пятнистыми листьями. Во время цветения желательно солнце, позже - тень. Может расти и на открытом месте если не давать пересыхать почве. Луковицы нельзя пересуши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КАНДЫК «ПАГОДА» - до 6 чалмовидных желтых цветков. Неприхотливый и высокорослый.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КАНДЫК «СИБИРСКИЙ» - густо-сиреневый с белым горлышком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Колхикумы </w:t>
        <w:br/>
      </w:r>
      <w:r>
        <w:rPr>
          <w:rFonts w:cs="Tahoma" w:ascii="Tahoma" w:hAnsi="Tahoma"/>
          <w:b/>
          <w:u w:val="single"/>
        </w:rPr>
        <w:t>(безвремянники)</w:t>
      </w:r>
    </w:p>
    <w:p>
      <w:pPr>
        <w:pStyle w:val="2"/>
        <w:rPr/>
      </w:pPr>
      <w:r>
        <w:rPr/>
        <w:t xml:space="preserve">Безвремянник осенний высаживается в грунт в августе. Цветет осенью, когда сад уже готовится к зиме, целым пучком трубчатых прямостоячих цветков без листьев. А на следующую весну отрастают листья (отсюда и пошло название </w:t>
      </w:r>
      <w:r>
        <w:rPr>
          <w:i w:val="false"/>
        </w:rPr>
        <w:t>–</w:t>
      </w:r>
      <w:r>
        <w:rPr/>
        <w:t xml:space="preserve"> “цветет без времени”). Вовремя не посаженные луковицы начинают цвести в помещении без земли и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АЛБА - чисто белый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БОРНМЮЛЛЕРА - сиреневый с белым центром.   1 лук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ВАТЕР ЛИЛИ – густомахровый, нежно-сиренево-розовый колхикум. Грядка напоминает поверхность осеннего озера, где среди опавшей листвы плавают сказочно красивые водяные лилии.   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уки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  <w:sz w:val="20"/>
        </w:rPr>
        <w:t xml:space="preserve">ЛА3УРНЫЙ - небесно-голубой, цветение в июне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  <w:sz w:val="20"/>
        </w:rPr>
        <w:t xml:space="preserve">МОЛЛИ - желтый, цветение в июне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  <w:sz w:val="20"/>
        </w:rPr>
        <w:t xml:space="preserve">РОЗЕНБАХА - сиреневый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Муска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</w:rPr>
        <w:t xml:space="preserve">АРМЕНИАКУМ - голубой.   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</w:rPr>
        <w:t xml:space="preserve">БЛУ СПАЙК (Голубой Шпиль) - голубой, махро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РОУЗ БЬЮТИ (Нежно-розовая Красота) – белый с розовыми кончиками лепестков.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АЛЕРИ ФИНИС – серебристо-голубой.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РОЗДЕВИДНЫЙ АЛБУМ - белоснежный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</w:rPr>
        <w:t xml:space="preserve">ДАРК АЙС (Темные Очи) - темно сини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</w:rPr>
        <w:t xml:space="preserve">ПЛЮМОЗУМ – сиреневый, бахромчатый. Очень декоративен, словно кокон из воздушных кружев, но теплолюбив и не каждый год в условиях Подмосковья радует полноценным цветением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</w:rPr>
        <w:t xml:space="preserve">СТРАННЫЙ - темно-сини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тицемлечники</w:t>
      </w:r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  <w:sz w:val="20"/>
        </w:rPr>
        <w:t xml:space="preserve">ВОРОНОВА - белый. 2 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  <w:sz w:val="20"/>
        </w:rPr>
        <w:t xml:space="preserve">НАРБОНСКИЙ - высокое растение с 65см цветоносом с белыми цветками (около 75 цветков в мощном колосе).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  <w:sz w:val="20"/>
        </w:rPr>
        <w:t xml:space="preserve">ПИРАМИДАЛЬНЫЙ - пирамидальное соцветие 75 см высотой с более 100 белыми цветками в колосе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снежник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5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ГАЛАНТУС ПРОСТОЙ - молочно-белый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БИФОЛИЕ РОЗЕА - розовые цветки собраны в многоцветковых колосках.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СЦИЛЛА АЛБА – белоснежная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СЦИЛЛА - голубая.   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Фритилярии </w:t>
        <w:br/>
      </w:r>
      <w:r>
        <w:rPr>
          <w:rFonts w:cs="Tahoma" w:ascii="Tahoma" w:hAnsi="Tahoma"/>
          <w:b/>
          <w:sz w:val="22"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5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АЛБА - чисто белая.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УССКАЯ (ШАХМАТНАЯ) - с ярко выраженным бело-пурпурным шахматным рисунком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ХАЙЛОВСКОГО – коричневые колокольчики с желтыми краешками лепестков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ИМПЕРАТОРСКАЯ "МАКСИМА ЛУТЕА" - с чисто желтыми цветками на метровых цветоносах. Мощное и эффектное растение, цветущее в мае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ИМПЕРАТОРСКАЯ "ОРАНЖ БРИЛЬЕНТ" – с оранжевыми цветками на метровых цветоносах. Часто этот цветок называют в простонародье «Царской короной»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ионодокса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 Неприхотливы, отлично растут как в полутени, так и на открытых местах, где цветет пышнее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КАРЛИКОВАЯ - голубая.  3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>Эндимионы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u w:val="single"/>
        </w:rPr>
        <w:t>(сцилла компанула, гиацинтоидес)</w:t>
      </w:r>
    </w:p>
    <w:p>
      <w:pPr>
        <w:pStyle w:val="2"/>
        <w:spacing w:lineRule="auto" w:line="240"/>
        <w:rPr/>
      </w:pPr>
      <w:r>
        <w:rPr/>
        <w:t>Неприхотливое декоративное растение, напоминающее гиацинт. Отлично растут на открытых местах и цветут в конце мая. Пересадка требуется через 4 - 5 лет. Луковицы нельзя пересушивать, поэтому обязательно посадить сразу же после получения посылки</w:t>
      </w:r>
    </w:p>
    <w:p>
      <w:pPr>
        <w:pStyle w:val="Normal"/>
        <w:numPr>
          <w:ilvl w:val="0"/>
          <w:numId w:val="7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ВАЙТ ТРИУМФАТОР - бел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Разное</w:t>
      </w:r>
    </w:p>
    <w:p>
      <w:pPr>
        <w:pStyle w:val="Normal"/>
        <w:tabs>
          <w:tab w:val="clear" w:pos="720"/>
          <w:tab w:val="left" w:pos="6237" w:leader="none"/>
        </w:tabs>
        <w:ind w:firstLine="426"/>
        <w:rPr>
          <w:i/>
          <w:i/>
        </w:rPr>
      </w:pPr>
      <w:r>
        <w:rPr>
          <w:i/>
        </w:rPr>
        <w:t>В этот раздел я включил те цветочные культуры, которые я сажаю для украшения сада. Я не стараюсь специально их размножать, но все равно они разрастаются, и возникают небольшие излишки.</w:t>
      </w:r>
    </w:p>
    <w:p>
      <w:pPr>
        <w:pStyle w:val="Normal"/>
        <w:ind w:firstLine="426"/>
        <w:rPr/>
      </w:pPr>
      <w:r>
        <w:rPr>
          <w:i/>
        </w:rPr>
        <w:t xml:space="preserve">Поскольку количества посадочного материала небольшие, а упаковка связана с некоторыми трудностями, ромашку,  лилейники я </w:t>
      </w:r>
      <w:r>
        <w:rPr>
          <w:i/>
          <w:u w:val="single"/>
        </w:rPr>
        <w:t>по почте не пересылаю</w:t>
      </w:r>
      <w:r>
        <w:rPr>
          <w:i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БРИМЕРА АМЕТИСТОВАЯ АЛБА – белоснежные колокольчатые цветки собраны в соцветия из 14-18 цветков.   1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РОМАШКА «ЭДЕЛЬВЕЙС» - белая, махровая (напоминает белую астру).   1 кусти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 xml:space="preserve">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  <w:lang w:val="en-US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bookmarkStart w:id="0" w:name="LEP"/>
      <w:bookmarkEnd w:id="0"/>
      <w:r>
        <w:rPr>
          <w:rFonts w:cs="Verdana" w:ascii="Verdana" w:hAnsi="Verdana"/>
          <w:sz w:val="24"/>
        </w:rPr>
        <w:t xml:space="preserve">Лили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БАРБАРА МИТЧЕЛ – палево-розовый с зеленоватым горлом, гофрированный.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БОНАНЗА – желто-оранжевый с коричнево-вишневым пятном в центре.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КАНАРЕЙКА – густо-желтый.   1 дел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1 дел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ЧИКАГО АПАЧИ – темно-красный, широкие лепестки гофрированные по краям.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ЧИПЕР – темно-красный.   1 дел - </w:t>
      </w:r>
      <w:r>
        <w:rPr>
          <w:rFonts w:cs="Verdana" w:ascii="Verdana" w:hAnsi="Verdana"/>
          <w:b/>
          <w:sz w:val="20"/>
          <w:lang w:val="en-US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>АКАДЕМИК КОРОЛЕВ - двухцветный: фолсы синие, паруса нежно-голубые, гофрированные.</w:t>
        <w:br/>
        <w:t xml:space="preserve">    </w:t>
        <w:tab/>
        <w:t xml:space="preserve">1 лопатка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АЛЬЯНС – двутонный: фолсы черно-синие, парус темно-синий, гофрированный.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А. СОЛОВЬЯНЕНКО – светло-желтый, супергофрированный, с зубчатыми краями лепестков, кружевной.   1 лоп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БЕТТИ ФУЛВИДЖ – двухцветный: фолсы фиолетовые, парус сине-голубой, бородка синяя, хорошо гофрирован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БЛУ СТАККАТО – пликата: густо-синяя узкая кайма по белому полю, гофрированный, очень эффектны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У ШИММЕР – пликата: белый с широкой сине-голубой каймой, фолсы удлиненные. 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ЕК ТАФИТА (Черная Тафта) – черно-фиолетовый, хорошо гофрированный. 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ОЛД ФЕШЕН – фолсы белые с широкой густо-сиреневой каймой, постепенно бледнеющей к центру лепестка. Парус персиково-кремовый. Цветки очень крупные, гофрированные края лепестков зубчатые. Из крупных лопаток получается кустовым: до 4-ех колосьев на одном стебле с суммарным количеством до 15-16 бутонов.  1 лоп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ИТАФАЙЕР – коричневый с вишневым оттенком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ИТЯЗЬ – фолсы бордово-коричневые, к краям лепестков окраска гуще. Парус дымчато-коричневый. Бородка оранжевая. Очень рослый,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РОМОВЕРЖЕЦ – пурпурно-фиолетовый, мощный, хорошо гофрированный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УЭТ – двухцветный: фолсы сиренево-синие, парус белый, бородка желтая. Хорошо гофрирован.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КВИКСТЕП - пликата: паруса - сине-фиолетовые с белыми прожилками, фолсы белые с</w:t>
        <w:br/>
        <w:t xml:space="preserve">контрастной сине-фиолетовой каймо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КИТИЦЕ  (Букет) - пликата: белый с голубой каймо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ЛЕБЕДИНОЕ ОЗЕРО – двухцветный: фолсы сине-голубые, пару бело-голубой, бородка оранжевая, гофрированный.  1 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ЛИНЖЕРИНГ ЛАВ (Вечная Любовь) – пликата: нежно-сиреневая кайма по белому полю. Супергофрированный.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РГАРИТА – двухцветный: фолсы фиолетово-сиреневые, парус голубовато-белый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ОЛИПИК ТОЧ - переливчатый: дымчато-коричнево-сиреневый.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ЭА ТРИТ –контрастная пликата: белоснежный с густо-синей каймой, хорошо гофрирован.</w:t>
        <w:br/>
        <w:t xml:space="preserve">    </w:t>
        <w:tab/>
        <w:t xml:space="preserve">1 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ВА-СИВА – пликата: парус светло-желто-коричневый, фолсы белые с широкой коричневой крапчатой каймой, очень эффектный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СИЛЬВЕР ФОКС – белый с чуть голубым оттенком, бородка мандариновая с голубым кончиком. Мощный, супергофрированный, с зубчатыми краями лепестков, кружевной.</w:t>
        <w:br/>
        <w:t xml:space="preserve"> </w:t>
        <w:tab/>
        <w:t xml:space="preserve">1 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НЯЯ МЕТЕЛЬ – фиолетово-синий, гофрированный.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– сиренево-синий, фолсы чуть темнее. Бородка желто-голубая. Хорошо гофрирован. 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ЫЕ СУМЕРКИ – сиреневый, приглушенных тонов, гофрированный.  1 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СЛАВЯНСКИЙ БАЗАР - пликата: свекольно-коричневая кайма по белому полю, сильно гофрированный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СТЕЙТЛИ МЭНШНЗ – ярко-желтый, фолсы имеют высветление в центре лепестков. Гофрированны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СТОРМ СЕНТЕ - густой, сине-фиолетовый очень чистого тона, пышный, сильно гофрированны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ШИПШЕЙП  (Корабль-Призрак) - синий, хорошо гофрированны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ЭВЕЛОН САНСЕТ – оранжевый с мандариновой бородкой, отлично гофрирован.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ЭДИТ ВОЛФОРД – двухцветный: фолсы сине-фиолетовые, парус светло-желтый, хорошо гофрирован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КЗОТИК СТАР - густо-фиолетовый с белым пятнышком у желто-синей бородки. </w:t>
        <w:br/>
        <w:tab/>
        <w:t xml:space="preserve">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ЛЕГАНТНЫЙ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</w:t>
        <w:br/>
        <w:t xml:space="preserve"> </w:t>
        <w:tab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ЯСНАЯ ПОЛЯНА – двухцветный: фолсы сиреневые с высветлением в центре, парус светло-желтый, гофрированный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разных окрасок.    5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РКТИК ФЭНСИ  (Арктическая Фантазия) - пликата: по белоснежному полю фиолетовая кайма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РАЙТ ВИЖН (Яркая Фантазия) – лососево-розовый с оранжевой бородкой.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ЖАЗЕМАТАЗ – лимонно-желтый, на фолсах крупное коричнево-малиновое пятно.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ЖОАН МОРИЦ – палево-оливковый, в окраске паруса присутствуют сиреневые тона. Бородка голубая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ИНЖ ТАЙГЕ  (Оранжевый Тигр) – оранжевый, с красной бородко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МАРОН РОУЗ – фолсы сливовые, к центу лепестков окраска сгущается. Парус окрашен светлее.  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ОЛАР ФЛЕЙМ (Солнечное Пламя) – желтый с оранжевой бородкой.  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рис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ЭМБРИДЖ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ошел ещё один год, и я вновь предлагаю Вашему вниманию каталог моей коллекции луковичных растений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ошу свои извинения за задержку с выпуском каталога. В это время в саду столько неотложных дел, что очень трудно выкроить время на составление каталога.</w:t>
      </w:r>
    </w:p>
    <w:p>
      <w:pPr>
        <w:pStyle w:val="Normal"/>
        <w:spacing w:lineRule="auto" w:line="300"/>
        <w:ind w:firstLine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Зима в Подмосковье в этом году выдалась очень морозной, но благодаря тому, что снежный покров был солидный, вся коллекция у меня перезимовала отлично. Пагубные последствия причинили лишь продолжительные ночные заморозки в конце апреля – начале мая, когда все растения уже дружно взошли и начали расти. Особенно болезненно это отразилось на тюльпанах. Многие сорта (особенно среди экзотики: махровые, попугайные, бахромчатые) не смогли набрать необходимой мощи. Цветение было ослабленным, очень много было вирусный растений. Луковицы наросли мельче чем обычно. Остальные культуры эти заморозки перенесли более-менее безболезненно. </w:t>
      </w:r>
    </w:p>
    <w:p>
      <w:pPr>
        <w:pStyle w:val="Normal"/>
        <w:spacing w:lineRule="auto" w:line="300"/>
        <w:ind w:firstLine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ем не менее, я прошу Вас указывать в заказных листках список возможных замен. Злоупотреблять заменами я не буду, но в случае необходимости, я воспользуюсь им при комплектовании Вашего заказа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</w:rPr>
        <w:t xml:space="preserve">Московские заказчики оплачивают заказ при получении, а  иногородних заказчиков, я прошу о предварительной оплате заказа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u w:val="single"/>
        </w:rPr>
        <w:t>обязательна</w:t>
      </w:r>
      <w:r>
        <w:rPr>
          <w:rFonts w:cs="Verdana" w:ascii="Verdana" w:hAnsi="Verdana"/>
          <w:sz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</w:rPr>
        <w:t xml:space="preserve">Почтовые расходы по отправке заказа оплачивает заказчик.  Пересылка средней бандероли до Урала стоит около 50-60 руб, за Урал – 60-80 руб. Объемные бандероли (весом 1-2 кг) стоят </w:t>
      </w:r>
      <w:r>
        <w:rPr>
          <w:rFonts w:cs="Verdana" w:ascii="Verdana" w:hAnsi="Verdana"/>
          <w:sz w:val="18"/>
          <w:u w:val="single"/>
        </w:rPr>
        <w:t>вдвое дороже</w:t>
      </w:r>
      <w:r>
        <w:rPr>
          <w:rFonts w:cs="Verdana" w:ascii="Verdana" w:hAnsi="Verdana"/>
          <w:sz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u w:val="single"/>
        </w:rPr>
        <w:t>подписанные</w:t>
      </w:r>
      <w:r>
        <w:rPr>
          <w:rFonts w:cs="Verdana" w:ascii="Verdana" w:hAnsi="Verdana"/>
          <w:sz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</w:rPr>
        <w:t>Практически на все сорта у меня имеются фотографии формата 10</w:t>
      </w:r>
      <w:r>
        <w:rPr>
          <w:rFonts w:cs="Verdana" w:ascii="Verdana" w:hAnsi="Verdana"/>
          <w:sz w:val="18"/>
          <w:lang w:val="en-US"/>
        </w:rPr>
        <w:t xml:space="preserve">x15. </w:t>
      </w:r>
      <w:r>
        <w:rPr>
          <w:rFonts w:cs="Verdana" w:ascii="Verdana" w:hAnsi="Verdana"/>
          <w:sz w:val="18"/>
        </w:rPr>
        <w:t>НО времени заниматься фотографиями у меня абсолютно нет. Поэтому кого заинтересует это предложение, обращайтесь зимой и мы решим все вопрос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этом году бюллетень №14 (апрель 2006) московского клуба гладиолусоводов вышел с опозданием, когда все бандероли уже были разосланы. Желающим могу прислать бюллетень с заказом. Стоимость – 50 руб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т всей души желаю Вам успехов и благополучия. И пусть, несмотря на невзгоды нашей жизни, цветы принесут Вам радость и надежду.</w:t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u w:val="single"/>
        </w:rPr>
      </w:pPr>
      <w:r>
        <w:rPr>
          <w:rFonts w:cs="Arbat;Times New Roman" w:ascii="Arbat;Times New Roman" w:hAnsi="Arbat;Times New Roman"/>
          <w:sz w:val="28"/>
        </w:rPr>
        <w:tab/>
      </w:r>
      <w:r>
        <w:rPr>
          <w:rFonts w:cs="Verdana" w:ascii="Verdana" w:hAnsi="Verdana"/>
          <w:b/>
        </w:rPr>
        <w:t>С искренним уважением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br/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  <w:lang w:val="en-US"/>
        </w:rPr>
        <w:t>e</w:t>
      </w:r>
      <w:r>
        <w:rPr>
          <w:rFonts w:cs="Courier New" w:ascii="Courier New" w:hAnsi="Courier New"/>
          <w:i/>
          <w:sz w:val="28"/>
        </w:rPr>
        <w:t>-</w:t>
      </w:r>
      <w:r>
        <w:rPr>
          <w:rFonts w:cs="Courier New" w:ascii="Courier New" w:hAnsi="Courier New"/>
          <w:i/>
          <w:sz w:val="28"/>
          <w:lang w:val="en-US"/>
        </w:rPr>
        <w:t>mail</w:t>
      </w:r>
      <w:r>
        <w:rPr>
          <w:rFonts w:cs="Courier New" w:ascii="Courier New" w:hAnsi="Courier New"/>
          <w:i/>
          <w:sz w:val="28"/>
        </w:rPr>
        <w:t>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lang w:val="en-US"/>
        </w:rPr>
        <w:t>kuzmin</w:t>
      </w:r>
      <w:r>
        <w:rPr>
          <w:rFonts w:cs="Courier New" w:ascii="Courier New" w:hAnsi="Courier New"/>
          <w:b/>
          <w:sz w:val="28"/>
        </w:rPr>
        <w:t>_</w:t>
      </w:r>
      <w:r>
        <w:rPr>
          <w:rFonts w:cs="Courier New" w:ascii="Courier New" w:hAnsi="Courier New"/>
          <w:b/>
          <w:sz w:val="28"/>
          <w:lang w:val="en-US"/>
        </w:rPr>
        <w:t>ni</w:t>
      </w:r>
      <w:r>
        <w:rPr>
          <w:rFonts w:cs="Courier New" w:ascii="Courier New" w:hAnsi="Courier New"/>
          <w:b/>
          <w:sz w:val="28"/>
        </w:rPr>
        <w:t>@</w:t>
      </w:r>
      <w:r>
        <w:rPr>
          <w:rFonts w:cs="Courier New" w:ascii="Courier New" w:hAnsi="Courier New"/>
          <w:b/>
          <w:sz w:val="28"/>
          <w:lang w:val="en-US"/>
        </w:rPr>
        <w:t>comail</w:t>
      </w:r>
      <w:r>
        <w:rPr>
          <w:rFonts w:cs="Courier New" w:ascii="Courier New" w:hAnsi="Courier New"/>
          <w:b/>
          <w:sz w:val="28"/>
        </w:rPr>
        <w:t>.</w:t>
      </w:r>
      <w:r>
        <w:rPr>
          <w:rFonts w:cs="Courier New" w:ascii="Courier New" w:hAnsi="Courier New"/>
          <w:b/>
          <w:sz w:val="28"/>
          <w:lang w:val="en-US"/>
        </w:rPr>
        <w:t>ru</w:t>
      </w:r>
    </w:p>
    <w:p>
      <w:pPr>
        <w:pStyle w:val="Style6"/>
        <w:spacing w:before="0" w:after="80"/>
        <w:jc w:val="right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charset w:val="00"/>
    <w:family w:val="auto"/>
    <w:pitch w:val="variable"/>
  </w:font>
  <w:font w:name="University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">
    <w:lvl w:ilvl="0">
      <w:start w:val="22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5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23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24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19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13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33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2">
    <w:lvl w:ilvl="0">
      <w:start w:val="23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23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20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22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14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7">
    <w:lvl w:ilvl="0">
      <w:start w:val="11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8">
    <w:lvl w:ilvl="0">
      <w:start w:val="18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12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0">
    <w:lvl w:ilvl="0">
      <w:start w:val="14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1">
    <w:lvl w:ilvl="0">
      <w:start w:val="6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23">
    <w:lvl w:ilvl="0">
      <w:start w:val="20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12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5">
    <w:lvl w:ilvl="0">
      <w:start w:val="9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6">
    <w:lvl w:ilvl="0">
      <w:start w:val="20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7">
    <w:lvl w:ilvl="0">
      <w:start w:val="21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8">
    <w:lvl w:ilvl="0">
      <w:start w:val="19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" w:hAnsi="BrushType" w:cs="BrushType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" w:hAnsi="BrushType" w:cs="BrushType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" w:hAnsi="BrushType" w:cs="BrushType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" w:hAnsi="BrushType" w:cs="BrushType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" w:hAnsi="BrushType" w:cs="BrushType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" w:hAnsi="University" w:cs="University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53:00Z</dcterms:created>
  <dc:creator>Дмитрий Кузьмин</dc:creator>
  <dc:description/>
  <dc:language>en-US</dc:language>
  <cp:lastModifiedBy>Кузьмин</cp:lastModifiedBy>
  <cp:lastPrinted>2006-07-07T02:24:00Z</cp:lastPrinted>
  <dcterms:modified xsi:type="dcterms:W3CDTF">2006-07-11T16:53:00Z</dcterms:modified>
  <cp:revision>2</cp:revision>
  <dc:subject>Каталог Луковичных урожая 2001 года</dc:subject>
  <dc:title>Каталог 2001</dc:title>
</cp:coreProperties>
</file>