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III</w:t>
                      </w:r>
                    </w:p>
                  </w:txbxContent>
                </v:textbox>
                <v:path textpathok="t"/>
                <v:textpath on="t" fitshape="t" string="XXII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05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  <w:bookmarkStart w:id="0" w:name="ТЮЛЬПАНЫ"/>
      <w:bookmarkStart w:id="1" w:name="ТЮЛЬПАНЫ"/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bookmarkStart w:id="2" w:name="ТЮЛЬПАНЫ"/>
      <w:r>
        <w:rPr>
          <w:rFonts w:cs="Tahoma" w:ascii="Tahoma" w:hAnsi="Tahoma"/>
          <w:i w:val="false"/>
          <w:sz w:val="36"/>
        </w:rPr>
        <w:t>Тюльпаны</w:t>
      </w:r>
      <w:bookmarkEnd w:id="2"/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tabs>
          <w:tab w:val="clear" w:pos="720"/>
          <w:tab w:val="left" w:pos="3402" w:leader="none"/>
        </w:tabs>
        <w:spacing w:before="280" w:after="160"/>
        <w:ind w:firstLine="142"/>
        <w:rPr/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bookmarkStart w:id="3" w:name="ПростыеРанние"/>
      <w:r>
        <w:rPr>
          <w:b/>
          <w:sz w:val="28"/>
        </w:rPr>
        <w:t>ПРОСТ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3"/>
      <w:r>
        <w:rPr>
          <w:rFonts w:cs="University" w:ascii="University" w:hAnsi="University"/>
          <w:i/>
        </w:rPr>
        <w:t xml:space="preserve">- </w:t>
      </w:r>
      <w:r>
        <w:rPr>
          <w:i/>
        </w:rPr>
        <w:t xml:space="preserve">низкие и среднерослые сорта с яркими цветами для ранней </w:t>
        <w:tab/>
        <w:t>выгонки и посад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ФЛАЕР  /50/ - оранжево-красный с желтой каймой, крупный, продолжительное цветение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; II</w:t>
      </w:r>
      <w:r>
        <w:rPr>
          <w:rFonts w:cs="Verdana" w:ascii="Verdana" w:hAnsi="Verdana"/>
          <w:sz w:val="20"/>
          <w:lang w:val="en-US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" w:hAnsi="University" w:cs="University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bookmarkStart w:id="4" w:name="МахровыеРанние"/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bookmarkEnd w:id="4"/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ВИЛЛЕМСОРД  /45/ - темно-красный с тонк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ЖАН ПЬЕР ЛОРАН  /40/ - красный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>КАРЛТОН  /45/ - насыщено красный, густомахровый, из крупных луковиц многоцветковый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МОНДИАЛ (Всемирный)  /60/ - белоснежный, из крупных луковиц – многоцветковый. 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ТЕ СВИТ  /60/ - белый с золотистым центром и золотистыми прожилками по центру лепестков. Обладает приятным медовым ароматом, лист украшен тонк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bookmarkStart w:id="5" w:name="Триумф"/>
      <w:r>
        <w:rPr>
          <w:b/>
          <w:sz w:val="28"/>
        </w:rPr>
        <w:t>ТРИУМФ</w:t>
      </w:r>
      <w:bookmarkEnd w:id="5"/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БУ ХАСАН   /60/ - шоколадно-коричневый с ярко-желтой каймой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АВОТА  /60/ - темно-коричневый с широкой желтой каймой. В отличии от «Абу Хасана», кайма контрастнее с резкой границей и более удлиненный бокал.  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ЕВЕЛ  /50/ - перламутрово-розовый с белой каймо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ЕМЕТР  /70/ - пурпурно-фиолетовый, мощный.   Э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Н ВАН ДЕР МАРК /60/ - красный с кремовой каймой.   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О ВИССАР  /60/ - красно-малиновый с белой каймой, хорошо держит бокал на солнце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РГАРИТА  /70/ - эффектный малиново-фиолетовый с узкой золотистой каймо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ЭЙК АП (Макияж)  /60/ - белый с тонкой каймой, которая день ото дня становится ярче. Напоминает известный сорт «Ширли», отличаясь от него цветом каймы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ШИРЛИ  /60/ - белый с тонкой сиреневой каймой которая становится ярче день ото дня, </w:t>
        <w:br/>
        <w:t xml:space="preserve">исключительно грациоз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bookmarkStart w:id="6" w:name="ДарвиновыГибриды"/>
      <w:r>
        <w:rPr>
          <w:b/>
          <w:sz w:val="28"/>
        </w:rPr>
        <w:t>ДАРВИНОВЫ ГИБРИДЫ</w:t>
      </w:r>
      <w:bookmarkEnd w:id="6"/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ЙВОРИ ФЛОРОДЕЙЛ  /65/ - гигантский, цвета слоновой кости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КРОПОЛИС  /70/ - малиново-розовый, очень мощные цветоносы, огромный бокал.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МЕРИКА  /75/ - красный гигант.   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КАМБЕК (Возвращение)  /60/ - густо-красный с восковым налетом.  I - </w:t>
      </w:r>
      <w:r>
        <w:rPr>
          <w:rFonts w:cs="Verdana" w:ascii="Verdana" w:hAnsi="Verdana"/>
          <w:b/>
          <w:sz w:val="20"/>
        </w:rPr>
        <w:t>2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МАРИАЗ ДРИМ (Мечты Марии)  /70/ - в начале кремово-белый, затем светлеет до белого. Мощный толстый цветонос, лучший белый в своем класс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Э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РАД РЕКОРД  /70/ - красный с тонкой оранжевой каймой. 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Э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Р БЬЮТИ (Нежная Красота)  /55/ - белый с розовой каймой, которая день ото дня</w:t>
        <w:br/>
        <w:t xml:space="preserve">становится ярче.    Э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ФОРГОТЕН ДРИМС (Забытые Мечты)  /70/ - оранжево-красный с золотистой каймой.</w:t>
        <w:br/>
        <w:t xml:space="preserve">Сорт экстра класса.   Э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НДЖЕЛ’С ДРИМ (Ангельская Мечта)  /70/ - вначале белый с кремовой спинкой, затем светлеет до белого. Очень мощный, напоминает сорт «Мариаз Дрим», но цветет позже его и лишен гигантизма,  потому более изящен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ИК ХОВСЬЮ  /75/ - карминно-красный с белой каймой. Прекрасная срезка и выгонка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 xml:space="preserve">V.  </w:t>
      </w:r>
      <w:bookmarkStart w:id="7" w:name="ПростыеПоздние"/>
      <w:r>
        <w:rPr>
          <w:b/>
          <w:sz w:val="28"/>
        </w:rPr>
        <w:t>ПРОСТЫЕ ПОЗДНИЕ</w:t>
      </w:r>
      <w:r>
        <w:rPr>
          <w:rFonts w:cs="University" w:ascii="University" w:hAnsi="University"/>
          <w:sz w:val="28"/>
        </w:rPr>
        <w:t xml:space="preserve"> </w:t>
      </w:r>
      <w:bookmarkEnd w:id="7"/>
      <w:r>
        <w:rPr>
          <w:i/>
        </w:rPr>
        <w:t xml:space="preserve">- высокорослые сорта с широкой гаммой цветов (от белого до </w:t>
        <w:br/>
        <w:t xml:space="preserve">        </w:t>
        <w:tab/>
        <w:t>черного). Основное применение - срезка и наса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 /65/ - белый, по мере цветения покрывается малиново-сиреневым  румянцем.</w:t>
        <w:br/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АТЛАНТИС (Атлантида)  /60/ - лилово-сиреневый с белой каймой.    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ГРАНД СТАЙЛ (Высокий Стиль)  /75/ - ярко-малиновый, гигант. Распространяется также под названием «Д. Донской» в группе сортов «Российские гиганты»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РМАК  /75/ - чисто желтый, огромный. Входит в группу сортов «Российские гиганты»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КУМЛАУДЕ  /85/ - колокольчиково-фиолетовый, интенсивной окраски, мощный. </w:t>
        <w:br/>
        <w:tab/>
        <w:t xml:space="preserve">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Вошел в группу сортов «Российские гиганты». под названием «Петр Столып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</w:t>
      </w:r>
      <w:r>
        <w:rPr>
          <w:rFonts w:cs="Verdana" w:ascii="Verdana" w:hAnsi="Verdana"/>
          <w:sz w:val="20"/>
          <w:lang w:val="en-US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ЧЕ (Картинка)  /70/ - Шедевр!  Малиново-розовый, фантастическая форма цветка с изящными защипами, суперплотные восковые ткани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РЕКРЕДО  /60/ - пурпурно-фиолет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РИНАУН (Слава)  /75/ - красно-розовый, мощная поздняя срезка. Входит в группу «Российские гиганты» под названием «Екатерина Великая»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СЕРГИЙ РАДОНЕЖСКИЙ  /75/ - внутри оранжевый, снаружи чуть бледнее, спинка розово-малиновая. Входит в группу «Российские гиганты».   Э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СМАЙЛИНГ КУИН (Улыбающаяся Королева)  /75/ - малиново-розовый со светлой каймой, спорт известного сорта "Ринаун"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ТОЙОТА  /80/ - красно-малиновый с белой каймой, гигантский рост, крупный бокал безупречной формы не раскрывается на солнце. Шедевр!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ФРАНСУАЗ  /60/ - белый с кремовой спинкой, в конце цветения – полностью белый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ЭЛЬМУС  /55/ - густо малиново-красный с белоснежной каймой. Самый яркий из красных каёмчатых тюльпанов в своей группе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" w:hAnsi="University" w:cs="University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bookmarkStart w:id="8" w:name="Лилиецвнтные"/>
      <w:r>
        <w:rPr>
          <w:b/>
          <w:sz w:val="28"/>
        </w:rPr>
        <w:t>ЛИЛИЕЦВЕТНЫЕ</w:t>
      </w:r>
      <w:r>
        <w:rPr>
          <w:b/>
        </w:rPr>
        <w:t xml:space="preserve">  </w:t>
      </w:r>
      <w:bookmarkEnd w:id="8"/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bookmarkStart w:id="9" w:name="LEP"/>
      <w:bookmarkEnd w:id="9"/>
      <w:r>
        <w:rPr>
          <w:rFonts w:cs="Verdana" w:ascii="Verdana" w:hAnsi="Verdana"/>
          <w:sz w:val="20"/>
        </w:rPr>
        <w:t xml:space="preserve">АЛАДИН’С РЕКОРД  /65/ - сочно красный с белой каймой, более контрастной формы чем у сорта «Аладин». Изящной лилейной формы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ЕРИНА  /60/ - красно-оранжевый, переходящий к краю в золотисто-оранжевую кайму. Очень привлекательный с приятным аромато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ДАЙОНИТО 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ЖАКЛИН  /90/ - розовый, очень мощны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КОНКОРС  /60/ - сиреневый, с более светлыми краешками лепестков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ЛЕБЕДУШКА  /65/ - белый, изящной лилейной формы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rPr/>
      </w:pPr>
      <w:r>
        <w:rPr>
          <w:rFonts w:cs="Verdana" w:ascii="Verdana" w:hAnsi="Verdana"/>
          <w:sz w:val="20"/>
        </w:rPr>
        <w:t xml:space="preserve">МОНА ЛИЗА  /65/ - желтый с красными полосками на спинке, очень нарядный. </w:t>
        <w:br/>
        <w:tab/>
        <w:tab/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МЭРИЛИН  /65/ - белый с клубнично-красными полосками на спинке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ПЕРВОКЛАССНИК  /60/ - рубиново-малиновый со светло-оранжевой кай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ХАВРАН  /60/ - черно-фиолет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ХОЛАНД ЧИК (Голландский Шик)  /50/ - вначале белый, затем краешки лепестков розовеют. Удлиненный бокал с заостренными кончиками лепестков подчеркивают изящество цвет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ЭЛЕГАНТ ЛЕДИ  /65/ - белый с нежно-розовой каймой, поздняя срезка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ЮРИЙ ДОЛГОРУКИЙ  /75/ - мощный, красно- малиновый с небольшой зеленой полоской по килю лепестка, с ярко выраженной лилейностью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bookmarkStart w:id="10" w:name="Бахромчатые"/>
      <w:r>
        <w:rPr>
          <w:b/>
          <w:sz w:val="28"/>
        </w:rPr>
        <w:t>БАХРОМЧАТЫЕ</w:t>
      </w:r>
      <w:bookmarkEnd w:id="10"/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МЕРИКЭН ИГЛ (Американский Орел)  /70/ - темно-сиреневый с длинной белой бахромой. 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СПАСИЯ  /60/ - темно-малиновый с контрастной белой каймой и белой бахромой.</w:t>
        <w:br/>
        <w:t xml:space="preserve">  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БАРБАДОС 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БЛУ ХЭРОН (Синяя Цапля)  /60/ - сочно-сиреневый с нежно-сиреневой бахромой, темные цветоносы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РОНИКА  /70/ - густо-сиреневый с бахромой того же цвета. Ранние сроки цветения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ГАМИЛТОН  /75/ - насыщено желтый с фантастически длинной и густой бахромой. </w:t>
        <w:br/>
        <w:t xml:space="preserve">Шедевр!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ДАВЕН ПОРТ  /65/ - сигнально-красный с широкой желтой каймой и густой желтой бахромой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ДЭЙ СТАР (Дневная Звезда)  /40/ - ярко-малиновый, словно горящий, с бахромой того же цвета. Из крупных луковиц цветок получается к тому же и махровым.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НЕССА  /65/ - сиреневый с чуть более светлой бахромой, ранние сроки цветения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КАММИНС  /70/ - мощный сиреневый с туманом (цвета сливы) с роскошной густой бело-кремовой бахромой. Супер новинка! 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«Апельдорн»,</w:t>
        <w:br/>
        <w:t xml:space="preserve">раннее цветение (к 9 мая)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РЕД ВИНГ (Красное Крыло)  /55/ - темно-красный с красной бахромой. Блестящая фактура лепестков с восковым налетом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ТАРФАЙТЕР (Звездный Воин)  /60/ - мощный темно-красный с восковым налетом, с контрастной белой каймой и красно-белой бахромой. Супер новинка!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>ФРИНДЖЕД  БЬЮТИ (Бахромчатая Красота)  /45/ - уникальный сорт: густомахровый</w:t>
        <w:br/>
        <w:t xml:space="preserve">темно-красный с яркой золотистой бахромой. Каждый, кто видит сорт впервые, восклицает: </w:t>
      </w:r>
      <w:r>
        <w:rPr>
          <w:rFonts w:cs="Verdana" w:ascii="Verdana" w:hAnsi="Verdana"/>
          <w:i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ФРИНДЖЕД ЛАЙЛЕК (Бахромчатая Сирень)  /60/ - сиренево-фиолетовый со светлой </w:t>
        <w:br/>
        <w:t xml:space="preserve">бахромой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</w:rPr>
        <w:t xml:space="preserve">ФЭНСИ ФРИЛЗ (Изысканные Кружева)  /55/ - белый с широкой розовой каймой и густой, длинноигольчатой, бело-розовой бахромой. 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; II</w:t>
      </w:r>
      <w:r>
        <w:rPr>
          <w:rFonts w:cs="Verdana" w:ascii="Verdana" w:hAnsi="Verdana"/>
          <w:sz w:val="20"/>
          <w:lang w:val="en-US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ЬЮС ТЕН БОШ  /60/ - белый с нежно-розовой каймой с длинной густой бахромой. В отличие от сорта «Фэнси Фрилз» бахрома гуще, а окраска нежнее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bookmarkStart w:id="11" w:name="Зеленоцветковые"/>
      <w:r>
        <w:rPr>
          <w:b/>
          <w:sz w:val="28"/>
        </w:rPr>
        <w:t>ЗЕЛЕНОЦВЕТКОВЫЕ</w:t>
      </w:r>
      <w:bookmarkEnd w:id="11"/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РЛЕКИН  /75/ - рослый, белый с малиново-розовыми краями лепестков и зеленой спинкой. Форма цветка – лилиецветная.</w:t>
      </w:r>
      <w:r>
        <w:rPr>
          <w:rFonts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lang w:val="en-US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РЕНА  /70/ - сочно сиреневый с зеленой спинкой, мощн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ГРЕНЛАНД (Гренландия)  /65/ - зеленый с нежно сиренев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ЕТЕРГОФ  /60/ - розово-красный с зеленой спинкой, форма лилиецветная.  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ПИМПЕРНЕЛ  /65/ - малиново-красный с зеленой спинк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240" w:after="160"/>
        <w:ind w:firstLine="142"/>
        <w:rPr>
          <w:rFonts w:ascii="University" w:hAnsi="University" w:cs="University"/>
          <w:sz w:val="28"/>
        </w:rPr>
      </w:pPr>
      <w:bookmarkStart w:id="12" w:name="Попугайные"/>
      <w:r>
        <w:rPr>
          <w:b/>
          <w:sz w:val="28"/>
          <w:lang w:val="en-US"/>
        </w:rPr>
        <w:t>X</w:t>
      </w:r>
      <w:r>
        <w:rPr>
          <w:b/>
          <w:sz w:val="28"/>
        </w:rPr>
        <w:t>.  ПОПУГАЙНЫЕ</w:t>
      </w:r>
      <w:bookmarkEnd w:id="12"/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БЕР’С ПЭРРОТ  /60/ - бело-кремовый с малиново-сиреневым румянцем на кончиках лепестков, с ярко выраженной попугайностью и выростами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ИН ВЕЙВ /70/ - зеленый с сиреневой каймой, крупный, с ярко выраженной попугайностью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ЭРРОТ КИНГ (Король Попугайных)  /60/ - эффектный, оранжевый, внутри окраска ярче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УПЕРПЭРРОТ (Супер Попугай)  /50/ - белый с ярко выраженной попугайностью и ранними сроками цветения. Супер новинка!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ЭСТЕЛЛА РЕЙНВЕЛЬД  /65/ - белоснежный с яркими красными языками пламени, с ярко выраженной попугайностью. 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45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</w:t>
      </w:r>
      <w:r>
        <w:rPr>
          <w:rFonts w:cs="UniCyrillic;Arial" w:ascii="UniCyrillic;Arial" w:hAnsi="UniCyrillic;Arial"/>
          <w:sz w:val="28"/>
        </w:rPr>
        <w:t xml:space="preserve">   </w:t>
      </w:r>
      <w:bookmarkStart w:id="13" w:name="МахровыеПоздние"/>
      <w:r>
        <w:rPr>
          <w:b/>
          <w:sz w:val="28"/>
        </w:rPr>
        <w:t>МАХРОВЫЕ ПОЗДНИЕ</w:t>
      </w:r>
      <w:bookmarkEnd w:id="13"/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НКЛ ТОМ (Дядюшка Том)  /50/ - темно-бордово-коричневый, густо махровый с крупными округлыми лепестками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П СТАР (Сверхзвезда)  /50/ - белый с широкой нежно-розовой 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БЛУ ДАЙМОНД (Голубой Бриллиант)  /55/ - сиреневый, однотон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БОНАНЗА (Удача)  /55/ - карминно-красный с широкой желтой каймой, густомахровый.</w:t>
        <w:br/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ВИРОЗА  /40/ - малиново-красный с широкой кремовой каймой, эффектный обсадочный</w:t>
        <w:br/>
        <w:t xml:space="preserve">сорт.   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ГЕРБРАНТ КИФТ  /55/ - красно-малиновый с белой каймой, густомахровы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Распространяется также под названием «Дабл Бьюти»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ЛАРА КЕРФЕР  /60/ - нежно-розовый, мощ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ЛАЙЛЕК ПЕРФЕКШН  /50/ - однотонно сирене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«Апельдорн'с Фаворит». Раннее цветение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ИНАУН УНИК  /75/ - атласный, красновато-розовый густо махровый, цветок состоит из </w:t>
        <w:br/>
        <w:t xml:space="preserve">45-50 лепестков. Махровый спорт известного сорта «Ринаун»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МФОНИЯ  /60/ - красно-малиновый, густомахровый, позднее цветение. </w:t>
        <w:br/>
        <w:t xml:space="preserve">  </w:t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ИТУНА  /45/ - лютиково-желт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РОС  /55/ - малиново-розовый со светлым центром.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</w:t>
      </w:r>
      <w:r>
        <w:rPr>
          <w:sz w:val="28"/>
        </w:rPr>
        <w:t xml:space="preserve">   </w:t>
      </w:r>
      <w:bookmarkStart w:id="14" w:name="ТюльпаныКауфмана"/>
      <w:r>
        <w:rPr>
          <w:b/>
          <w:sz w:val="28"/>
        </w:rPr>
        <w:t>ТЮЛЬПАНЫ КАУФМАНА</w:t>
      </w:r>
      <w:bookmarkEnd w:id="14"/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 и желтым донце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ОНА  /30/ - красный с желтой каймой, внутри желтый с красным кольцом вокруг донца.</w:t>
        <w:br/>
        <w:t xml:space="preserve">     </w:t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БОЙ  (Оранжевый Малыш)  /30/ - ярко-оранжевый, внутри ярче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ДВЭФ (Розовый Карлик)  /40/ - густо-розовый, внутри окраска ярче, удлиненная форма цветка.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НУС  /35/ - желтый с красной спинко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ПЕРАНЗА  /45/ - ярко-красный, самый первый тюльпан в саду, очень крупный для своей группы.  Э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" w:hAnsi="University" w:cs="University"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bookmarkStart w:id="15" w:name="ТюдьпаныФостера"/>
      <w:r>
        <w:rPr>
          <w:b/>
          <w:sz w:val="28"/>
        </w:rPr>
        <w:t>ТЮЛЬПАНЫ ФОСТЕРА</w:t>
      </w:r>
      <w:bookmarkEnd w:id="15"/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ЗОМБИ  /35/ - белый с красной спинкой, внутри розовый с белой каймой. Выразительное крупное черное донце с красной окантовкой в желтом ореол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ОН  /45/ - темно-красный, цветки крупные, до 12 см, листья фиолетовые. 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ОРАНЖ ЭМПЕРЬЕР (Оранжевый Император)  /45/ - оранжевый.   I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РИСИМА  /55/ - белоснежный.  </w:t>
      </w:r>
      <w:r>
        <w:rPr>
          <w:rFonts w:cs="Verdana" w:ascii="Verdana" w:hAnsi="Verdana"/>
          <w:sz w:val="20"/>
          <w:lang w:val="en-US"/>
        </w:rPr>
        <w:t xml:space="preserve"> 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>РОБАСА  /50/ - азалиево-розовый с ярко-красной каймой, листья ворсистые с кремовой</w:t>
        <w:br/>
        <w:t xml:space="preserve">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ДРИМ (Розовые Сны)  /50/ - снаружи розовый с белой каймой. Внутри цветок покрыт красными пятнышками причудливой формы. Донышко черное в золотой окантовке. </w:t>
        <w:br/>
        <w:t xml:space="preserve"> </w:t>
        <w:tab/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ТУЛОН  /40/ - красно-оранжевый, внутри ярче с зелеными прожилками. Листья фиолетовы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" w:hAnsi="University" w:cs="University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ИЕНТАЛ СПЛЕНДОР (Восточный Блеск)  /60/ - карминно-красный с золотистой каймой. Листья почти фиолетовы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ОМА  /50/ - желтый с ярко-красным пятном на спинке, очень нарядный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НЦЕССА ШАРМАН  /55/ - красный,  полумахровый с приятным ароматом.  </w:t>
        <w:br/>
        <w:tab/>
        <w:tab/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ЕД РИДИНГ ГУД (Красная Шапочка) 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ТОРОНТО  /40/ - розовый, листья с фиолетовыми прожилками, из крупных луковиц - многоцветковы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firstLine="57"/>
        <w:rPr/>
      </w:pPr>
      <w:r>
        <w:rPr/>
        <w:t xml:space="preserve">XV.   </w:t>
      </w:r>
      <w:bookmarkStart w:id="16" w:name="БотаническиеВиды"/>
      <w:r>
        <w:rPr/>
        <w:t>БОТАНИЧЕСКИЕ ВИДЫ</w:t>
      </w:r>
      <w:bookmarkEnd w:id="16"/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ПРЕСТАНС ЗВАНЕНБУРГ  /40/ - ярко-красный, многоцветковый (до 5 цветков </w:t>
        <w:br/>
        <w:t xml:space="preserve">на одном стебле), листья ворсистые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СТАНС УНИКУМ  /35/ - яркий оранжево-красный многоцветковый. Спорт от «Престанс Фьюзилие». Листья имеют яркую белую кайму, сохраняющуюся до конца вегетации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bookmarkStart w:id="17" w:name="КоллекционныеНаборыТюльпанов"/>
      <w:r>
        <w:rPr>
          <w:b/>
          <w:sz w:val="28"/>
        </w:rPr>
        <w:t>КОЛЛЕКЦИОННЫЕ НАБОРЫ ТЮЛЬПАНОВ</w:t>
      </w:r>
      <w:bookmarkEnd w:id="17"/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  <w:lang w:val="en-US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bookmarkStart w:id="18" w:name="КРОКУСЫ"/>
      <w:bookmarkStart w:id="19" w:name="НАРЦИССЫ"/>
      <w:bookmarkEnd w:id="18"/>
      <w:r>
        <w:rPr>
          <w:sz w:val="36"/>
        </w:rPr>
        <w:t>Нарциссы</w:t>
      </w:r>
      <w:bookmarkEnd w:id="19"/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/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ДЖЕНТЛ ДЖАЙЕНТ – гигантский, белый с оранжевой гофрированной коронкой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ЙЕС ПЛИЗ - белый, коронка нежно-лосос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ИСПРУФ - кремовый, коронка изящная, ярко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НЯЖИЧ – очень мощный, белый с лососево-розовой гофрированно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УРТ МАРТЬЯЛ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Я АРГЕНТИНА - белоснежный, гофрированная желто-белая коронка чуть расщеплена.</w:t>
        <w:br/>
        <w:tab/>
        <w:t xml:space="preserve">1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И БАХАНОН - ярко-желтый с гофрированной оранжевой коронкой.   1 лук -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ДЕРН АРТ – желтый с ярко-оранжевой сильно гофрированной махровой в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РОКОШЕЦ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САНРАЙЗ - белый, желтая коронка с розовым гофрированным краем.   1 лук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РОЯЛ ОРАНЖ - белый с ярко-оранжевой гофрированн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ЕНТИНЕЛ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ТИБЕТ - белый с сильно гофрированной кремов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ЭПРИКОТ ДИСТИКШЕН – мелко-корончатой, палевый с изящной абрикосо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АЙС КИНГ - белый, махровый: пышная кремовая коронка плотно набита розовато-кремовыми лепестками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АКРОПОЛИС - махровый белый с оранжево-красными выростами, мощный, имеет очень приятных аромат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Е КУБО - мощный, густомахровый, белоснежный с оранжевыми лепестками. Шедевр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ГОЛДЕН ДУКАТ - ярко-желтый, махровый, позднее цветение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ГРЕЙТ ЛИП – густо-махровый бело-кремовый с желт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ИК ВИЛЬДЕН - эффектный махровый, золотистый, густо заполненный центр состоит из желтых и оранжевых лепестков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ЙЕЛЛОУ ЧИРФУЛНЕСС – на каждом цветоносе 3-4 махровых желтых цветочков, напоминающих розочки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АЛГАРИ – белоснежный, густомахровый, по два цветочка на одном стебле, очень силь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ОБДАМ – чисто-белый, густомахровый с крупн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ИПЛИТ – густо-махровый, белый с лососево-розовой набивкой. Очень эффектный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ОЗИ КЛАУД – белый с нежно-розовой коронкой, густо набитой розовыми лепестками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АИТИ - густомахровый, темно-желтый, выросты долей ярко-оранжевые до красного. 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ФЛАУЭР ДРИФТ - эффектный махровый белый с оранжевыми выроста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ЧИРФУЛНЕСС - многоцветковый, махровые белые цветочки с желтыми выростами обладают приятным ароматом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ДОЛЛИ МОЛИНЖЕР – белый с небольшой  разрезной желтой коронкой с белыми и оранжевыми секторами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КАССАТА – белый с сильно разрезанной на 6 лепестков желтой коронкой, которая к концу цветения светлеет до кремово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Л’С ХОББИ - бело-кремовый, желтая, красиво гофрированная коронка, сильно изрезана.  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АЛМАРИС – белый с лососево-розовой разрез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ПРИНТЕЛ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ОКОКО – кремовый с ярко-желтой сильно разрезанной гофрированной коронкой.</w:t>
        <w:br/>
        <w:t xml:space="preserve">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ВОЛЮШЕН - белый, ярко-желтая коронка сильно разрезана и прижата к околоцветнику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КАЧИАНУС - осенне-цветущий, нежно-сирене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ПЕЦИОЗУС - осеннецветущий, нежно-сиреневый, от сорта «Качианус» отличается сроками цветения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ВАНКУАРД – три наружных лепестка с чуть сиреневым оттенком, три внутренних – сиреневые с белой каймо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ГРАНД МЕТР - голубовато-сиреневый, очень мощны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ЙЕЛЛОУ МЭММОУТ - густо-желтый, очень пышное цветение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КИНГ ОФ ЗЕ СТРАЙПЕД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РИМЕМБРЕНС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СМЕСЬ СОРТОВ КРОКУСОВ «Цветущая Проталина».   10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bookmarkStart w:id="20" w:name="ИРИДОДИКТУМЫ"/>
      <w:r>
        <w:rPr>
          <w:rFonts w:cs="Tahoma" w:ascii="Tahoma" w:hAnsi="Tahoma"/>
          <w:sz w:val="28"/>
        </w:rPr>
        <w:t>Иридодиктумы</w:t>
      </w:r>
      <w:bookmarkEnd w:id="20"/>
    </w:p>
    <w:p>
      <w:pPr>
        <w:pStyle w:val="2"/>
        <w:spacing w:lineRule="auto" w:line="240"/>
        <w:rPr/>
      </w:pPr>
      <w:r>
        <w:rPr/>
        <w:t xml:space="preserve">Иридодиктум ("сетчатый ирис”) </w:t>
      </w:r>
      <w:r>
        <w:rPr>
          <w:i w:val="false"/>
        </w:rPr>
        <w:t>–</w:t>
      </w:r>
      <w:r>
        <w:rPr/>
        <w:t xml:space="preserve"> эффектное растение в саду, а особенно на альпийских горках, цветет ранней весной, одновременно с крокусами. Сажают в легкую почву на глубину </w:t>
        <w:br/>
        <w:t>5</w:t>
      </w:r>
      <w:r>
        <w:rPr>
          <w:i w:val="false"/>
        </w:rPr>
        <w:t>–</w:t>
      </w:r>
      <w:r>
        <w:rPr/>
        <w:t>7 см. Могут оставаться на одном месте 3</w:t>
      </w:r>
      <w:r>
        <w:rPr>
          <w:i w:val="false"/>
        </w:rPr>
        <w:t>–</w:t>
      </w:r>
      <w:r>
        <w:rPr/>
        <w:t>4 года, на влажных почвах желательна ежегодная выкоп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ВАЙОЛЕТ БЬЮТИ - пурпурный с желтой полоской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ДАНФОРДИ - желтый с приятным ароматом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КЛАРЕТ - синий с белым пятнышком.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РЕТИКУЛАТА - густо-сиреневый с желтой полоской. 1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6"/>
        </w:numPr>
        <w:spacing w:before="20" w:after="20"/>
        <w:rPr/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spacing w:before="20" w:after="20"/>
        <w:rPr/>
      </w:pPr>
      <w:r>
        <w:rPr>
          <w:rFonts w:cs="Verdana" w:ascii="Verdana" w:hAnsi="Verdana"/>
          <w:sz w:val="20"/>
        </w:rPr>
        <w:t xml:space="preserve">КАМАСИЯ ЭСКУЛЕНТА – эффектное растение с темно-синими звездчатыми цветками, собранными в изящный колосок.  1 лук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bookmarkStart w:id="21" w:name="КОЛХИКУМЫ"/>
      <w:r>
        <w:rPr>
          <w:rFonts w:cs="Tahoma" w:ascii="Tahoma" w:hAnsi="Tahoma"/>
          <w:b/>
          <w:sz w:val="28"/>
          <w:u w:val="single"/>
        </w:rPr>
        <w:t>Колхикумы</w:t>
      </w:r>
      <w:bookmarkEnd w:id="21"/>
      <w:r>
        <w:rPr>
          <w:rFonts w:cs="Tahoma" w:ascii="Tahoma" w:hAnsi="Tahoma"/>
          <w:b/>
          <w:u w:val="single"/>
        </w:rPr>
        <w:br/>
        <w:t>(безвремянники)</w:t>
      </w:r>
    </w:p>
    <w:p>
      <w:pPr>
        <w:pStyle w:val="2"/>
        <w:rPr/>
      </w:pPr>
      <w:r>
        <w:rPr/>
        <w:t xml:space="preserve">Безвремя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ВАТЕР ЛИЛИ – густомахровый, нежно-сиренево-розовый колхикум. Грядка напоминает поверхность осеннего озера, где среди опавшей листвы плавают сказочно красивые водяные лилии. 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ВЕЛИКОЛЕПНЫЙ - чисто сиреневый, очень крупн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bookmarkStart w:id="22" w:name="КРОКУСЫ"/>
      <w:bookmarkStart w:id="23" w:name="ДЕКОРАТИВНЫЕ_ЛУКИ"/>
      <w:bookmarkEnd w:id="22"/>
      <w:r>
        <w:rPr>
          <w:rFonts w:cs="Tahoma" w:ascii="Tahoma" w:hAnsi="Tahoma"/>
          <w:sz w:val="28"/>
        </w:rPr>
        <w:t>Луки</w:t>
      </w:r>
      <w:bookmarkEnd w:id="23"/>
      <w:r>
        <w:rPr>
          <w:rFonts w:cs="Tahoma" w:ascii="Tahoma" w:hAnsi="Tahoma"/>
          <w:sz w:val="28"/>
        </w:rPr>
        <w:t xml:space="preserve">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РОЗЕНБАХА - сиреневый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  <w:lang w:val="en-US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bookmarkStart w:id="24" w:name="МУСКАРИИ"/>
      <w:r>
        <w:rPr>
          <w:rFonts w:cs="Tahoma" w:ascii="Tahoma" w:hAnsi="Tahoma"/>
          <w:i w:val="false"/>
          <w:sz w:val="28"/>
        </w:rPr>
        <w:t>Мускари</w:t>
      </w:r>
      <w:bookmarkEnd w:id="24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АРМЕНИАКУМ - голубой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ОЗДЕВИДНЫЙ АЛБУМ - белоснежный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ПЛЮМОЗУМ – сиреневый, бахромчатый. Очень декоративен, словно кокон из воздушных кружев, но теплолюбив и не каждый год в условиях Подмосковья радует полноценным цветением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bookmarkStart w:id="25" w:name="ПТИЦЕМЛЕЧНИКИ"/>
      <w:r>
        <w:rPr>
          <w:rFonts w:cs="Tahoma" w:ascii="Tahoma" w:hAnsi="Tahoma"/>
          <w:sz w:val="28"/>
        </w:rPr>
        <w:t>Птицемлечники</w:t>
      </w:r>
      <w:bookmarkEnd w:id="25"/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ВОРОНОВА - белый. 2 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20"/>
        </w:rPr>
        <w:t xml:space="preserve">НАРБОНСКИ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bookmarkStart w:id="26" w:name="ПОДСНЕЖНИКИ"/>
      <w:r>
        <w:rPr>
          <w:rFonts w:cs="Tahoma" w:ascii="Tahoma" w:hAnsi="Tahoma"/>
          <w:sz w:val="28"/>
        </w:rPr>
        <w:t>Подснежники</w:t>
      </w:r>
      <w:bookmarkEnd w:id="26"/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13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ГАЛАНТУС ПРОСТОЙ - молочно-белый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ЛЕУКОЮМ (Белоцветник) - белые колокольчики с желтыми кончиками. Иногда называют гигантскими подснежником. Украшение любого сада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ЦИЛЛА АЛБА – белоснежн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ЦИЛЛА - голубая.   </w: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bookmarkStart w:id="27" w:name="ФРИТИЛЯРИИ"/>
      <w:r>
        <w:rPr>
          <w:rFonts w:cs="Tahoma" w:ascii="Tahoma" w:hAnsi="Tahoma"/>
          <w:b/>
          <w:sz w:val="28"/>
          <w:u w:val="single"/>
        </w:rPr>
        <w:t>Фритилярии</w:t>
      </w:r>
      <w:bookmarkEnd w:id="27"/>
      <w:r>
        <w:rPr>
          <w:rFonts w:cs="Tahoma" w:ascii="Tahoma" w:hAnsi="Tahoma"/>
          <w:b/>
          <w:sz w:val="28"/>
          <w:u w:val="single"/>
        </w:rPr>
        <w:br/>
      </w:r>
      <w:r>
        <w:rPr>
          <w:rFonts w:cs="Tahoma" w:ascii="Tahoma" w:hAnsi="Tahoma"/>
          <w:b/>
          <w:sz w:val="22"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5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МПЕРАТОРСКАЯ "МАКСИМА ЛУТЕА" - с чисто желтыми цветками на метровых цветоносах. Мощное и эффектное растение, цветущее в мае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МПЕРАТОРСКАЯ "ОРАНЖ БРИЛЬЕНТ" – с оранжевыми цветками на метровых цветоносах. Часто этот цветок называют в простонародье «Царской короной»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bookmarkStart w:id="28" w:name="ХИОНОДОКСЫ"/>
      <w:r>
        <w:rPr>
          <w:rFonts w:cs="Tahoma" w:ascii="Tahoma" w:hAnsi="Tahoma"/>
          <w:sz w:val="28"/>
        </w:rPr>
        <w:t>Хионодоксы</w:t>
      </w:r>
      <w:bookmarkEnd w:id="28"/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 Неприхотливы, отлично растут как в полутени, так и на открытых местах, где цветет пышнее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КАРЛИКОВАЯ - голубая.  3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ПИНК ДЖАЙЕНТ - нежно-розовая, крупная.  1 лук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29" w:name="РАЗНОЕ"/>
      <w:r>
        <w:rPr>
          <w:rFonts w:cs="Tahoma" w:ascii="Tahoma" w:hAnsi="Tahoma"/>
        </w:rPr>
        <w:t>Разное</w:t>
      </w:r>
      <w:bookmarkEnd w:id="29"/>
    </w:p>
    <w:p>
      <w:pPr>
        <w:pStyle w:val="Normal"/>
        <w:tabs>
          <w:tab w:val="clear" w:pos="720"/>
          <w:tab w:val="left" w:pos="6237" w:leader="none"/>
        </w:tabs>
        <w:ind w:firstLine="426"/>
        <w:rPr>
          <w:i/>
          <w:i/>
        </w:rPr>
      </w:pPr>
      <w:r>
        <w:rPr>
          <w:i/>
        </w:rPr>
        <w:t>В этот раздел я включил те цветочные культуры, которые я сажаю для украшения сада. Я не стараюсь специально их размножать, но все равно они разрастаются, и возникают небольшие излишки.</w:t>
      </w:r>
    </w:p>
    <w:p>
      <w:pPr>
        <w:pStyle w:val="Normal"/>
        <w:ind w:firstLine="426"/>
        <w:rPr/>
      </w:pPr>
      <w:r>
        <w:rPr>
          <w:i/>
        </w:rPr>
        <w:t xml:space="preserve">Поскольку количества посадочного материала небольшие, а упаковка связана с некоторыми трудностями, ромашку, лилии и лилейники я </w:t>
      </w:r>
      <w:r>
        <w:rPr>
          <w:i/>
          <w:u w:val="single"/>
        </w:rPr>
        <w:t>по почте не пересылаю</w:t>
      </w:r>
      <w:r>
        <w:rPr>
          <w:i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РИМЕРА АМЕТИСТОВАЯ АЛБА – белоснежные колокольчатые цветки собраны в соцветия из 14-18 цветков.   1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КАНДЫК «ПАГОДА» - экзотическое раннецветущее растение, до 6 чалмовидных желтых цветков, листья пятнистые. Луковицы нельзя пересушивать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  <w:lang w:val="en-US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 xml:space="preserve">Лили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БОНАНЗА – желто-оранжевый с коричнево-вишневым пятном в центре.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КАНАРЕЙКА – густо-желтый.   1 дел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1 дел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ЧИПЕР – темно-красный.   1 дел - </w:t>
      </w:r>
      <w:r>
        <w:rPr>
          <w:rFonts w:cs="Verdana" w:ascii="Verdana" w:hAnsi="Verdana"/>
          <w:b/>
          <w:sz w:val="20"/>
          <w:lang w:val="en-US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bookmarkStart w:id="30" w:name="ИРИСЫ"/>
      <w:r>
        <w:rPr>
          <w:rFonts w:cs="Tahoma" w:ascii="Tahoma" w:hAnsi="Tahoma"/>
        </w:rPr>
        <w:t>Ирисы</w:t>
      </w:r>
      <w:bookmarkEnd w:id="30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>АКАДЕМИК КОРОЛЕВ - двухцветный: фолсы синие, паруса нежно-голубые, гофрированные.</w:t>
        <w:br/>
        <w:t xml:space="preserve">    </w:t>
        <w:tab/>
        <w:t xml:space="preserve">1 лопатка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АЛЬЯНС – темно-синий, гофрированный. 1 лоп - 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АМЕТИСТ ФЛЕЙМ (Аметистовое Пламя) – сиреневый, одното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БЕБЛИНГ БРУК - голубой, хорошо гофрированный. 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БЛУ СТАККАТО – пликата: густо-синяя узкая кайма по белому полю, гофрированный, очень эффектный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ШИММЕР – пликата: белый с широкой сине-голубой каймой, фолсы удлиненные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ЕК ТАФИТА (Черная Тафта) – черно-фиолетовый, хорошо гофрированный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АФАЙЕР – коричневый с вишневым оттенком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ЕНЕРАЛ – сине-фиолетовый, однотонный, хорошо гофрированны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АНАТОВОЕ ОЖЕРЕЛЬЕ - двухцветный: парус - сиреневый, фолсы - густо-сиреневые с фиолетовым оттенком, гофрированный.  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ДАРКСАЙД – черный с фиолетовым оттенком и бриллиантовым блеском лепестков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ЗОЛОТОЙ ОРФЕЙ - золотисто-желтый, слегка гофрированн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ПРИЗ – сиренево-малиновый, середина фолсов сине-фиолетовая.  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КВИКСТЕП - пликата: паруса - сине-фиолетовые с белыми прожилками, фолсы белые с</w:t>
        <w:br/>
        <w:t xml:space="preserve">контрастной сине-фиолетовой кайм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КИТИЦЕ  (Букет) - пликата: белый с голубой каймо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КОДИСИЛ (Дополнение) – голубой с темно-синей бородкой, гофрированный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АТИН ЛОВЕР - двутонный: паруса нежно-сиреневые, фолсы  - малиново-фиолетовые. </w:t>
        <w:br/>
        <w:tab/>
        <w:t xml:space="preserve">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АТИН ХАДВЕЙ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МОН МИНТ – ярко-желтый.  1 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РГАРИТА – двухцветный: фолсы фиолетово-сиреневые, парус голубовато-белый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МАСТЕР ТАЧ - сине-фиолетовый, пышный, хорошо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НОВЫЙ РУССКИЙ – яркая пликата: фолсы белые со свекольной каймой, парус свекольно-сиреневый, рослый гигант высотой 120 см, хорошо гофрирован.  1 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ОЗОН – белоснежный с голубоватым оттенком, очень пышный. 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ОЛИПИК ТОЧ - переливчатый: дымчато-коричнево-сиренев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ЭА ТРИТ –контрастная пликата: белоснежный с густо-синей каймой, хорошо гофрирован.</w:t>
        <w:br/>
        <w:t xml:space="preserve">    </w:t>
        <w:tab/>
        <w:t xml:space="preserve">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ВА-СИВА – пликата: парус светло-желто-коричневый, фолсы белые с широкой коричневой крапчатой каймой, очень эффект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НЯЯ МЕТЕЛЬ – фиолетово-синий, гофрированный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ЫЕ СУМЕРКИ – сиреневый, приглушенных тонов, гофрированный.  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СЛАВЯНСКИЙ БАЗАР - пликата: свекольно-коричневая кайма по белому полю, сильно гофрирован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СТЕЙТЛИ МЭНШНЗ – ярко-желтый, фолсы имеют высветление в центре лепестков.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СТОРМ СЕНТЕ - густой, сине-фиолетовый очень чистого тона, пышный, сильно гофрирова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СУПЕРСТИШЕН – черный с фиолетовым оттенком, хорошо гофрирова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УЛЬТРАПОЙЗ – густо-желтый, супергофрированный с яркой оранжевой бородкой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УОР ЧИФ – коричнево-бордовый гигант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УТОМЛЕННОЕ СОЛНЦЕ – переливчатый: фолсы голубовато-сиреневые с  </w:t>
        <w:br/>
        <w:t xml:space="preserve">коричнево-желтыми краями с плавным переходом тонов, парус цвета старого золота, гофрированный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ШАРТРЕЗ РАФЛЗ – двухцветный: фолсы белые с зеленовато-желтой каймой, паруса дымчато-голубые. Хорошо гофрирован с зубчатым краем лепестков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ШИПШЕЙП  (Корабль-Призрак) - синий, хорошо гофрированный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КЗОТИК СТАР - густо-фиолетовый с белым пятнышком у желто-синей бородки. </w:t>
        <w:br/>
        <w:tab/>
        <w:t xml:space="preserve">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разных окрасок.    5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ЛАЙН – белый с синей бородко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ЖАЗЕМАТАЗ – лимонно-желтый, на фолсах крупное коричнево-малиновое пятно.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ДЖОАН МОРИЦ – палево-оливковый, в окраске паруса присутствуют сиреневые тона. Бородка голубая. 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АСТИ-ДАСТИ – желтый с сетчатым коричневым рисунком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МАРОН РОУЗ – фолсы сливовые, к центу лепестков окраска сгущается. Парус окрашен светлее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ОЛАР ФЛЕЙМ (Солнечное Пламя) – желтый с оранжевой бородко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рис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ЭМБРИДЖ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before="0" w:after="500"/>
        <w:jc w:val="center"/>
        <w:rPr/>
      </w:pPr>
      <w:bookmarkStart w:id="31" w:name="РЕЧЬ"/>
      <w:r>
        <w:rPr>
          <w:rFonts w:cs="Impact" w:ascii="Impact" w:hAnsi="Impact"/>
          <w:sz w:val="86"/>
          <w:u w:val="single"/>
        </w:rPr>
        <w:t>Уважаемые Заказчики !</w:t>
      </w:r>
      <w:r>
        <w:rPr>
          <w:rFonts w:cs="Impact" w:ascii="Impact" w:hAnsi="Impact"/>
        </w:rPr>
        <w:t xml:space="preserve"> </w:t>
      </w:r>
      <w:bookmarkEnd w:id="31"/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шел ещё один год, и я вновь предлагаю Вашему вниманию каталог моей коллекции луковичных растений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ошу свои извинения за задержку с выпуском каталога. В это время в саду столько неотложных дел, что очень трудно выкроить время на составление каталога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има в Подмосковье в этом году выдалась на редкость мягкой и снежной. Весна была хоть и запоздалая, но ровная и без возвратных холодов. Поэтому мне удалось восстановить практически всю коллекцию, сильно пострадавшую после суровой зимы 2002-2003 годов. Такие культуры как тюльпаны, нарциссы, мускари и т.д. быстро размножаются, и я уже в этом году могу предложить их Вам. Ирисы размножаются медленнее, поэтому в этом году я смог включить в каталог только четверть имеющихся у меня сортов. Пионы я тоже решил в этом году не тревожить, т.к. два года подряд у них не было никакого прироста. </w:t>
      </w:r>
    </w:p>
    <w:p>
      <w:pPr>
        <w:pStyle w:val="Normal"/>
        <w:spacing w:lineRule="auto" w:line="300"/>
        <w:ind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кольку не все ещё удалось восстановить в полной мере, я прошу Вас указывать в заказных листках список возможных замен. Злоупотреблять заменами я не буду, но в случае необходимости, я воспользуюсь им при комплектовании Вашего заказа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Московские заказчики оплачивают заказ при получении, а  иногородних заказчиков, я прошу о предварительной оплате заказа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20"/>
          <w:u w:val="single"/>
        </w:rPr>
        <w:t>обязательна</w:t>
      </w:r>
      <w:r>
        <w:rPr>
          <w:rFonts w:cs="Verdana" w:ascii="Verdana" w:hAnsi="Verdana"/>
          <w:sz w:val="20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20"/>
        </w:rPr>
        <w:t xml:space="preserve">Почтовые расходы по отправке заказа оплачивает заказчик.  Пересылка средней бандероли до Урала стоит около 40-50 руб, за Урал – 50-60 руб. Объемные бандероли (весом 1-2 кг) стоят </w:t>
      </w:r>
      <w:r>
        <w:rPr>
          <w:rFonts w:cs="Verdana" w:ascii="Verdana" w:hAnsi="Verdana"/>
          <w:sz w:val="20"/>
          <w:u w:val="single"/>
        </w:rPr>
        <w:t>вдвое дороже</w:t>
      </w:r>
      <w:r>
        <w:rPr>
          <w:rFonts w:cs="Verdana" w:ascii="Verdana" w:hAnsi="Verdana"/>
          <w:sz w:val="20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20"/>
          <w:u w:val="single"/>
        </w:rPr>
        <w:t>подписанные</w:t>
      </w:r>
      <w:r>
        <w:rPr>
          <w:rFonts w:cs="Verdana" w:ascii="Verdana" w:hAnsi="Verdana"/>
          <w:sz w:val="20"/>
        </w:rPr>
        <w:t xml:space="preserve"> конверты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Style6"/>
        <w:tabs>
          <w:tab w:val="clear" w:pos="720"/>
          <w:tab w:val="left" w:pos="567" w:leader="none"/>
        </w:tabs>
        <w:spacing w:before="960" w:after="0"/>
        <w:jc w:val="both"/>
        <w:rPr>
          <w:rFonts w:ascii="Verdana" w:hAnsi="Verdana" w:cs="Verdana"/>
          <w:u w:val="single"/>
        </w:rPr>
      </w:pPr>
      <w:r>
        <w:rPr>
          <w:rFonts w:cs="Arbat;Times New Roman" w:ascii="Arbat;Times New Roman" w:hAnsi="Arbat;Times New Roman"/>
          <w:sz w:val="28"/>
        </w:rPr>
        <w:tab/>
      </w:r>
      <w:r>
        <w:rPr>
          <w:rFonts w:cs="Verdana" w:ascii="Verdana" w:hAnsi="Verdana"/>
          <w:b/>
        </w:rPr>
        <w:t>С искренним уважением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i/>
          <w:sz w:val="28"/>
          <w:lang w:val="en-US"/>
        </w:rPr>
        <w:t>e</w:t>
      </w:r>
      <w:r>
        <w:rPr>
          <w:rFonts w:cs="Courier New" w:ascii="Courier New" w:hAnsi="Courier New"/>
          <w:i/>
          <w:sz w:val="28"/>
        </w:rPr>
        <w:t>-</w:t>
      </w:r>
      <w:r>
        <w:rPr>
          <w:rFonts w:cs="Courier New" w:ascii="Courier New" w:hAnsi="Courier New"/>
          <w:i/>
          <w:sz w:val="28"/>
          <w:lang w:val="en-US"/>
        </w:rPr>
        <w:t>mail</w:t>
      </w:r>
      <w:r>
        <w:rPr>
          <w:rFonts w:cs="Courier New" w:ascii="Courier New" w:hAnsi="Courier New"/>
          <w:i/>
          <w:sz w:val="28"/>
        </w:rPr>
        <w:t>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kuzmin</w:t>
      </w:r>
      <w:r>
        <w:rPr>
          <w:rFonts w:cs="Courier New" w:ascii="Courier New" w:hAnsi="Courier New"/>
          <w:b/>
          <w:sz w:val="28"/>
        </w:rPr>
        <w:t>_</w:t>
      </w:r>
      <w:r>
        <w:rPr>
          <w:rFonts w:cs="Courier New" w:ascii="Courier New" w:hAnsi="Courier New"/>
          <w:b/>
          <w:sz w:val="28"/>
          <w:lang w:val="en-US"/>
        </w:rPr>
        <w:t>ni</w:t>
      </w:r>
      <w:r>
        <w:rPr>
          <w:rFonts w:cs="Courier New" w:ascii="Courier New" w:hAnsi="Courier New"/>
          <w:b/>
          <w:sz w:val="28"/>
        </w:rPr>
        <w:t>@</w:t>
      </w:r>
      <w:r>
        <w:rPr>
          <w:rFonts w:cs="Courier New" w:ascii="Courier New" w:hAnsi="Courier New"/>
          <w:b/>
          <w:sz w:val="28"/>
          <w:lang w:val="en-US"/>
        </w:rPr>
        <w:t>comail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8"/>
          <w:lang w:val="en-US"/>
        </w:rPr>
        <w:t>ru</w:t>
      </w:r>
    </w:p>
    <w:p>
      <w:pPr>
        <w:pStyle w:val="Style6"/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charset w:val="00"/>
    <w:family w:val="auto"/>
    <w:pitch w:val="variable"/>
  </w:font>
  <w:font w:name="University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4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3">
    <w:lvl w:ilvl="0">
      <w:start w:val="18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21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5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23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18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13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3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11">
    <w:lvl w:ilvl="0">
      <w:start w:val="22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19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1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3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99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17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7">
    <w:lvl w:ilvl="0">
      <w:start w:val="11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14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6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21">
    <w:lvl w:ilvl="0">
      <w:start w:val="19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12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8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19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207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6">
    <w:lvl w:ilvl="0">
      <w:start w:val="18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" w:hAnsi="BrushType" w:cs="BrushType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" w:hAnsi="BrushType" w:cs="BrushType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" w:hAnsi="BrushType" w:cs="BrushType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" w:hAnsi="University" w:cs="University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0:26:00Z</dcterms:created>
  <dc:creator>Дмитрий Кузьмин</dc:creator>
  <dc:description/>
  <dc:language>en-US</dc:language>
  <cp:lastModifiedBy>Кузьмин</cp:lastModifiedBy>
  <cp:lastPrinted>2002-06-25T02:42:00Z</cp:lastPrinted>
  <dcterms:modified xsi:type="dcterms:W3CDTF">2005-07-13T14:38:00Z</dcterms:modified>
  <cp:revision>3</cp:revision>
  <dc:subject>Каталог Луковичных урожая 2001 года</dc:subject>
  <dc:title>Каталог 2001</dc:title>
</cp:coreProperties>
</file>