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258445</wp:posOffset>
                </wp:positionV>
                <wp:extent cx="871220" cy="817245"/>
                <wp:effectExtent l="213995" t="152400" r="0" b="88265"/>
                <wp:wrapTight wrapText="largest">
                  <wp:wrapPolygon edited="0">
                    <wp:start x="0" y="-8"/>
                    <wp:lineTo x="21616" y="-8"/>
                    <wp:lineTo x="0" y="21608"/>
                    <wp:lineTo x="2897" y="19712"/>
                    <wp:lineTo x="7195" y="18436"/>
                    <wp:lineTo x="10800" y="18436"/>
                    <wp:lineTo x="14405" y="18436"/>
                    <wp:lineTo x="18703" y="19712"/>
                    <wp:lineTo x="2161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8712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XX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13.25pt;margin-top:20.3pt;width:68.5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XXI</w:t>
                      </w:r>
                    </w:p>
                  </w:txbxContent>
                </v:textbox>
                <v:path textpathok="t"/>
                <v:textpath on="t" fitshape="t" string="XXI" style="font-family:&quot;Impact&quot;;font-size:12pt"/>
                <v:imagedata r:id="rId2" o:detectmouseclick="t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03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bookmarkStart w:id="0" w:name="ТЮЛЬПАНЫ"/>
      <w:r>
        <w:rPr>
          <w:rFonts w:cs="Tahoma" w:ascii="Tahoma" w:hAnsi="Tahoma"/>
          <w:i w:val="false"/>
          <w:sz w:val="36"/>
        </w:rPr>
        <w:t>Тюльпаны</w:t>
      </w:r>
      <w:bookmarkEnd w:id="0"/>
    </w:p>
    <w:p>
      <w:pPr>
        <w:pStyle w:val="Normal"/>
        <w:ind w:firstLine="425"/>
        <w:jc w:val="both"/>
        <w:rPr/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 xml:space="preserve">С. Тюльпаны сажают на открытом месте, на глубину 8 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10 см. Выкапывать тюльпаны желательно ежегодно, когда начинают засыхать листья.</w:t>
      </w:r>
    </w:p>
    <w:p>
      <w:pPr>
        <w:pStyle w:val="Normal"/>
        <w:tabs>
          <w:tab w:val="clear" w:pos="720"/>
          <w:tab w:val="left" w:pos="3544" w:leader="none"/>
        </w:tabs>
        <w:spacing w:before="280" w:after="160"/>
        <w:ind w:firstLine="142"/>
        <w:rPr/>
      </w:pPr>
      <w:r>
        <w:rPr>
          <w:rFonts w:cs="Arial Black" w:ascii="Arial Black" w:hAnsi="Arial Black"/>
          <w:bCs/>
          <w:sz w:val="26"/>
        </w:rPr>
        <w:t>I.</w:t>
      </w:r>
      <w:r>
        <w:rPr>
          <w:sz w:val="28"/>
        </w:rPr>
        <w:t xml:space="preserve">  </w:t>
      </w:r>
      <w:bookmarkStart w:id="1" w:name="ПростыеРанние"/>
      <w:r>
        <w:rPr>
          <w:sz w:val="28"/>
        </w:rPr>
        <w:t xml:space="preserve"> </w:t>
      </w:r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1"/>
      <w:r>
        <w:rPr>
          <w:rFonts w:cs="University;Times New Roman" w:ascii="University;Times New Roman" w:hAnsi="University;Times New Roman"/>
          <w:i/>
          <w:iCs/>
        </w:rPr>
        <w:t xml:space="preserve">- 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ФЛАЕР  /50/ - оранжево-красный с желтой каймой, крупный, продолжительное цветение. </w:t>
        <w:br/>
        <w:t xml:space="preserve">  </w:t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828" w:leader="none"/>
        </w:tabs>
        <w:spacing w:before="280" w:after="160"/>
        <w:ind w:firstLine="142"/>
        <w:rPr>
          <w:rFonts w:ascii="University;Times New Roman" w:hAnsi="University;Times New Roman" w:cs="University;Times New Roman"/>
        </w:rPr>
      </w:pPr>
      <w:r>
        <w:rPr>
          <w:rFonts w:cs="Arial" w:ascii="Arial Black" w:hAnsi="Arial Black"/>
          <w:bCs/>
          <w:sz w:val="26"/>
          <w:lang w:val="en-US"/>
        </w:rPr>
        <w:t>II.</w:t>
      </w:r>
      <w:r>
        <w:rPr>
          <w:sz w:val="28"/>
          <w:lang w:val="en-US"/>
        </w:rPr>
        <w:t xml:space="preserve">   </w:t>
      </w:r>
      <w:bookmarkStart w:id="2" w:name="МахровыеРанние"/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2"/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Verdana" w:ascii="Verdana" w:hAnsi="Verdana"/>
          <w:sz w:val="20"/>
        </w:rPr>
        <w:t xml:space="preserve">МОНСЕЛЛА  /50/ - ярко-желтый с красным пламенем, эффектный.   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Verdana" w:ascii="Verdana" w:hAnsi="Verdana"/>
          <w:sz w:val="20"/>
        </w:rPr>
        <w:t xml:space="preserve">МОНТЕ КАРЛО  /45/ - ярко-желтый с приятным ароматом.   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Verdana" w:ascii="Verdana" w:hAnsi="Verdana"/>
          <w:sz w:val="20"/>
        </w:rPr>
        <w:t xml:space="preserve">ЭТНА  /40/ - оранжево-красны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rFonts w:cs="Arial" w:ascii="Arial Black" w:hAnsi="Arial Black"/>
          <w:bCs/>
          <w:sz w:val="26"/>
          <w:lang w:val="en-US"/>
        </w:rPr>
        <w:t>III</w:t>
      </w:r>
      <w:r>
        <w:rPr>
          <w:rFonts w:cs="Arial" w:ascii="Arial Black" w:hAnsi="Arial Black"/>
          <w:bCs/>
          <w:sz w:val="26"/>
        </w:rPr>
        <w:t>.</w:t>
      </w:r>
      <w:r>
        <w:rPr>
          <w:sz w:val="28"/>
        </w:rPr>
        <w:t xml:space="preserve">   </w:t>
      </w:r>
      <w:bookmarkStart w:id="3" w:name="Триумф"/>
      <w:r>
        <w:rPr>
          <w:b/>
          <w:sz w:val="28"/>
        </w:rPr>
        <w:t>ТРИУМФ</w:t>
      </w:r>
      <w:bookmarkEnd w:id="3"/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ЯКС  /50/ - сорт-хамелион: белый с широкой малиновой каймой вначале цветения,</w:t>
        <w:br/>
        <w:t xml:space="preserve">окраска сгущается день ото дня до ярко-малиновой.    I  - 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ЙТ СВАЛОУ (Белая ласточка)  /70/ - белоснежный, остролепестковый. </w:t>
        <w:br/>
        <w:t xml:space="preserve">  </w:t>
        <w:tab/>
        <w:t xml:space="preserve">I  -  </w:t>
      </w:r>
      <w:r>
        <w:rPr>
          <w:rFonts w:cs="Verdana" w:ascii="Verdana" w:hAnsi="Verdana"/>
          <w:b/>
          <w:sz w:val="20"/>
        </w:rPr>
        <w:t>18</w:t>
      </w:r>
      <w:r>
        <w:rPr>
          <w:rFonts w:cs="Verdana" w:ascii="Verdana" w:hAnsi="Verdana"/>
          <w:sz w:val="20"/>
        </w:rPr>
        <w:t xml:space="preserve">; II  -  </w:t>
      </w:r>
      <w:r>
        <w:rPr>
          <w:rFonts w:cs="Verdana" w:ascii="Verdana" w:hAnsi="Verdana"/>
          <w:b/>
          <w:sz w:val="20"/>
        </w:rPr>
        <w:t>13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АРДЕН ПАРТИ (Праздник Сада)  /50/ - белый с малинов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УДИТ ЛЕСТЕР  /65/ - белый с широкой розово-красной каймой.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ЖАКУС ФЕТ  /65/ - коричнево-красный с желтой каймой. Мощные цветоносы. 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СТЕР КЕРБЕТ  /50/ - белый с сиренево-розовой каймой.    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РЕЛЮДИУМ (Прелюдия)  /55/ - розово-малиновый на белом основании.   I  - 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УИНГС (Розовые Крылья)  /60/ - нежно-розовый, удлиненный бокал (до 10 см), словно розовые «свечки». 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395" w:leader="none"/>
        </w:tabs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rFonts w:cs="Arial Black" w:ascii="Arial Black" w:hAnsi="Arial Black"/>
          <w:bCs/>
          <w:sz w:val="26"/>
          <w:lang w:val="en-US"/>
        </w:rPr>
        <w:t>IV.</w:t>
      </w:r>
      <w:r>
        <w:rPr>
          <w:rFonts w:cs="Arial Black" w:ascii="Arial Black" w:hAnsi="Arial Black"/>
          <w:b/>
          <w:sz w:val="28"/>
          <w:lang w:val="en-US"/>
        </w:rPr>
        <w:t xml:space="preserve"> </w:t>
      </w:r>
      <w:r>
        <w:rPr>
          <w:rFonts w:cs="Arial Black" w:ascii="Arial Black" w:hAnsi="Arial Black"/>
          <w:sz w:val="28"/>
          <w:lang w:val="en-US"/>
        </w:rPr>
        <w:t xml:space="preserve"> </w:t>
      </w:r>
      <w:bookmarkStart w:id="4" w:name="ДарвиновыГибриды"/>
      <w:r>
        <w:rPr>
          <w:b/>
          <w:sz w:val="28"/>
        </w:rPr>
        <w:t>ДАРВИНОВЫ ГИБРИДЫ</w:t>
      </w:r>
      <w:bookmarkEnd w:id="4"/>
      <w:r>
        <w:rPr>
          <w:sz w:val="28"/>
        </w:rPr>
        <w:t xml:space="preserve">  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КРОПОЛИС  /70/ - малиново-розовый, очень мощные цветоносы, огромный бокал.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МЕРИКА  /75/ - красный гигант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 /60/ - ярко-желтый с красными полосками на внутренней стороне лепестка.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НГЛОУ (Зарево Рассвета)  /60/ - малиново-абрикосовый с оранжевой каймой.  </w:t>
      </w:r>
    </w:p>
    <w:p>
      <w:pPr>
        <w:pStyle w:val="Normal"/>
        <w:tabs>
          <w:tab w:val="clear" w:pos="720"/>
          <w:tab w:val="left" w:pos="397" w:leader="none"/>
          <w:tab w:val="left" w:pos="7371" w:leader="none"/>
        </w:tabs>
        <w:ind w:left="397" w:hanging="109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ЕЙДРИМ  (Сон Среди Дня)  /65/ - сорт-хамелион: вначале желтый, в конце цветения -</w:t>
        <w:br/>
        <w:t xml:space="preserve">оранжевый. 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9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ЖУЛЬЕТТА  /60/ - снаружи чисто желтый, внутри желтый с красным пламенем,</w:t>
        <w:br/>
        <w:t xml:space="preserve">эффект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/>
      </w:pPr>
      <w:r>
        <w:rPr>
          <w:rFonts w:cs="Verdana" w:ascii="Verdana" w:hAnsi="Verdana"/>
          <w:sz w:val="20"/>
        </w:rPr>
        <w:t>ЛЕФЕБРС МЕМОРИ (Памяти Лефебра)  /70/ - темно-красный, очень мощный и ранний.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ГОБЛИТ (Оранжевый Бокал)  /65/ - оранжевый, огром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КУИН (Оранжевая Королева)  /60/ - сорт-хамелеон: вначале желтый с оранжевой каймой, в конце - оранжево-крас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ЭМПРЕШЕН (Розовое Впечатление)  /70/ - розовый, огромный, очень крупный бокал. </w:t>
        <w:br/>
        <w:t xml:space="preserve">  </w:t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КАРБОРО  /60/ - малиново-красный с золотистой кай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before="240" w:after="160"/>
        <w:ind w:firstLine="142"/>
        <w:rPr/>
      </w:pPr>
      <w:r>
        <w:rPr>
          <w:rFonts w:cs="Arial Black" w:ascii="Arial Black" w:hAnsi="Arial Black"/>
          <w:bCs/>
          <w:sz w:val="26"/>
        </w:rPr>
        <w:t>V</w:t>
      </w:r>
      <w:r>
        <w:rPr>
          <w:rFonts w:cs="Arial Black" w:ascii="Arial Black" w:hAnsi="Arial Black"/>
          <w:bCs/>
          <w:sz w:val="28"/>
        </w:rPr>
        <w:t>.</w:t>
      </w:r>
      <w:r>
        <w:rPr>
          <w:bCs/>
          <w:sz w:val="28"/>
        </w:rPr>
        <w:t xml:space="preserve">  </w:t>
      </w:r>
      <w:bookmarkStart w:id="5" w:name="ПростыеПоздние"/>
      <w:r>
        <w:rPr>
          <w:b/>
          <w:sz w:val="28"/>
        </w:rPr>
        <w:t>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bookmarkEnd w:id="5"/>
      <w:r>
        <w:rPr>
          <w:i/>
        </w:rPr>
        <w:t xml:space="preserve">- высокорослые сорта с широкой гаммой цветов (от белого до </w:t>
        <w:br/>
        <w:t xml:space="preserve">        </w:t>
        <w:tab/>
        <w:t>черного). Основное применение - срезка и наса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 /65/ - белый, по мере цветения покрывается малиново-сиреневым  румянцем.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БЛАШИНГ БЬЮТИ (Стыдливая Красавица)  /90/ - лососево-розовый с малиновой спинкой и золотистой каймой. Спорт знаменитого "Темпл оф Бьюти"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БЛЕК СВАН (Черный Лебедь)  /70/ - абсолютно чер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>ГЕОРГЕТТА  /50/ - салатово-желтый с красной нитевидной каймой, многоцветковый (до 7</w:t>
        <w:br/>
        <w:t xml:space="preserve">цветков)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ГРАНД СТАЙЛ (Высокий Стиль)  /75/ - ярко-малиновый, гигант. Распространяется также под названием «Д. Донской»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ТОН  /75/ - нежно-розовый, очень чистого тона, мощный, спорт известного сорта</w:t>
        <w:br/>
        <w:t xml:space="preserve">"Ринаун". Распространяется также под названием «Душа России».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МОРИН  /80/ - мраморно-белый, один из лучших белых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2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НОРЗЕН КУИН (Северная Королева)  /60/ - белый с розово-сиреневой каймой.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ПИКЧЕ (Картинка)  /70/ - Шедевр!  Малиново-розовый, фантастическая форма цветка с изящными защипами, суперплотные восковые ткани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РЕД ЖОРЖЕТ 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25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8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КРЕДО  /60/ - пурпурно-фиолетов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РИНАУН (Слава)  /75/ - красно-розовый, мощная поздняя срезка. Распространяется также под названием «Екатерина Великая».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ТЕМПЛ`С ФАВОРИТ  /90/ - оранжево-лоосевый гигант с лилиецветной формой цветка, спорт от "Темпл оф Бьюти"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18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3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ФОКУС-ПОКУС  /90/ - желтый с небольшим красным пламенем. Спорт от "Темпл оф Бьюти", унаследовал от родителей огромный рост и изящную форму цветка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sz w:val="20"/>
        </w:rPr>
        <w:t>18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sz w:val="20"/>
        </w:rPr>
        <w:t>13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rPr/>
      </w:pPr>
      <w:r>
        <w:rPr>
          <w:rFonts w:cs="Verdana" w:ascii="Verdana" w:hAnsi="Verdana"/>
          <w:sz w:val="20"/>
        </w:rPr>
        <w:t xml:space="preserve">ФРАНСУАЗ  /60/ - белый с кремовой спинкой, в конце цветения – полностью белый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 xml:space="preserve">; 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rFonts w:cs="Arial Black" w:ascii="Arial Black" w:hAnsi="Arial Black"/>
          <w:bCs/>
          <w:sz w:val="26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bookmarkStart w:id="6" w:name="Лилиецвнтные"/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bookmarkEnd w:id="6"/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bookmarkStart w:id="7" w:name="LEP"/>
      <w:bookmarkEnd w:id="7"/>
      <w:r>
        <w:rPr>
          <w:rFonts w:cs="Verdana" w:ascii="Verdana" w:hAnsi="Verdana"/>
          <w:sz w:val="20"/>
        </w:rPr>
        <w:t xml:space="preserve">АЛАДИН`С РЕКОРД  /65/ - сочно красный с белой каймой, изящной лилейной формы, улучшенный вариант сорта «Аладин».   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ЕРИНА  /60/ - красно-оранжевый, переходящий к краю в золотисто-оранжевую кайму. Очень привлекательный с приятным ароматом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ЛАДА  /60/ - сиреневый с белой каймой, эффект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ИУМФАТОР (Белый Победитель)  /70/ - белоснежный, мощный.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СТ ПОЙНТ (Точка Заката)  /55/ - желтый, изящной лилейной формы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ЙОНИТО  /60/ - красный, изящной лилейной формы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ЖАКЛИН  /90/ - розовый, очень мощ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РУНА  /70/ - красный, высокий и строй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УИН ОФ ШЕБА  /60/ - красно-коричневый с тонкой оранжевой каймой, исключительно стройный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ЛАЙЛЕК ТАЙМ (Время Сирени)  /60/ - сочно сиреневый.   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rPr/>
      </w:pPr>
      <w:r>
        <w:rPr>
          <w:rFonts w:cs="Verdana" w:ascii="Verdana" w:hAnsi="Verdana"/>
          <w:sz w:val="20"/>
        </w:rPr>
        <w:t xml:space="preserve">МОНА ЛИЗА  /65/ - желтый с красными полосками на спинке, очень нарядный. </w:t>
        <w:br/>
        <w:tab/>
        <w:tab/>
        <w:t xml:space="preserve">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 I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Й ТАЙМ (Майский)  /50/ - густо-сиреневый с белой кай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МЭРИЛИН  /65/ - белый с клубнично-красными полосками на спинке   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ХЕДВИНГ ВАТТЕР  /60/ - оранжево-красный.   I 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ЛЕГАНТ ЛЕДИ  /65/ - белый с нежно-розовой каймой, поздняя срезка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</w:tabs>
        <w:rPr/>
      </w:pPr>
      <w:r>
        <w:rPr>
          <w:rFonts w:cs="Verdana" w:ascii="Verdana" w:hAnsi="Verdana"/>
          <w:sz w:val="20"/>
        </w:rPr>
        <w:t xml:space="preserve">ЮРИЙ ДОЛГОРУКИЙ  /75/ - мощный, красно- малиновый с небольшой зеленой полоской по килю лепестка, с ярко выраженной лилейностью. Новинка экстра класса!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rFonts w:cs="Arial Black" w:ascii="Arial Black" w:hAnsi="Arial Black"/>
          <w:bCs/>
          <w:sz w:val="26"/>
          <w:lang w:val="en-US"/>
        </w:rPr>
        <w:t>VII</w:t>
      </w:r>
      <w:r>
        <w:rPr>
          <w:rFonts w:cs="Arial Black" w:ascii="Arial Black" w:hAnsi="Arial Black"/>
          <w:bCs/>
          <w:sz w:val="26"/>
        </w:rPr>
        <w:t>.</w:t>
      </w:r>
      <w:r>
        <w:rPr>
          <w:sz w:val="28"/>
        </w:rPr>
        <w:t xml:space="preserve">   </w:t>
      </w:r>
      <w:bookmarkStart w:id="8" w:name="Бахромчатые"/>
      <w:r>
        <w:rPr>
          <w:b/>
          <w:sz w:val="28"/>
        </w:rPr>
        <w:t>БАХРОМЧАТЫЕ</w:t>
      </w:r>
      <w:bookmarkEnd w:id="8"/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 xml:space="preserve"> кончиками лепестков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А /45/ - темно-красный, прекрасная выгонка.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БЛУ НАЙТ (Синяя Ночь)  /60/ - густо-сиреневый с бахромой того же цвета, приятный аромат.  I  - 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 -  </w:t>
      </w:r>
      <w:r>
        <w:rPr>
          <w:rFonts w:cs="Verdana" w:ascii="Verdana" w:hAnsi="Verdana"/>
          <w:b/>
          <w:sz w:val="20"/>
        </w:rPr>
        <w:t>18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ИДЕЛЕТТЕ  /70/ - малиновый с такой же бахро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 xml:space="preserve">; 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ОВА  /70/ - голубовато-сиреневый с серебристой бахромой.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>КРИСТАЛ БЬЮТИ (Бахромчатая Красота)  /60/ - красный, спорт от сорта "Апельдорн",</w:t>
        <w:br/>
        <w:t xml:space="preserve">раннее цветение (к 9 мая)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МБАДА  /65/ - апельсиново-красный с желтой каймой и супердлинной желтой бахромой. Экстра новинка ! 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ЛИСКА  /70/ - сочно-сиреневый со светло-сиреневой бахро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МАРБЛ КУИН (Мраморная Королева)  /60/ - белоснежн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КЕЛЛИ  /65/ - оранжево-малиновый с желтой каймой и густой желтой бахромой. 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ИНСТРЕЛ  /65/ - родонитово-красный с невероятно длинной оранжево-красной бахромой.</w:t>
        <w:br/>
        <w:t xml:space="preserve">   </w:t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ЭДИСОН ГАРДЕН /60/ - красновато-розовый с желтой, густой бахромой. 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РЕГУЛУС (Монах)  /65/ - розовато-сиреневый с белой бахро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РЕД ВИНГ (Красное Крыло)  /55/ - темно-красный с красной бахромой. Блестящая фактура лепестков с восковым налетом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АГИТА (Стреловидный)  /60/ - оранжево красный с густой и длинной бахромой, внутри - оранжев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ВАН УИНГС (Лебединые Крылья)  /60/  - белоснежный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ИНИЙ ТУМАН  /65/ - вначале - сиреневый с желтой каймой и бахромой; в конце цветения - сиренево-голубой с белой кай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25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8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ФРИНДЖЕД  БЬЮТИ (Бахромчатая Красота)  /45/ - уникальный сорт: </w:t>
      </w:r>
      <w:r>
        <w:rPr>
          <w:rFonts w:cs="Verdana" w:ascii="Verdana" w:hAnsi="Verdana"/>
          <w:bCs/>
          <w:sz w:val="20"/>
        </w:rPr>
        <w:t>густомахровый</w:t>
      </w:r>
      <w:r>
        <w:rPr>
          <w:rFonts w:cs="Verdana" w:ascii="Verdana" w:hAnsi="Verdana"/>
          <w:sz w:val="20"/>
        </w:rPr>
        <w:br/>
        <w:t xml:space="preserve">темно-красный с яркой золотистой бахромой. Каждый кто видит сорт впервые, восклицает: </w:t>
      </w:r>
      <w:r>
        <w:rPr>
          <w:rFonts w:cs="Verdana" w:ascii="Verdana" w:hAnsi="Verdana"/>
          <w:bCs/>
          <w:i/>
          <w:iCs/>
          <w:sz w:val="20"/>
        </w:rPr>
        <w:t>«Не может быть! Какое чудо!».</w:t>
      </w:r>
      <w:r>
        <w:rPr>
          <w:rFonts w:cs="Verdana" w:ascii="Verdana" w:hAnsi="Verdana"/>
          <w:sz w:val="20"/>
        </w:rPr>
        <w:t xml:space="preserve">  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ФРИНДЖЕД ЛАЙЛЕК (Бахромчатая Сирень)  /60/ - сиренево-фиолетовый со светлой </w:t>
        <w:br/>
        <w:t xml:space="preserve">бахромой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ФРИНДЖЕД ФЭМИЛИ  /55/ - многоцветковый бахромчатый сорт, сиренево-розовый с белой бахро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sz w:val="20"/>
          <w:lang w:val="en-US"/>
        </w:rPr>
        <w:t>25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18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>ФРИНДЖЕД ЭЛЕГАНС (Бахромчатое Изящество)  /65/ - лимонно-желтый, с роскошной</w:t>
        <w:br/>
        <w:t xml:space="preserve">бахромой, раннее цветение (к 9 мая), великолепная выгонка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ФЭНСИ ФРИЛЗ (Изысканные Кружева)  /50/ - белый с широкой розовой каймой и густой, длинноигольчатой, бело-розовой бахромой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ЮМОР  /65/ - густой, сиренево-коричневый с желтой бахром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rFonts w:cs="Arial Black" w:ascii="Arial Black" w:hAnsi="Arial Black"/>
          <w:bCs/>
          <w:sz w:val="26"/>
        </w:rPr>
        <w:t>VIII.</w:t>
      </w:r>
      <w:r>
        <w:rPr>
          <w:sz w:val="26"/>
        </w:rPr>
        <w:t xml:space="preserve">   </w:t>
      </w:r>
      <w:bookmarkStart w:id="9" w:name="Зеленоцветковые"/>
      <w:r>
        <w:rPr>
          <w:b/>
          <w:sz w:val="28"/>
        </w:rPr>
        <w:t>ЗЕЛЕНОЦВЕТКОВЫЕ</w:t>
      </w:r>
      <w:bookmarkEnd w:id="9"/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ВЕРЕНА  /70/ - сочно сиреневый с зеленой спинкой, мощн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2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ЕНЛАНД (Гренландия)  /65/ - зеленый с нежно сиренево-розовой каймой.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-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ХАМИНГ БЕРД (Колибри)  /70/ - ярко-желтый с зеленой спинкой, форма цветка лилейная: узкие удлиненные лепестки с перехватом в талии.   I  - 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ШУТКА  /60/ - белый с зеленой спинкой, форма лилиецветная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before="240" w:after="160"/>
        <w:ind w:firstLine="340"/>
        <w:rPr>
          <w:rFonts w:ascii="UniCyrillic;Arial" w:hAnsi="UniCyrillic;Arial" w:cs="UniCyrillic;Arial"/>
          <w:sz w:val="28"/>
        </w:rPr>
      </w:pPr>
      <w:r>
        <w:rPr>
          <w:rFonts w:cs="Arial Black" w:ascii="Arial Black" w:hAnsi="Arial Black"/>
          <w:bCs/>
          <w:sz w:val="26"/>
          <w:lang w:val="en-US"/>
        </w:rPr>
        <w:t>XI.</w:t>
      </w:r>
      <w:r>
        <w:rPr>
          <w:rFonts w:cs="UniCyrillic;Arial" w:ascii="UniCyrillic;Arial" w:hAnsi="UniCyrillic;Arial"/>
          <w:sz w:val="28"/>
          <w:lang w:val="en-US"/>
        </w:rPr>
        <w:t xml:space="preserve">   </w:t>
      </w:r>
      <w:bookmarkStart w:id="10" w:name="МахровыеПоздние"/>
      <w:r>
        <w:rPr>
          <w:b/>
          <w:sz w:val="28"/>
        </w:rPr>
        <w:t>МАХРОВЫЕ ПОЗДНИЕ</w:t>
      </w:r>
      <w:bookmarkEnd w:id="10"/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НКЛ ТОМ (Дядюшка Том)  /50/ - темно-бордово-коричневый, густо махровый с крупными округлыми лепестками.   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ЕК ХИРО (Черный Герой)  /70/ - абсолютно черный, махровый спорт от «Куин оф Найт».</w:t>
        <w:br/>
        <w:t xml:space="preserve">      </w:t>
        <w:tab/>
        <w:t xml:space="preserve">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ДАЙМОНД (Голубой Бриллиант)  /55/ - сиреневый, однотонный.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ОНАНЗА (Удача)  /55/ - карминно-красный с широкой желтой каймой, густомахровый.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ЕРБРАНТ КИФТ  /55/ - красно-малиновый с белой каймой, густомахровый.</w:t>
        <w:br/>
        <w:t xml:space="preserve">  </w:t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ДАБЛ ХУДОЖНИК  /65/ - желтый с малиново-красной штриховкой, густомахровый, раннее цветение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ВИНГСТОУН  /55/ - темно-вишневый с приятным сильным ароматом.  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ИММОРТЕЛЬ  /60/ - розово-красный с белой каймой, с тонким ароматом. </w:t>
        <w:br/>
        <w:t xml:space="preserve">   </w:t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УНТ ТЭКОМА  /55/ - чисто белый.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РАНДА (Спутник Урана)  /60/ - ярко-красный, густомахровый, спорт от </w:t>
        <w:br/>
        <w:t xml:space="preserve">"Апельдорн'с Фаворит". Раннее цветение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ЕД ДАБЛ ХУДОЖНИК  /65/ - сочно-красный, мощный, густомахровый.   </w:t>
        <w:br/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МФОНИЯ  /60/ - красно-малиновый, густомахровый, позднее цветение. </w:t>
        <w:br/>
        <w:t xml:space="preserve">  </w:t>
        <w:tab/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ИТУНА  /45/ - лютиково-желты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ЭРОС  /55/ - малиново-розовый со светлым центром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before="240" w:after="160"/>
        <w:ind w:left="142" w:firstLine="57"/>
        <w:rPr>
          <w:rFonts w:ascii="University;Times New Roman" w:hAnsi="University;Times New Roman" w:cs="University;Times New Roman"/>
          <w:sz w:val="28"/>
        </w:rPr>
      </w:pPr>
      <w:r>
        <w:rPr>
          <w:rFonts w:cs="Arial Black" w:ascii="Arial Black" w:hAnsi="Arial Black"/>
          <w:bCs/>
          <w:sz w:val="26"/>
          <w:lang w:val="en-US"/>
        </w:rPr>
        <w:t>XII.</w:t>
      </w:r>
      <w:r>
        <w:rPr>
          <w:bCs/>
          <w:sz w:val="28"/>
          <w:lang w:val="en-US"/>
        </w:rPr>
        <w:t xml:space="preserve">   </w:t>
      </w:r>
      <w:bookmarkStart w:id="11" w:name="ТюльпаныКауфмана"/>
      <w:r>
        <w:rPr>
          <w:b/>
          <w:sz w:val="28"/>
        </w:rPr>
        <w:t>ТЮЛЬПАНЫ КАУФМАНА</w:t>
      </w:r>
      <w:bookmarkEnd w:id="11"/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 xml:space="preserve"> зацветают в апреле. Назначение - украшение сада и</w:t>
        <w:br/>
        <w:t xml:space="preserve">   </w:t>
        <w:tab/>
        <w:t xml:space="preserve"> ранняя выгонка в горшках (к Новому Году)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ТИН  /30/ - розово-красный с белой каймой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  II  -  </w:t>
      </w:r>
      <w:r>
        <w:rPr>
          <w:rFonts w:cs="Verdana" w:ascii="Verdana" w:hAnsi="Verdana"/>
          <w:b/>
          <w:bCs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</w:rPr>
        <w:t xml:space="preserve">СОЛАНУС  /35/ - желтый с красной спинкой.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451" w:leader="none"/>
        </w:tabs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rFonts w:cs="Arial Black" w:ascii="Arial Black" w:hAnsi="Arial Black"/>
          <w:bCs/>
          <w:sz w:val="26"/>
          <w:lang w:val="en-US"/>
        </w:rPr>
        <w:t>XIII.</w:t>
      </w:r>
      <w:r>
        <w:rPr>
          <w:sz w:val="28"/>
          <w:lang w:val="en-US"/>
        </w:rPr>
        <w:t xml:space="preserve">   </w:t>
      </w:r>
      <w:bookmarkStart w:id="12" w:name="ТюдьпаныФостера"/>
      <w:r>
        <w:rPr>
          <w:b/>
          <w:sz w:val="28"/>
        </w:rPr>
        <w:t>ТЮЛЬПАНЫ ФОСТЕРА</w:t>
      </w:r>
      <w:bookmarkEnd w:id="12"/>
      <w:r>
        <w:rPr>
          <w:i/>
        </w:rPr>
        <w:t xml:space="preserve"> - цветут следом за тюльпанами Кауфмана. Назначение - </w:t>
        <w:tab/>
        <w:t>украшение сада и ранняя выгонка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ОРАНЖ ЭМПЕРЬЕР (Оранжевый Император)  /45/ - оранжевы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 xml:space="preserve">; 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ТУЛОН  /40/ - красно-оранжевый, листья фиолетовые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5</w:t>
      </w:r>
      <w:r>
        <w:rPr>
          <w:rFonts w:cs="Verdana" w:ascii="Verdana" w:hAnsi="Verdana"/>
          <w:sz w:val="20"/>
        </w:rPr>
        <w:t xml:space="preserve">; 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 -  </w:t>
      </w:r>
      <w:r>
        <w:rPr>
          <w:rFonts w:cs="Verdana" w:ascii="Verdana" w:hAnsi="Verdana"/>
          <w:b/>
          <w:bCs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196" w:leader="none"/>
        </w:tabs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rFonts w:cs="Arial Black" w:ascii="Arial Black" w:hAnsi="Arial Black"/>
          <w:bCs/>
          <w:sz w:val="26"/>
        </w:rPr>
        <w:t>XIV.</w:t>
      </w:r>
      <w:r>
        <w:rPr>
          <w:sz w:val="28"/>
        </w:rPr>
        <w:t xml:space="preserve"> 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</w:t>
        <w:br/>
        <w:t xml:space="preserve">    </w:t>
        <w:tab/>
        <w:t xml:space="preserve"> и срезки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ГАРЕТ ХЕРБСТ  /60/ - ярко-красный, очень крупный, на толстых цветоносах, листья с прожилками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ИЕНТАЛ СПЛЕНДОР (Восточный Блеск)  /60/ - карминно-красный с золотистой каймой. Листья почти фиолетовые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ТОРОНТО  /40/ - розовый, листья с фиолетовыми прожилками, из крупных луковиц - многоцветковый.    </w:t>
      </w:r>
      <w:r>
        <w:rPr>
          <w:rFonts w:cs="Verdana" w:ascii="Verdana" w:hAnsi="Verdana"/>
          <w:sz w:val="20"/>
          <w:lang w:val="en-US"/>
        </w:rPr>
        <w:t xml:space="preserve">I  - 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 II  -  </w:t>
      </w:r>
      <w:r>
        <w:rPr>
          <w:rFonts w:cs="Verdana" w:ascii="Verdana" w:hAnsi="Verdana"/>
          <w:b/>
          <w:bCs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before="240" w:after="160"/>
        <w:ind w:firstLine="142"/>
        <w:rPr>
          <w:rFonts w:ascii="a_RussDecor;Arial" w:hAnsi="a_RussDecor;Arial" w:cs="a_RussDecor;Arial"/>
        </w:rPr>
      </w:pPr>
      <w:r>
        <w:rPr>
          <w:rFonts w:cs="Arial Black" w:ascii="Arial Black" w:hAnsi="Arial Black"/>
          <w:bCs/>
          <w:sz w:val="26"/>
        </w:rPr>
        <w:t>XVI.</w:t>
      </w:r>
      <w:r>
        <w:rPr>
          <w:sz w:val="28"/>
        </w:rPr>
        <w:t xml:space="preserve">   </w:t>
      </w:r>
      <w:bookmarkStart w:id="13" w:name="КоллекционныеНаборыТюльпанов"/>
      <w:r>
        <w:rPr>
          <w:b/>
          <w:sz w:val="28"/>
        </w:rPr>
        <w:t>КОЛЛЕКЦИОННЫЕ НАБОРЫ ТЮЛЬПАНОВ</w:t>
      </w:r>
      <w:bookmarkEnd w:id="13"/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i/>
          <w:sz w:val="20"/>
        </w:rPr>
        <w:t xml:space="preserve"> 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 !  Содержит 15 луковиц 10 сортов экзотических классов. </w:t>
        <w:tab/>
        <w:tab/>
        <w:tab/>
        <w:tab/>
        <w:t xml:space="preserve">                   </w:t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rPr>
          <w:i/>
          <w:i/>
          <w:lang w:val="en-US"/>
        </w:rPr>
      </w:pPr>
      <w:r>
        <w:rPr>
          <w:i/>
        </w:rPr>
        <w:t>Каждый сорт в наборе упакован отдельно. Коллекционные наборы я составляю сам.</w:t>
      </w:r>
    </w:p>
    <w:p>
      <w:pPr>
        <w:pStyle w:val="Normal"/>
        <w:ind w:firstLine="85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bookmarkStart w:id="14" w:name="КРОКУСЫ"/>
      <w:bookmarkEnd w:id="14"/>
      <w:r>
        <w:rPr>
          <w:rFonts w:cs="Tahoma" w:ascii="Tahoma" w:hAnsi="Tahoma"/>
          <w:b/>
          <w:sz w:val="36"/>
          <w:u w:val="single"/>
        </w:rPr>
        <w:t>Камасия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bookmarkStart w:id="15" w:name="КРОКУСЫ"/>
      <w:bookmarkStart w:id="16" w:name="КОЛХИКУМЫ"/>
      <w:bookmarkEnd w:id="15"/>
      <w:r>
        <w:rPr>
          <w:rFonts w:cs="Tahoma" w:ascii="Tahoma" w:hAnsi="Tahoma"/>
          <w:b/>
          <w:sz w:val="36"/>
          <w:u w:val="single"/>
        </w:rPr>
        <w:t>Колхикумы</w:t>
      </w:r>
      <w:bookmarkEnd w:id="16"/>
      <w:r>
        <w:rPr>
          <w:rFonts w:cs="Tahoma" w:ascii="Tahoma" w:hAnsi="Tahoma"/>
          <w:b/>
          <w:sz w:val="36"/>
          <w:u w:val="single"/>
        </w:rPr>
        <w:br/>
      </w:r>
      <w:r>
        <w:rPr>
          <w:rFonts w:cs="Tahoma" w:ascii="Tahoma" w:hAnsi="Tahoma"/>
          <w:b/>
          <w:u w:val="single"/>
        </w:rPr>
        <w:t>(безвремянники)</w:t>
      </w:r>
    </w:p>
    <w:p>
      <w:pPr>
        <w:pStyle w:val="2"/>
        <w:rPr/>
      </w:pPr>
      <w:r>
        <w:rPr/>
        <w:t>Безвремя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-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17" w:name="ДЕКОРАТИВНЫЕ_ЛУКИ"/>
      <w:r>
        <w:rPr>
          <w:rFonts w:cs="Tahoma" w:ascii="Tahoma" w:hAnsi="Tahoma"/>
        </w:rPr>
        <w:t>Декоративные Луки</w:t>
      </w:r>
      <w:bookmarkEnd w:id="17"/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МОЛЛИ - желтый, цветение в июне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- сиреневый.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18" w:name="ПТИЦЕМЛЕЧНИКИ"/>
      <w:r>
        <w:rPr>
          <w:rFonts w:cs="Tahoma" w:ascii="Tahoma" w:hAnsi="Tahoma"/>
        </w:rPr>
        <w:t>Птицемлечники</w:t>
      </w:r>
      <w:bookmarkEnd w:id="18"/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ВОРОНОВА - белый. 2 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19" w:name="ПОДСНЕЖНИКИ"/>
      <w:r>
        <w:rPr>
          <w:rFonts w:cs="Tahoma" w:ascii="Tahoma" w:hAnsi="Tahoma"/>
        </w:rPr>
        <w:t>Подснежники</w:t>
      </w:r>
      <w:bookmarkEnd w:id="19"/>
    </w:p>
    <w:p>
      <w:pPr>
        <w:pStyle w:val="Normal"/>
        <w:ind w:firstLine="425"/>
        <w:jc w:val="both"/>
        <w:rPr/>
      </w:pPr>
      <w:r>
        <w:rPr>
          <w:i/>
        </w:rPr>
        <w:t xml:space="preserve">Первые цветы в саду после зимы. Предпочитает полутенистые места с не слишком легкой влажноватой почвой. Луковицы высаживают на глубину 4 </w:t>
      </w:r>
      <w:r>
        <w:rPr>
          <w:rFonts w:cs="Symbol" w:ascii="Symbol" w:hAnsi="Symbol"/>
          <w:i/>
        </w:rPr>
        <w:t></w:t>
      </w:r>
      <w:r>
        <w:rPr>
          <w:i/>
        </w:rPr>
        <w:t xml:space="preserve"> 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1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ГАЛАНТУС ПРОСТОЙ - молочно-белый.  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bookmarkStart w:id="20" w:name="ФРИТИЛЯРИИ"/>
      <w:r>
        <w:rPr>
          <w:rFonts w:cs="Tahoma" w:ascii="Tahoma" w:hAnsi="Tahoma"/>
          <w:b/>
          <w:sz w:val="36"/>
          <w:u w:val="single"/>
        </w:rPr>
        <w:t>Фритилярии</w:t>
      </w:r>
      <w:bookmarkEnd w:id="20"/>
      <w:r>
        <w:rPr>
          <w:rFonts w:cs="Tahoma" w:ascii="Tahoma" w:hAnsi="Tahoma"/>
          <w:b/>
          <w:sz w:val="36"/>
          <w:u w:val="single"/>
        </w:rPr>
        <w:br/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5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АЛБА - чисто белая.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31" w:leader="none"/>
        </w:tabs>
        <w:rPr/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21" w:name="ХИОНОДОКСЫ"/>
      <w:r>
        <w:rPr>
          <w:rFonts w:cs="Tahoma" w:ascii="Tahoma" w:hAnsi="Tahoma"/>
        </w:rPr>
        <w:t>Хионодоксы</w:t>
      </w:r>
      <w:bookmarkEnd w:id="21"/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 Неприхотливы, отлично растут как в полутени, так и на открытых местах, где цветет пышнее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КАРЛИКОВАЯ - голубая.  3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КАРЛИКОВАЯ - синяя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ЛЮЦИЛИЯ - голубовато-синяя с белым центром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22" w:name="РАЗНОЕ"/>
      <w:r>
        <w:rPr>
          <w:rFonts w:cs="Tahoma" w:ascii="Tahoma" w:hAnsi="Tahoma"/>
        </w:rPr>
        <w:t>Разное</w:t>
      </w:r>
      <w:bookmarkEnd w:id="22"/>
    </w:p>
    <w:p>
      <w:pPr>
        <w:pStyle w:val="Normal"/>
        <w:tabs>
          <w:tab w:val="clear" w:pos="720"/>
          <w:tab w:val="left" w:pos="6237" w:leader="none"/>
        </w:tabs>
        <w:ind w:firstLine="426"/>
        <w:rPr>
          <w:i/>
          <w:i/>
          <w:iCs/>
        </w:rPr>
      </w:pPr>
      <w:r>
        <w:rPr>
          <w:i/>
          <w:iCs/>
        </w:rPr>
        <w:t>В этот раздел я включил те цветочные культуры, которые я сажаю для украшения сада. Я не стараюсь специально их размножать, но все равно они разрастаются, и возникают небольшие излишки.</w:t>
      </w:r>
    </w:p>
    <w:p>
      <w:pPr>
        <w:pStyle w:val="Normal"/>
        <w:ind w:firstLine="426"/>
        <w:rPr/>
      </w:pPr>
      <w:r>
        <w:rPr>
          <w:i/>
          <w:iCs/>
        </w:rPr>
        <w:t xml:space="preserve">Поскольку количества посадочного материала небольшие, а упаковка связана с некоторыми трудностями, ромашку, лилии и лилейники я </w:t>
      </w:r>
      <w:r>
        <w:rPr>
          <w:i/>
          <w:iCs/>
          <w:u w:val="single"/>
        </w:rPr>
        <w:t>по почте не пересылаю</w:t>
      </w:r>
      <w:r>
        <w:rPr>
          <w:i/>
          <w:iCs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Лилии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Азиатские Гибриды</w:t>
      </w:r>
      <w:r>
        <w:rPr>
          <w:i/>
          <w:iCs/>
        </w:rPr>
        <w:t xml:space="preserve"> – яркие, неприхотливые, хорошо растущие и размножающиеся лилии, обильно цветущие в июле длительное время. Высота растений 80-120 см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АЭЛИТА – золотистые  розовым румянцем.   1 лук -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ЙЕЛОУ СУБМАРИН – ярко-желтая красавица.  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КОННЕКТИКУТ ДЖОРДЖИЯ – ярко-оранжевая. 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КОРСИКА – малиново-розовая.   1 лук - </w:t>
      </w:r>
      <w:r>
        <w:rPr>
          <w:rFonts w:cs="Verdana" w:ascii="Verdana" w:hAnsi="Verdana"/>
          <w:b/>
          <w:bCs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КЬЯНТИ – нежно-розовая   1 лук - </w:t>
      </w:r>
      <w:r>
        <w:rPr>
          <w:rFonts w:cs="Verdana" w:ascii="Verdana" w:hAnsi="Verdana"/>
          <w:b/>
          <w:bCs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ЛОРЕТТО – оранжевая с коричневым пятном в центре, очень мощная.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МИСС ЭЛИС – красная, высота до 170 см.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ФОДЖИЯ – густо-оранжевая.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АФРОДИТА – темно-розовая, махровая.   1 лук - </w:t>
      </w:r>
      <w:r>
        <w:rPr>
          <w:rFonts w:cs="Verdana" w:ascii="Verdana" w:hAnsi="Verdana"/>
          <w:b/>
          <w:bCs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237" w:leader="none"/>
        </w:tabs>
        <w:ind w:left="567" w:hanging="113"/>
        <w:rPr/>
      </w:pPr>
      <w:r>
        <w:rPr>
          <w:rFonts w:cs="Verdana" w:ascii="Verdana" w:hAnsi="Verdana"/>
          <w:sz w:val="20"/>
        </w:rPr>
        <w:t xml:space="preserve">ФАТА МОРГАНА – чисто-желтая, густо махровая, мощная. Шедевр!   1 лук - </w:t>
      </w:r>
      <w:r>
        <w:rPr>
          <w:rFonts w:cs="Verdana" w:ascii="Verdana" w:hAnsi="Verdana"/>
          <w:b/>
          <w:bCs/>
          <w:sz w:val="20"/>
          <w:lang w:val="en-US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rPr/>
      </w:pPr>
      <w:r>
        <w:rPr>
          <w:b/>
          <w:bCs/>
          <w:i/>
          <w:iCs/>
        </w:rPr>
        <w:t>ЛА-Гибриды</w:t>
      </w:r>
      <w:r>
        <w:rPr>
          <w:i/>
          <w:iCs/>
        </w:rPr>
        <w:t xml:space="preserve"> – гибриды лилий лонгифлорум и азиатских, вобравшие в себя лучшие их черты. Цветут в июле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КАРМЕЛ – светло-оранжевая.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МАНХЕТТЕН – розово-малиновая, огромная.   1 лук - </w:t>
      </w:r>
      <w:r>
        <w:rPr>
          <w:rFonts w:cs="Verdana" w:ascii="Verdana" w:hAnsi="Verdana"/>
          <w:b/>
          <w:bCs/>
          <w:sz w:val="20"/>
          <w:lang w:val="en-US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РОЯЛ ФЭНТАЗИ – кремовая.   1 лук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 xml:space="preserve">Лили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 xml:space="preserve">Лилейники </w:t>
      </w:r>
      <w:r>
        <w:rPr>
          <w:i/>
          <w:iCs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БОНАНЗА – желто-оранжевый с коричнево-вишневым пятном в центре.   1 дел - </w:t>
      </w:r>
      <w:r>
        <w:rPr>
          <w:rFonts w:cs="Verdana" w:ascii="Verdana" w:hAnsi="Verdana"/>
          <w:b/>
          <w:bCs/>
          <w:sz w:val="20"/>
          <w:lang w:val="en-US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КАНАРЕЙКА – густо-желтый.   1 дел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1 дел - </w:t>
      </w:r>
      <w:r>
        <w:rPr>
          <w:rFonts w:cs="Verdana" w:ascii="Verdana" w:hAnsi="Verdana"/>
          <w:b/>
          <w:bCs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ЧИПЕР – темно-красный.   1 дел - </w:t>
      </w:r>
      <w:r>
        <w:rPr>
          <w:rFonts w:cs="Verdana" w:ascii="Verdana" w:hAnsi="Verdana"/>
          <w:b/>
          <w:bCs/>
          <w:sz w:val="20"/>
          <w:lang w:val="en-US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ЭНДЖЕЛ МЭЙ – палевый, чуть гофрирован.   1 дел - </w:t>
      </w:r>
      <w:r>
        <w:rPr>
          <w:rFonts w:cs="Verdana" w:ascii="Verdana" w:hAnsi="Verdana"/>
          <w:b/>
          <w:bCs/>
          <w:sz w:val="20"/>
          <w:lang w:val="en-US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6237" w:leader="none"/>
        </w:tabs>
        <w:ind w:left="567" w:hanging="109"/>
        <w:rPr/>
      </w:pPr>
      <w:r>
        <w:rPr>
          <w:rFonts w:cs="Verdana" w:ascii="Verdana" w:hAnsi="Verdana"/>
          <w:sz w:val="20"/>
        </w:rPr>
        <w:t xml:space="preserve">РОМАШКА «ЭДЕЛЬВЕЙС» - белая, махровая (напоминает белую астру).   1 кустик - </w:t>
      </w:r>
      <w:r>
        <w:rPr>
          <w:rFonts w:cs="Verdana" w:ascii="Verdana" w:hAnsi="Verdana"/>
          <w:b/>
          <w:bCs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eastAsia="Verdana" w:cs="Verdana"/>
          <w:sz w:val="20"/>
        </w:rPr>
      </w:pPr>
      <w:bookmarkStart w:id="23" w:name="ПИОНЫ"/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24" w:name="ПИОНЫ"/>
      <w:r>
        <w:rPr>
          <w:rFonts w:cs="Tahoma" w:ascii="Tahoma" w:hAnsi="Tahoma"/>
        </w:rPr>
        <w:t>Пионы</w:t>
      </w:r>
      <w:bookmarkEnd w:id="24"/>
    </w:p>
    <w:p>
      <w:pPr>
        <w:pStyle w:val="2"/>
        <w:spacing w:lineRule="auto" w:line="240"/>
        <w:rPr/>
      </w:pPr>
      <w:r>
        <w:rPr/>
        <w:t xml:space="preserve">Стоимость пионов указана из расчета за одну почку. Высылаю стандартные деленки по  </w:t>
        <w:br/>
        <w:t>2 - 5 почек в каждой. Следовательно, общая стоимость заказываемого Вами сорта пиона будет зависеть от желаемого (2-5) количества почек в деленке.</w:t>
      </w:r>
    </w:p>
    <w:p>
      <w:pPr>
        <w:pStyle w:val="2"/>
        <w:spacing w:lineRule="auto" w:line="240"/>
        <w:rPr/>
      </w:pPr>
      <w:r>
        <w:rPr/>
      </w:r>
    </w:p>
    <w:p>
      <w:pPr>
        <w:pStyle w:val="Heading6"/>
        <w:spacing w:before="0" w:after="120"/>
        <w:rPr/>
      </w:pPr>
      <w:bookmarkStart w:id="25" w:name="Белые"/>
      <w:r>
        <w:rPr/>
        <w:t>Белые</w:t>
      </w:r>
      <w:bookmarkEnd w:id="25"/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А.Е.КУНДЕР - густомахровый, розовидный. Белый с чуть кремовым оттенком. Обильный с приятным ароматом. Среднепоздний.  1 почка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ГЛЕДИС ХОДСОН - густомахровый, розовидный, гигантский. Белый, очень обильный. </w:t>
        <w:br/>
        <w:t xml:space="preserve">Отличная срезка. Среднепоздний. 1 почка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ЛЕ СИНЬ - махровый, кремово-белый, крупный, очень тонкий аромат, средний срок</w:t>
        <w:br/>
        <w:t xml:space="preserve">цветения.   1 почка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ЭНН КАЗЕНС - густомахровый, розовидный, белый, обильный, с приятным ароматом,</w:t>
        <w:br/>
        <w:t xml:space="preserve">cреднепоздний. 1 почка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pacing w:before="0" w:after="120"/>
        <w:rPr/>
      </w:pPr>
      <w:bookmarkStart w:id="26" w:name="Розовые"/>
      <w:r>
        <w:rPr/>
        <w:t>Розовые</w:t>
      </w:r>
      <w:bookmarkEnd w:id="26"/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КОРНЕЛИЯ ШЕЙЛОР - махровый, шаровидный, крупный, высокий. Нежно-розовый с</w:t>
        <w:br/>
        <w:t xml:space="preserve">перламутровым блеском. Средний.   1 почка - </w:t>
      </w:r>
      <w:r>
        <w:rPr>
          <w:rFonts w:cs="Verdana" w:ascii="Verdana" w:hAnsi="Verdana"/>
          <w:b/>
          <w:sz w:val="20"/>
          <w:lang w:val="en-US"/>
        </w:rPr>
        <w:t>7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М-С Ф.Д.РУЗВЕЛЬТ - густомахровый, розовидный, крупный. Обладает нежным приятным ароматом. Среднепоздний. 1 почка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САРА БЕРНАР - густомахровый, розовидный. Сиренево-розовый, прекрасный во всех</w:t>
        <w:br/>
        <w:t xml:space="preserve">отношениях. Среднепоздний. 1 поч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bookmarkStart w:id="27" w:name="РЕЧЬ"/>
      <w:r>
        <w:rPr>
          <w:rFonts w:cs="Impact" w:ascii="Impact" w:hAnsi="Impact"/>
          <w:sz w:val="86"/>
          <w:u w:val="single"/>
        </w:rPr>
        <w:t>Уважаемые Заказчики !</w:t>
      </w:r>
      <w:r>
        <w:rPr>
          <w:rFonts w:cs="Impact" w:ascii="Impact" w:hAnsi="Impact"/>
        </w:rPr>
        <w:t xml:space="preserve"> </w:t>
      </w:r>
      <w:bookmarkEnd w:id="27"/>
    </w:p>
    <w:p>
      <w:pPr>
        <w:pStyle w:val="Normal"/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шел ещё один год, и я вновь предлагаю Вашему вниманию каталог моей коллекции луковичных растений. 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 разочарую Вас в этом году предложенным ассортиментом. Последствия бесснежных сильных морозов в ноябре, оказались для меня (хотя, впрочем, и не только для меня) катастрофическими. Гиацинты, эндимионы и клематисы погибли полностью. Пострадало 70% ирисов, в основном иностранной селекции. Сильно пострадали нарциссы и крокусы, особенно вновь купленные луковицы. Полностью вымерзли махровый и шахматный колхикум. Да что говорить о цветах, когда повсеместно вымерзли даже посадки чеснока, чего я за свою жизнь не припомню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юльпаны, на первый взгляд, перенесли зиму удовлетворительно, но оказалось, что корневая система все-таки повреждена. Цветение было ослабленным и запоздалым. Растения, ослабленные после такой зимы, сильно вирусели, особенно экзотические сорта: сильно завирусели бахромчатые, попугайные и махровые тюльпаны. Как показали первые выкопки, замещающая луковица получилась мельче обычной, многие луковицы раздробились в мелкие. 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этому я в этом году исключил из градации разборов тюльпанов «элиту» - её наверняка будет очень мало. Заказчикам, предпочитающим покупать крупные луковицы, я советую делать пометку в заказном листке. Я постараюсь при наличии возможности учитывать это при комплектации заказов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рциссы и крокусы я в этом году выкапывать не буду, пусть они оправятся после такой зимовки. Все что пропало, я буду восстанавливать, но на это может уйти не один год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ы на дорогие сорта тюльпанов я оставил прошлогодними, на дешевые поднял, т.к. инфляция не уменьшается, цены растут. Поэтому минимальные цены за одну луковицу я сделал 10 руб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юнь в Подмосковье выдался рекордно холодный и влажный. Я предполагаю, что урожай будет небогатый. Поэтому, я прошу Вас указывать в заказных листках список возможных замен. Злоупотреблять заменами я не буду, но в случае необходимости, я воспользуюсь им при комплектовании Вашего заказа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/>
      </w:pPr>
      <w:r>
        <w:rPr>
          <w:rFonts w:cs="Verdana" w:ascii="Verdana" w:hAnsi="Verdana"/>
          <w:sz w:val="20"/>
        </w:rPr>
        <w:t xml:space="preserve">Московские заказчики оплачивают заказ при получении, а  иногородних заказчиков, я прошу о предварительной оплате заказа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20"/>
          <w:u w:val="single"/>
        </w:rPr>
        <w:t>обязательна</w:t>
      </w:r>
      <w:r>
        <w:rPr>
          <w:rFonts w:cs="Verdana" w:ascii="Verdana" w:hAnsi="Verdana"/>
          <w:sz w:val="20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284"/>
        <w:jc w:val="both"/>
        <w:rPr/>
      </w:pPr>
      <w:r>
        <w:rPr>
          <w:rFonts w:cs="Verdana" w:ascii="Verdana" w:hAnsi="Verdana"/>
          <w:sz w:val="20"/>
        </w:rPr>
        <w:t xml:space="preserve">Почтовые расходы по отправке заказа оплачивает заказчик.  Пересылка средней бандероли до Урала стоит около 25 руб, за Урал – 30 - 40 руб. Объемные бандероли (весом 1-2 кг) стоят вдвое дороже. Пионы рассылаются отдельно, в первой декаде сентября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20"/>
          <w:u w:val="single"/>
        </w:rPr>
        <w:t>подписанные</w:t>
      </w:r>
      <w:r>
        <w:rPr>
          <w:rFonts w:cs="Verdana" w:ascii="Verdana" w:hAnsi="Verdana"/>
          <w:sz w:val="20"/>
        </w:rPr>
        <w:t xml:space="preserve"> конверты.</w:t>
      </w:r>
    </w:p>
    <w:p>
      <w:pPr>
        <w:pStyle w:val="Normal"/>
        <w:spacing w:lineRule="auto" w:line="288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От всей души желаю Вам успехов и благополучия. И пусть, несмотря на невзгоды нашей жизни, цветы принесут Вам радость и надежду.</w:t>
      </w:r>
    </w:p>
    <w:p>
      <w:pPr>
        <w:pStyle w:val="Style9"/>
        <w:tabs>
          <w:tab w:val="clear" w:pos="720"/>
          <w:tab w:val="left" w:pos="567" w:leader="none"/>
        </w:tabs>
        <w:spacing w:before="1280" w:after="0"/>
        <w:jc w:val="both"/>
        <w:rPr>
          <w:rFonts w:ascii="Verdana" w:hAnsi="Verdana" w:cs="Verdana"/>
          <w:u w:val="single"/>
        </w:rPr>
      </w:pPr>
      <w:r>
        <w:rPr>
          <w:rFonts w:cs="Arbat;Times New Roman" w:ascii="Arbat;Times New Roman" w:hAnsi="Arbat;Times New Roman"/>
          <w:sz w:val="28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9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9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9"/>
        <w:tabs>
          <w:tab w:val="clear" w:pos="720"/>
          <w:tab w:val="left" w:pos="567" w:leader="none"/>
        </w:tabs>
        <w:spacing w:before="0" w:after="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/>
        </w:rPr>
        <w:t>kuzmin</w:t>
      </w:r>
      <w:r>
        <w:rPr>
          <w:rFonts w:cs="Verdana" w:ascii="Verdana" w:hAnsi="Verdana"/>
          <w:sz w:val="18"/>
        </w:rPr>
        <w:t>_</w:t>
      </w:r>
      <w:r>
        <w:rPr>
          <w:rFonts w:cs="Verdana" w:ascii="Verdana" w:hAnsi="Verdana"/>
          <w:sz w:val="18"/>
          <w:lang w:val="en-US"/>
        </w:rPr>
        <w:t>ni</w:t>
      </w:r>
      <w:r>
        <w:rPr>
          <w:rFonts w:cs="Verdana" w:ascii="Verdana" w:hAnsi="Verdana"/>
          <w:sz w:val="18"/>
        </w:rPr>
        <w:t>@</w:t>
      </w:r>
      <w:r>
        <w:rPr>
          <w:rFonts w:cs="Verdana" w:ascii="Verdana" w:hAnsi="Verdana"/>
          <w:sz w:val="18"/>
          <w:lang w:val="en-US"/>
        </w:rPr>
        <w:t>comail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lang w:val="en-US"/>
        </w:rPr>
        <w:t>ru</w:t>
      </w:r>
    </w:p>
    <w:p>
      <w:pPr>
        <w:pStyle w:val="Style9"/>
        <w:tabs>
          <w:tab w:val="clear" w:pos="720"/>
          <w:tab w:val="left" w:pos="567" w:leader="none"/>
        </w:tabs>
        <w:spacing w:before="0" w:after="80"/>
        <w:jc w:val="right"/>
        <w:rPr/>
      </w:pPr>
      <w:r>
        <w:rPr>
          <w:rFonts w:cs="Verdana" w:ascii="Verdana" w:hAnsi="Verdana"/>
          <w:sz w:val="18"/>
          <w:lang w:val="en-US"/>
        </w:rPr>
        <w:t>www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lang w:val="en-US"/>
        </w:rPr>
        <w:t>growflowers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lang w:val="en-US"/>
        </w:rPr>
        <w:t>narod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794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  <w:font w:name="UniCyrillic">
    <w:altName w:val="Arial"/>
    <w:charset w:val="00"/>
    <w:family w:val="swiss"/>
    <w:pitch w:val="variable"/>
  </w:font>
  <w:font w:name="Arba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3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5">
    <w:lvl w:ilvl="0">
      <w:start w:val="11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3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9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13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9">
    <w:lvl w:ilvl="0">
      <w:start w:val="2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0">
    <w:lvl w:ilvl="0">
      <w:start w:val="11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1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0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7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9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12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6">
    <w:lvl w:ilvl="0">
      <w:start w:val="5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18">
    <w:lvl w:ilvl="0">
      <w:start w:val="10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14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9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1">
    <w:lvl w:ilvl="0">
      <w:start w:val="7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10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14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1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kern w:val="2"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i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i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36:00Z</dcterms:created>
  <dc:creator>Дмитрий Кузьмин</dc:creator>
  <dc:description/>
  <dc:language>en-US</dc:language>
  <cp:lastModifiedBy>Кузьмин Дмитрий</cp:lastModifiedBy>
  <cp:lastPrinted>2002-06-25T02:42:00Z</cp:lastPrinted>
  <dcterms:modified xsi:type="dcterms:W3CDTF">2003-07-09T09:28:00Z</dcterms:modified>
  <cp:revision>16</cp:revision>
  <dc:subject>Каталог Луковичных урожая 2001 года</dc:subject>
  <dc:title>Каталог 2001</dc:title>
</cp:coreProperties>
</file>