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120"/>
        <w:ind w:left="1701" w:hanging="0"/>
        <w:jc w:val="right"/>
        <w:outlineLvl w:val="0"/>
        <w:rPr>
          <w:rFonts w:ascii="Impact" w:hAnsi="Impact" w:cs="Impact"/>
          <w:spacing w:val="-22"/>
          <w:sz w:val="64"/>
          <w:u w:val="single"/>
        </w:rPr>
      </w:pPr>
      <w:r>
        <mc:AlternateContent>
          <mc:Choice Requires="wps">
            <w:drawing>
              <wp:anchor behindDoc="0" distT="0" distB="0" distL="114935" distR="68580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80975</wp:posOffset>
                </wp:positionV>
                <wp:extent cx="1280795" cy="873760"/>
                <wp:effectExtent l="189865" t="18986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280880" cy="87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XX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2.75pt;margin-top:14.2pt;width:100.8pt;height:68.75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XXX</w:t>
                      </w:r>
                    </w:p>
                  </w:txbxContent>
                </v:textbox>
                <v:path textpathok="t"/>
                <v:textpath on="t" fitshape="t" string="XXX" style="font-family:&quot;Impact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-22"/>
          <w:sz w:val="64"/>
          <w:u w:val="single"/>
        </w:rPr>
        <w:t>Каталог сортов гладиолусов</w:t>
      </w:r>
    </w:p>
    <w:p>
      <w:pPr>
        <w:pStyle w:val="Style6"/>
        <w:spacing w:before="0" w:after="360"/>
        <w:jc w:val="right"/>
        <w:rPr/>
      </w:pPr>
      <w:r>
        <w:rPr>
          <w:rFonts w:cs="Impact" w:ascii="Impact" w:hAnsi="Impact"/>
          <w:sz w:val="36"/>
          <w:u w:val="single"/>
        </w:rPr>
        <w:t>урожая 200</w:t>
      </w:r>
      <w:r>
        <w:rPr>
          <w:rFonts w:cs="Impact" w:ascii="Impact" w:hAnsi="Impact"/>
          <w:sz w:val="36"/>
          <w:u w:val="single"/>
          <w:lang w:val="en-US"/>
        </w:rPr>
        <w:t>9</w:t>
      </w:r>
      <w:r>
        <w:rPr>
          <w:rFonts w:cs="Impact" w:ascii="Impact" w:hAnsi="Impact"/>
          <w:sz w:val="36"/>
          <w:u w:val="single"/>
        </w:rPr>
        <w:t xml:space="preserve"> года</w:t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240030</wp:posOffset>
                </wp:positionV>
                <wp:extent cx="5623560" cy="18669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86840"/>
                          <a:chOff x="0" y="0"/>
                          <a:chExt cx="5623560" cy="18684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56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440"/>
                            <a:ext cx="437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5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8.9pt;width:442.75pt;height:14.7pt" coordorigin="944,378" coordsize="8855,294">
                <v:line id="shape_0" from="944,672" to="979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22" to="8779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6,378" to="7591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ltHeader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36"/>
          <w:u w:val="none"/>
        </w:rPr>
      </w:pPr>
      <w:r>
        <w:rPr>
          <w:rFonts w:cs="Times New Roman" w:ascii="Times New Roman" w:hAnsi="Times New Roman"/>
          <w:b w:val="false"/>
          <w:i/>
          <w:sz w:val="36"/>
          <w:u w:val="none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Белые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ГАИСМАС  СПЕЛЕЙС (Игра Света)  Закис,1999, С ,С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br/>
        <w:t>Эффектный белый с небольшой кремовинкой на нижнем лепестке молодых цветков. Идеально сложенный колос из 22-23 бутонов держит открытыми 10 супергофрированных с защипами в горле цветков суперплотной фактуры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200  ЙЕС! (Ура!)  Мэдисон, 2003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Шедевр среди мелкоцветковых! Великолепно сложенный колос из 26 бутонов держит открытыми до 12 супергофрированных белоснежных цветков очень плотной фактуры. Многократный чемпион МВ. Входит в десятку лучших мелкоцветок Америки.    По итогам МО-07 назван лучшей мелкоцветкой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МОСКВА БЕЛОКАМЕННАЯ  Дыбов, 1999, СР, ОССГ - </w:t>
      </w:r>
      <w:r>
        <w:rPr>
          <w:rFonts w:cs="Verdana" w:ascii="Verdana" w:hAnsi="Verdana"/>
          <w:b/>
          <w:sz w:val="20"/>
          <w:lang w:val="ru-RU"/>
        </w:rPr>
        <w:t>V.</w:t>
      </w:r>
      <w:r>
        <w:rPr>
          <w:rFonts w:cs="Verdana" w:ascii="Verdana" w:hAnsi="Verdana"/>
          <w:sz w:val="20"/>
          <w:lang w:val="ru-RU"/>
        </w:rPr>
        <w:br/>
        <w:t>Монументальная экзотика!  Сказочно гофрированные белые цветки с восковой фактурой лепестков кажутся махровыми. Чуть кремовое горло плотно закрыто сильными защипами. Призер выставок, по итогам опроса, назван в десятке лучших сортов сезона и лучшим в своей группе, последние 9 лет подряд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ЮБИЛЕЙНЫЙ ПИТЕР  Трифонов, 2004, СР, ССГ –</w:t>
      </w:r>
      <w:r>
        <w:rPr>
          <w:rFonts w:cs="Verdana" w:ascii="Verdana" w:hAnsi="Verdana"/>
          <w:b/>
          <w:sz w:val="20"/>
          <w:lang w:val="ru-RU"/>
        </w:rPr>
        <w:t xml:space="preserve"> II.</w:t>
      </w:r>
      <w:r>
        <w:rPr>
          <w:rFonts w:cs="Verdana" w:ascii="Verdana" w:hAnsi="Verdana"/>
          <w:sz w:val="20"/>
          <w:lang w:val="ru-RU"/>
        </w:rPr>
        <w:br/>
        <w:t>Высокорослый и эффектный с крупными супергофрированными белыми цветками суперплотной фактуры с кремовыми тонами на нижнем лепестке. МО-4-08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401  А. ЛУКАШЕНКО  Ушаков, 2006, 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Белый с чуть кремовым оттенком. Три нижних лепестка и краешки верхних украшены пятнышком из красных прожилок. Тяжелый, ровный колос держит 7-8 плотно-фактурных волнисто-гофрированных цветков. Чемпион МВ-07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1  БЕЛАЯ  МЕТЕЛИЦА  Трифонов, 2003, СР, ССГ -</w:t>
      </w:r>
      <w:r>
        <w:rPr>
          <w:rFonts w:cs="Verdana" w:ascii="Verdana" w:hAnsi="Verdana"/>
          <w:b/>
          <w:sz w:val="20"/>
          <w:lang w:val="ru-RU"/>
        </w:rPr>
        <w:t xml:space="preserve"> 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Белый с салатовой окантовкой внутренних лепестков. Суперплотные ткани удлиненных лепестков причудливо гофрированы продольными складками, с защипами в горле цветка. Тяжелый плотный колос держит открытыми до 8 огромных цветков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  <w:lang w:val="ru-RU"/>
        </w:rPr>
        <w:t xml:space="preserve">501  РЯБИНА НА СНЕГУ  Киселев, 2006, СР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ффектный белый с крупным малиновым узорчатым пятном и красивой складчатой гофрировкой.</w:t>
      </w:r>
    </w:p>
    <w:p>
      <w:pPr>
        <w:pStyle w:val="AltHeader"/>
        <w:numPr>
          <w:ilvl w:val="0"/>
          <w:numId w:val="0"/>
        </w:numPr>
        <w:ind w:left="425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Зеленые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 xml:space="preserve">105  ЛЕДИ БЁРД  (Любимая)  Робертс, 1984, СР, Г - </w:t>
      </w:r>
      <w:r>
        <w:rPr>
          <w:rFonts w:cs="Verdana" w:ascii="Verdana" w:hAnsi="Verdana"/>
          <w:b/>
          <w:sz w:val="20"/>
          <w:lang w:val="ru-RU"/>
        </w:rPr>
        <w:t>V.</w:t>
        <w:br/>
      </w:r>
      <w:r>
        <w:rPr>
          <w:rFonts w:cs="Verdana" w:ascii="Verdana" w:hAnsi="Verdana"/>
          <w:sz w:val="20"/>
          <w:lang w:val="ru-RU"/>
        </w:rPr>
        <w:t>Миниатюрный зеленый с оранжевыми кончиками лепестков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2  ЛУЧИСТАЯ ЗЕЛЕНЬ  Кузнецов, 2002, С, СГ -</w:t>
      </w:r>
      <w:r>
        <w:rPr>
          <w:rFonts w:cs="Verdana" w:ascii="Verdana" w:hAnsi="Verdana"/>
          <w:b/>
          <w:sz w:val="20"/>
          <w:lang w:val="ru-RU"/>
        </w:rPr>
        <w:t xml:space="preserve"> IV</w:t>
      </w:r>
      <w:r>
        <w:rPr>
          <w:rFonts w:cs="Verdana" w:ascii="Verdana" w:hAnsi="Verdana"/>
          <w:sz w:val="20"/>
          <w:lang w:val="ru-RU"/>
        </w:rPr>
        <w:t>.</w:t>
        <w:br/>
        <w:t>Кудрявый светло-салатовый. Цветок словно излучает свежесть. Ткани лепестков очень плотные, хорошо гофрированные. МО-3-08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05  РАБЕРБЕРИ  КРЕМС  Винкелис, 2009, ОР, Г –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t>.</w:t>
        <w:br/>
        <w:t xml:space="preserve">Многокрасочная мелкоцветка с очень ранними сроками цветения. Наружные лепестки – кремово-салатовые с темно-красным напыленным пятном и алыми кончиками лепестков. Внутренний верхний – розово-алый с салатовой вставочкой, нижние – салатовые с красным напыленным пятном. </w:t>
      </w:r>
      <w:r>
        <w:rPr>
          <w:rFonts w:cs="Verdana" w:ascii="Verdana" w:hAnsi="Verdana"/>
          <w:sz w:val="20"/>
        </w:rPr>
        <w:t>Чемпион МВ-09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lang w:val="ru-RU"/>
        </w:rPr>
        <w:t>404  СЕРДЦЕ ДЖУНГЛЕЙ  Баранов, 2009, Р, СГ -</w:t>
      </w:r>
      <w:r>
        <w:rPr>
          <w:rFonts w:cs="Verdana" w:ascii="Verdana" w:hAnsi="Verdana"/>
          <w:b/>
          <w:sz w:val="20"/>
          <w:lang w:val="ru-RU"/>
        </w:rPr>
        <w:t xml:space="preserve"> Э</w:t>
      </w:r>
      <w:r>
        <w:rPr>
          <w:rFonts w:cs="Verdana" w:ascii="Verdana" w:hAnsi="Verdana"/>
          <w:sz w:val="20"/>
          <w:lang w:val="ru-RU"/>
        </w:rPr>
        <w:t>.</w:t>
        <w:br/>
        <w:t>Сочно-салатовый, по густоте окраске может соперничать с сортом «Грин виз Энви», но очень сильно гофрирован с небольшими защипами в горле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right="1673" w:hanging="0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нятые сокращения: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426" w:leader="none"/>
        </w:tabs>
        <w:ind w:right="1672" w:hanging="0"/>
        <w:outlineLvl w:val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В – Московская Выставка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О – Московский опрос. Следующая цифра – место сорта в классе окраски</w:t>
      </w:r>
    </w:p>
    <w:p>
      <w:pPr>
        <w:pStyle w:val="Style6"/>
        <w:tabs>
          <w:tab w:val="clear" w:pos="720"/>
          <w:tab w:val="left" w:pos="426" w:leader="none"/>
        </w:tabs>
        <w:ind w:right="167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5  СОСНОВЫЙ БОР  Трифонов, 2008, СР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алатовый с коричневым напылением на нижнем лепестке. Ткани лепестков плотные, складчато гофрированные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Желтые и Кремовые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216  ВЕЙКСМЕС ДИЕВИЕТЕ (Богиня Удачи)  Винкелис, 2004, С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 xml:space="preserve">Эффектная мелкоцветка с густо желтыми цветками с </w:t>
      </w:r>
      <w:r>
        <w:rPr>
          <w:rFonts w:cs="Verdana" w:ascii="Verdana" w:hAnsi="Verdana"/>
          <w:b/>
          <w:i/>
          <w:spacing w:val="8"/>
          <w:sz w:val="20"/>
          <w:lang w:val="ru-RU"/>
        </w:rPr>
        <w:t>разрезными</w:t>
      </w:r>
      <w:r>
        <w:rPr>
          <w:rFonts w:cs="Verdana" w:ascii="Verdana" w:hAnsi="Verdana"/>
          <w:sz w:val="20"/>
          <w:lang w:val="ru-RU"/>
        </w:rPr>
        <w:t xml:space="preserve"> лепестками.</w:t>
        <w:br/>
        <w:t>Внутренние лепестки слегка вытянуты вперед и раскрываются в параллельной плоскости.</w:t>
        <w:br/>
        <w:t>В жаркую погоду краешки лепестков чуть-чуть оранжевые. Чемпион МВ-06, МВ-07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510  ГАИСМАС ПИЛС  (Дворец Света)  Винкелис, 2007</w:t>
      </w:r>
      <w:r>
        <w:rPr>
          <w:rFonts w:cs="Verdana" w:ascii="Verdana" w:hAnsi="Verdana"/>
          <w:sz w:val="20"/>
          <w:lang w:val="ru-RU"/>
        </w:rPr>
        <w:t xml:space="preserve">, СП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t>.</w:t>
        <w:br/>
        <w:t>Необыкновенно стройный и мощный, белый с чуть кремовым оттенком. Идеально уложенный колос из 28 бутонов держит открытыми 10 хорошо гофрированных цветков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11  ДАСИТЕ  (Женское Имя) Винкелис, 2008, СР, СГ-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 и нежный, светло-желтый, нижний лепесток золотистый с красными лучиками по центру. Цветок округлой формы, хорошо гофрирован с защипами в горле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13  ДОРАДО (Золотая Рыба – созвездие) Крото, 2006, С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Удивительно стройная мелкоцветка (как и все сорта Крото, отличается идеальным построением колоса) со светло желтыми цветками, нижний лепесток окрашен гуще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13  ЗЕЛАИС  ЗЕЛТС (Зеленое Золото)  Винкелис, 2008, Р, С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br/>
        <w:t xml:space="preserve">Фантастический светло-золотистый с зеленоватыми зубчатыми краями лепестков. На нижнем лепестке маленькое напыленное румяное красное пятнышко. Идеально уложенный колос из 23 бутонов легко держит открытыми 10-12 сказочно гофрированных с защипами в горле цветков с суперплотной фактурой лепестков. </w:t>
      </w:r>
      <w:r>
        <w:rPr>
          <w:rFonts w:cs="Verdana" w:ascii="Verdana" w:hAnsi="Verdana"/>
          <w:sz w:val="20"/>
        </w:rPr>
        <w:t>Лидер МВ-08.</w:t>
      </w:r>
    </w:p>
    <w:p>
      <w:pPr>
        <w:pStyle w:val="Normal"/>
        <w:numPr>
          <w:ilvl w:val="0"/>
          <w:numId w:val="20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211  ЗЕСТ (Пикантность)  Мэдисон, 2004, С, Г – </w:t>
      </w:r>
      <w:r>
        <w:rPr>
          <w:rFonts w:cs="Verdana" w:ascii="Verdana" w:hAnsi="Verdana"/>
          <w:b/>
          <w:sz w:val="20"/>
          <w:lang w:val="ru-RU"/>
        </w:rPr>
        <w:t>Э.</w:t>
      </w:r>
      <w:r>
        <w:rPr>
          <w:rFonts w:cs="Verdana" w:ascii="Verdana" w:hAnsi="Verdana"/>
          <w:sz w:val="20"/>
          <w:lang w:val="ru-RU"/>
        </w:rPr>
        <w:br/>
        <w:t xml:space="preserve">Необычайно эффектная мелкоцветка: кремовая с крупным коричнево- вишневым пятном на всех </w:t>
      </w:r>
      <w:r>
        <w:rPr>
          <w:rFonts w:cs="Verdana" w:ascii="Verdana" w:hAnsi="Verdana"/>
          <w:b/>
          <w:sz w:val="20"/>
          <w:lang w:val="ru-RU"/>
        </w:rPr>
        <w:t>шести лепестках</w:t>
      </w:r>
      <w:r>
        <w:rPr>
          <w:rFonts w:cs="Verdana" w:ascii="Verdana" w:hAnsi="Verdana"/>
          <w:sz w:val="20"/>
          <w:lang w:val="ru-RU"/>
        </w:rPr>
        <w:t>. Призер выставок.</w:t>
      </w:r>
    </w:p>
    <w:p>
      <w:pPr>
        <w:pStyle w:val="Normal"/>
        <w:numPr>
          <w:ilvl w:val="0"/>
          <w:numId w:val="20"/>
        </w:numPr>
        <w:ind w:left="567" w:right="-171" w:hanging="14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14  ЗОЛОТАЯ АНТИЛОПА  Трифонов, 2007, С, С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br/>
        <w:t xml:space="preserve">Фантастическая экзотика! Золотисто-желтые цветки настолько сильно гофрированы, что кажутся кружевными, в горле сильные защипы. Края лепестков украшены </w:t>
      </w:r>
      <w:r>
        <w:rPr>
          <w:rFonts w:cs="Verdana" w:ascii="Verdana" w:hAnsi="Verdana"/>
          <w:b/>
          <w:sz w:val="20"/>
          <w:lang w:val="ru-RU"/>
        </w:rPr>
        <w:t>бахромой</w:t>
      </w:r>
      <w:r>
        <w:rPr>
          <w:rFonts w:cs="Verdana" w:ascii="Verdana" w:hAnsi="Verdana"/>
          <w:sz w:val="20"/>
          <w:lang w:val="ru-RU"/>
        </w:rPr>
        <w:t>. Ткани суперплотные. Отличные ростовые качества. МО-2-08.</w:t>
      </w:r>
    </w:p>
    <w:p>
      <w:pPr>
        <w:pStyle w:val="Normal"/>
        <w:numPr>
          <w:ilvl w:val="0"/>
          <w:numId w:val="20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514  ЗОЛОТО СКИФОВ  Дыбов, 2006, С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, желтый, с красивой гофрировкой продольными складками зауженных, словно удлиненных лепестков. 8-9 открытых при 24 бутонов в колосе.</w:t>
      </w:r>
    </w:p>
    <w:p>
      <w:pPr>
        <w:pStyle w:val="Normal"/>
        <w:numPr>
          <w:ilvl w:val="0"/>
          <w:numId w:val="20"/>
        </w:numPr>
        <w:ind w:left="567" w:right="-171" w:hanging="142"/>
        <w:rPr/>
      </w:pPr>
      <w:r>
        <w:rPr>
          <w:rFonts w:cs="Verdana" w:ascii="Verdana" w:hAnsi="Verdana"/>
          <w:sz w:val="20"/>
          <w:lang w:val="ru-RU"/>
        </w:rPr>
        <w:t xml:space="preserve">111  КЕЛИНГ АТОЛ  (Кудрявый Атолл)  Коничек, 1995, СР, СС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Кудрявая прелесть в миниатюре! Крошечные кремовые цветки с защипами в горле настолько сильно гофрированы, что выглядят кудрявыми. Нижний лепесток окрашен чуть гуще и украшен малиновым румянцем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16  МАРГАРИТА  Дыбов, 2002, С, СС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и гордый. Пожалуй, один из лучших желтых сортов. Стройный, идеально сложенный цветонос из 22 бутонов, держит 8–9 прекрасно гофрированных, с защипами в горле, густо-желтых цветков округлой формы. Призер выставок. По результатам опроса лучший в своем классе уже 8 лет подряд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>51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 МЕЦЕНАТЫ СТОЛЕТИЯ  Кузнецов, 2007, С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сильногофрированными с защипами в горле кремовыми цветками. Мощный колос имеет прекрасную укладку. Отличные ростовые качества. Чемпион МВ – 07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12  ПОДМОСКОВНЫЙ  САМОРОДОК  Киселев, 2008, СП, 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br/>
        <w:t>Высокий и стройный со светло-желтыми цветками. Нижние лепестки окрашены чуть гуще и украшены малиновыми лучиками. Мощный колос из 24 бутонов держит открытыми 9-10 хорошо гофрированных продольными складками цветков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14  РУСАЛОЧКА  Баранов, 2010, 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br/>
        <w:t>Стройная мелкоцветка со светло-желтыми цветками холодной тональности, аккуратно уложенный колос, изящная гофрировка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13  САУЛЕКТС (Восход Солнца)  Винкелис, 2004, СР, Г – 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Жизнерадостный, светло-золотисто-розовый. Три нижних лепестка покрыты сеточкой ярко-красных прожилок. Боковые краешки верхних лепестков украшены таким же рисунком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11  СПАЛАХ  Билиневич, 2004, Р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Красочная мелкоцветка: верх цветка кремово-розовый с красной окантовкой, низ темно красный с кремовой каймой и кремовыми кончиками лепестков.</w:t>
        <w:br/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 xml:space="preserve">513  ЮКУНКУН  Виноградский, 2005, СР, С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Оригинальный – складчато гофрированные цветы в роспуске светло желтые с сиреневыми переливами, позднее становятся сиреневые с желтыми отсветами. Края лепестков зубчато-бахромчатые. Чемпион Киевской выставки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lang w:val="ru-RU"/>
        </w:rPr>
        <w:t>110  Сеянец 110-1-1  Винкелис, ОР, Г-</w:t>
      </w:r>
      <w:r>
        <w:rPr>
          <w:rFonts w:cs="Verdana" w:ascii="Verdana" w:hAnsi="Verdana"/>
          <w:b/>
          <w:sz w:val="20"/>
          <w:lang w:val="ru-RU"/>
        </w:rPr>
        <w:t xml:space="preserve"> ЭЭ</w:t>
      </w:r>
      <w:r>
        <w:rPr>
          <w:rFonts w:cs="Verdana" w:ascii="Verdana" w:hAnsi="Verdana"/>
          <w:sz w:val="20"/>
          <w:lang w:val="ru-RU"/>
        </w:rPr>
        <w:t>.</w:t>
        <w:br/>
        <w:t xml:space="preserve">Миниатюрный с </w:t>
      </w:r>
      <w:r>
        <w:rPr>
          <w:rFonts w:cs="Verdana" w:ascii="Verdana" w:hAnsi="Verdana"/>
          <w:b/>
          <w:sz w:val="20"/>
          <w:lang w:val="ru-RU"/>
        </w:rPr>
        <w:t>крупной бахромой</w:t>
      </w:r>
      <w:r>
        <w:rPr>
          <w:rFonts w:cs="Verdana" w:ascii="Verdana" w:hAnsi="Verdana"/>
          <w:sz w:val="20"/>
          <w:lang w:val="ru-RU"/>
        </w:rPr>
        <w:t xml:space="preserve"> по краям лепестков чуть гофрированных кремовых цветков. С учетом того, что размер цветка не превышает 6 см бахрома выглядит фантастической. Еще недавно нельзя было представить, что такое возможно!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Оранжевые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23  ЗЕЛТИТА  ПЛАНЕТА (Золотистая Планета)  Винкелис, 2010, Р, С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br/>
        <w:t xml:space="preserve">Стройный с округлыми зеленовато-желтыми цветками. Края лепестков светло-оранжевые. Нижние лепестки окрашены гуще и украшены красными лучиками. </w:t>
      </w:r>
      <w:r>
        <w:rPr>
          <w:rFonts w:cs="Verdana" w:ascii="Verdana" w:hAnsi="Verdana"/>
          <w:sz w:val="20"/>
        </w:rPr>
        <w:t>Красивая игра красок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>423  ЗОЛОТАЯ СИМФОНИЯ  Васильев, 2007, СР, ССГ -</w:t>
      </w:r>
      <w:r>
        <w:rPr>
          <w:rFonts w:cs="Verdana" w:ascii="Verdana" w:hAnsi="Verdana"/>
          <w:b/>
          <w:sz w:val="20"/>
          <w:lang w:val="ru-RU"/>
        </w:rPr>
        <w:t xml:space="preserve"> Э</w:t>
      </w:r>
      <w:r>
        <w:rPr>
          <w:rFonts w:cs="Verdana" w:ascii="Verdana" w:hAnsi="Verdana"/>
          <w:sz w:val="20"/>
          <w:lang w:val="ru-RU"/>
        </w:rPr>
        <w:t>.</w:t>
        <w:br/>
        <w:t>Сказочно красивый, переливчатый. Палевая окраска центра цветка на нижнем лепестке плавно переходит в зеленовато-золотистую. Зубчатые края лепестков с розовинкой. Идеально уложенный колос из 23 бутонов держит открытыми 8 суперплотных, супергофрированных цветков с защипами в горле. МО-4-07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 xml:space="preserve">223  КОРОНЕТ (Диадема)  Робертс, 1985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: золотистые цветки с оранжевыми краями лепестков словно крошечные короны сидят на стройном цветоносе. Горло цветков украшено красным крапом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0"/>
          <w:lang w:val="ru-RU"/>
        </w:rPr>
        <w:t xml:space="preserve">421  КРУЖЕВНОЙ БАНТ  Дыбов, 2004, СР, СС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и красивая экзотика! Супергофрированные глубокими продольными волнами кремово-палевые цветки оттенены легкой воздушной малиново-розовой каймой, на внутренних лепестках кайма интенсивнее. Сильные защипы в горле, суперплотная </w:t>
        <w:br/>
        <w:t>фактура – кажется что лепестки вылеплены из воска. Небольшие изъяны в построении колоса не умаляют достоинств этого сорта. Нельзя не восхищаться этим цветком! По результатам опроса вошел в пятерку лучших экзотических сортов и МО-2-08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25  МАГИЯ ЦВЕТА  Дыбов, 2007, 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, абрикосовый с салатовой каймой. На нижнем лепестке, на золотистом фоне проглядывает оранжевый муаровый рисунок. Лепестки заостренные, треугольной формы, сильно гофрированы продольными складками. Края лепестков зубчатые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20  МАЙЯ ПЛИСЕЦКАЯ  Громов, 1997, С, С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 xml:space="preserve">Элегантный палевый с бледно-малиновыми растушеванным пятнышком. Держит открытыми до 10 цветков с шелковисто-восковой фактурой тканей в колосе из 24 бутонов. </w:t>
      </w:r>
      <w:r>
        <w:rPr>
          <w:rFonts w:cs="Verdana" w:ascii="Verdana" w:hAnsi="Verdana"/>
          <w:sz w:val="20"/>
        </w:rPr>
        <w:t>Призер выставок. МО-3-08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Лососевые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35  АЛЕКСЕЙ РОМАНОВ  Крашенинников, 2004, СР, 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Мощный и рослый с ярко лососевыми цветками с кремовым пятнышком на нижнем лепестке. Классический гладиолус, с казалось бы тривиальной окраской, выглядит необыкновенно свежо и ярко. Прекрасная укладка в колосе. Отличные ростовые качества. Лидер МВ-08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35  АМЕРИКЭН ДРИМ  (Американская Мечта)  Хартлайн, 2006, С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обыкновенно красивая мелкоцветка, не зря Саммервиль поместил фото этого сорта на обложку своего каталога. Идеально сложенный колос держит открытыми до 10 супергофрированных с защипами в горле суперплотных нежно лососево-розовых цветков. Низ цветков золотистый. Многократный чемпион Американских выставок, входит в 10 лучших сортов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5  АТВАСАРАС  ПРИНЦЕСС (Принцесса Бабьего Лета), Винкелис, 2010, С, С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br/>
        <w:t xml:space="preserve">Яркий, издалека бросающийся в глаза. Лососевая окраска цветков чуть сгущается к краям лепестков. На нижнем лепестке размытое золотистое пятно с малиновыми лучиками. </w:t>
      </w:r>
      <w:r>
        <w:rPr>
          <w:rFonts w:cs="Verdana" w:ascii="Verdana" w:hAnsi="Verdana"/>
          <w:sz w:val="20"/>
        </w:rPr>
        <w:t>Ткани лепестков суперплотные, сильногофрированные с защипами в горл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5  ДЕЛИРИУМ (Исступление)  Вацлавик, 2005, СП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br/>
        <w:t>Фантастическая экзотика! Лососево-алый с салатовой каймой и зубчатыми краями зауженных лепестков, имеющих треугольную форму. Внутренние лепестки существенно мельче наружных, от этого цветок выглядит как сказочная звезда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7  ДЖЕМИНИ (созвездие «Близнецы») Селинжер, 1999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Яркая мелкоцветка с густо –лососевыми цветками. На трех нижних лепестках крупное белое пятно, на нем темно-малиновое пятнышко. Прочный колос из  24 бутонов держит до 9  плотно-фактурных широко открытых цве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>536  ЗОРЕНЬКА ЯСНАЯ  Дыбов, 2009, СР, СГ -</w:t>
      </w:r>
      <w:r>
        <w:rPr>
          <w:rFonts w:cs="Verdana" w:ascii="Verdana" w:hAnsi="Verdana"/>
          <w:b/>
          <w:sz w:val="20"/>
          <w:lang w:val="ru-RU"/>
        </w:rPr>
        <w:t xml:space="preserve"> ЭЭ</w:t>
      </w:r>
      <w:r>
        <w:rPr>
          <w:rFonts w:cs="Verdana" w:ascii="Verdana" w:hAnsi="Verdana"/>
          <w:sz w:val="20"/>
          <w:lang w:val="ru-RU"/>
        </w:rPr>
        <w:t>.</w:t>
        <w:br/>
        <w:t>Яркий густо-лососевый с чуть оранжевым оттенком. Цветки округлые, сильногофрированные продольными складками, с защипами в горле. Фактура лепестков суперплотная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КОРОЛЕВА БАЛА  Трифонов, 2008, С, СГ - 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Пышный лососево-розовый с высветлением на нижнем лепестке. Плотные ткани лепестков сильно гофрированы с защипами в горл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137  КЭРОЛ ЛИ  Селинджер, 1991, Р, 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ый малыш с ало-лососевыми чуть гофрированными цветками. На трех нижних лепестках крупное золотистое пятно, на нем темно-красное пятнышко. Входил в десятку лучших мелкоцветок Америки. Чемпион МВ-09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35  ЛИНЖЕРИ (Неглиже)  Лонгхенри, 2006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Уникальное сочетание красок: лососево-розовые цветки, окраска которых сгущается к краям лепестков, украшены крупным сиреневым (как бы напыленным) пятном на 3-х нижних лепестках. Таких еще не было!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35  ЛИТЛ ПОЛКА (Маленькая Полька)  Питерс, 2006, 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Яркая лососево-розовая мелкоцветка. На 3-х нижних лепестках крупное белое пятно украшенное красным пятнышком. В год выпуска автор поместил фото этого сорта на обложку своего каталога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МЕДОВЫЙ  МЕСЯЦ  Трифонов, 1999, СР, 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br/>
        <w:t>Жизнерадостный ярко-лососевый, нижние лепестки золотистые с лососевыми краешками. Ткани лепестков очень плотные, сильногофрированные с защипами в горл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33  ПЛАПА (Сплетница)  Винкелис, 2010, Р, 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br/>
        <w:t>Оригинальный нежно лососево-розовый. Нижние лепестки кремовые с яркой малиново-сиреневой окантовкой, словно длинные язычки, образуют целый каскад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5  СЕВЕРНАЯ ПАЛЬМИРА  Трифонов, 1999, С, 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Пышный нежно лососево-розовый. Нижние лепестки золотистые, только кончики основного тона. Очень гармоничное сочетание красок. Крупные цветки сильно гофрированы частыми мелкими продольными складочками с сильными защипами в горле цветка. Ткани очень плотны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32  СТРЯПУХА  Громов, 1983, ОР, 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ысокорослый лососево-розовый с высветлением в центре цветка. Отличные ростовые качества. Сорт устойчив к дождю, росе, солнечным перегревам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Розовые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3  БРИЛЛИАНТ  Лобазнов, 2005, С, СГ -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ежно розовый, с чуть сиреневым оттенком цветок, необыкновенно приятная для глаз тональность розового цвета. На нижнем лепестке густая сеть малиновых прожилок. Идеально сложенный колос держит открытыми до 9 цветков плотной фактуры. Настоящий бриллиант!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5  ВЕЧНЫЙ РОМАН  Трифонов, 2008, СР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Пышный, нежно розовый с белым размытым пятном и с красным напылением на нижнем лепестке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143  ВИ ВУНДЕР (Крошечное Чудо)  Селинжер, 2006, С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амый крошечный гладиолус, размер цветка не превышает 5 см. Стройный колосок, который может держать открытыми 10-12 белорозовых цветочков чуть шире спичечного коробка. К краям лепестков окраска чуть сгущается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43  ДИЕВА ДАВАНА (Божий Подарок)  Винкелис, 2002, СР, ССГ – </w:t>
      </w:r>
      <w:r>
        <w:rPr>
          <w:rFonts w:cs="Verdana" w:ascii="Verdana" w:hAnsi="Verdana"/>
          <w:b/>
          <w:sz w:val="20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Прелестный во всех отношениях: нежно-розовые цветки, окраска которых сгущается  к краям лепестков, имеют роскошную гофрировку с защипами. На нижнем лепестке  крупное кремовое пятно. Сорт унаследовал лучшие качества от своих родителей: от «Контессы» – цвет, от «Фризлед Корал Лейс» – фантастическую гофрировку. Лидер МВ-06. МО-2-08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41  МИСС МЬЮРЕЛ  Мэдисон, 1997, СР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Стройная мелкоцветка с нежно бело-розовыми хорошо гофрированными с защипами в горле цветками. Низ цветка белый с розовыми переливами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545  НЕВСКАЯ ЭКЗОТИКА  Трифонов, 2004,С, С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ая экзотика!  Ярко розовый с белыми тонами на складках супергофрированных восковых лепестков. Внутренние лепестки укорочены, остроконечные с широкой </w:t>
      </w:r>
      <w:r>
        <w:rPr>
          <w:rFonts w:cs="Verdana" w:ascii="Verdana" w:hAnsi="Verdana"/>
          <w:b/>
          <w:sz w:val="20"/>
          <w:lang w:val="ru-RU"/>
        </w:rPr>
        <w:t>зеленой зубчатой каймой</w:t>
      </w:r>
      <w:r>
        <w:rPr>
          <w:rFonts w:cs="Verdana" w:ascii="Verdana" w:hAnsi="Verdana"/>
          <w:sz w:val="20"/>
          <w:lang w:val="ru-RU"/>
        </w:rPr>
        <w:t>. Сильные защипы полностью закрывают горло цветка. По результатам МО-08 входит в 10 лучших сортов и лучший среди розовых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443  ОЛВИЗ (Всегда Стабильный)  Алеман, 2006, 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Нежнейше розовый с красным румянцем на белоснежном горле. Идеально уложенный колос из 22 бутонов держит открытыми 9-10 хорошо гофрированных с защипами цветков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lang w:val="ru-RU"/>
        </w:rPr>
        <w:t xml:space="preserve">245  ПИНК ЩЕБЕТ (Фруктовое Мороженое)  Фредерик, 2005, СР, С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розовыми сильно гофрированными  с защипами цветками. На нижнем лепестке цветка, на кремовом высветлении, напылено красное пятнышко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44  РОЖДЕННЫЙ В ТУЧКОВО  Киселев, 2006, С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ффектный с розовыми, очень чистого тона цветками. Супер плотные ткани лепестков сильно гофрированы с защипами в горле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40  РУССКАЯ  КРАСАВИЦА  Евдокимов, 1988, СР, СГ - 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br/>
        <w:t xml:space="preserve">Необычайно нежный с крупными бело-розовыми цветками. Интенсивность окраски плавно сгущается к краям складчато-гофрированных цветков. В жаркую погоду розовые тона ярче. </w:t>
      </w:r>
      <w:r>
        <w:rPr>
          <w:rFonts w:cs="Verdana" w:ascii="Verdana" w:hAnsi="Verdana"/>
          <w:sz w:val="20"/>
        </w:rPr>
        <w:t>Призер многих выставок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САРТА ЛЕДИ  (Румяная Леди) Винкелис, 2008, С, СГ -</w:t>
      </w:r>
      <w:r>
        <w:rPr>
          <w:rFonts w:cs="Verdana" w:ascii="Verdana" w:hAnsi="Verdana"/>
          <w:b/>
          <w:sz w:val="20"/>
          <w:lang w:val="ru-RU"/>
        </w:rPr>
        <w:t xml:space="preserve"> Э</w:t>
      </w:r>
      <w:r>
        <w:rPr>
          <w:rFonts w:cs="Verdana" w:ascii="Verdana" w:hAnsi="Verdana"/>
          <w:sz w:val="20"/>
          <w:lang w:val="ru-RU"/>
        </w:rPr>
        <w:t>.</w:t>
        <w:br/>
        <w:t>Стройный нежнейше розовый с высветлением на нижнем лепестке до белоснежного с маленьким красным штрихованным пятнышком. Идеально уложенный цветонос держит открытыми 8-9 хорошо гофрированных цветков с защипами в горле. Чемпион МВ-09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Красные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255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БАРСТ (Взрыв)  Алеман, 2006, Р, Г –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арядная мелкоцветка с бархатными густо красными цветками. На нижних лепестках белые стрелки. Чемпион МВ-07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lang w:val="ru-RU"/>
        </w:rPr>
        <w:t xml:space="preserve">453  МАРИЯ ЭЛИЗАБЕТ  Питерс, 2005, С, 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сегда идеально стройный колос из 26 бутонов держит открытыми 8-9  светло красных цветков. Окраска плавно сгущается к краям лепестков. На нижнем лепестке бело-кремовое пятно с размытыми границами. Чемпион МВ-08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54  ОГОНЬ ЖЕЛАНИЙ  Трифонов, 2004, СР, СГ-</w:t>
      </w:r>
      <w:r>
        <w:rPr>
          <w:rFonts w:cs="Verdana" w:ascii="Verdana" w:hAnsi="Verdana"/>
          <w:b/>
          <w:sz w:val="20"/>
          <w:lang w:val="ru-RU"/>
        </w:rPr>
        <w:t xml:space="preserve"> III</w:t>
      </w:r>
      <w:r>
        <w:rPr>
          <w:rFonts w:cs="Verdana" w:ascii="Verdana" w:hAnsi="Verdana"/>
          <w:sz w:val="20"/>
          <w:lang w:val="ru-RU"/>
        </w:rPr>
        <w:t>.</w:t>
        <w:br/>
        <w:t>Эффектный с округлыми пылающее красными суперплотными цветками. Гофрировка сильная с защипами в горле. МО-3-08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4  РЕД  БАМБИНО  Царев, 2008, 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br/>
        <w:t>Стройная яркая мелкоцветка с алыми цветками. Прост в выращивании, часто цветет из детки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54  РЕД ПЕРЛ (Красная Жемчужина)  Коваржик, 1992, С, С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сключительно нарядная мелкоцветка с ярко-красными, супергофрированными цветками, с суперплотной (восковой) фактурой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58  ТАИНСТВО НОЧИ  А.Баранов, 2006, РС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Привлекательный, черно-красный. Стройный цветонос из 23 бутонов держит открытыми 8 хорошо гофрированных цветков с плотной  глянцевой фактурой лепестков. Призер выставок. МО-3-08. По итогам МО-08 входит в десятку лучших сортов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58  ЧЕРНАЯ ЖЕМЧУЖИНА  Лобазнов, 2008, С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Эффектная мелкоцветка с бархатистыми черно-красными цветками. Окраска сгущается к краям лепестков практически до черного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8  ЧЕРНЫЙ БАРХАТ  Шмитс, 2001, С, Г –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Огромный с черно-красными округлыми цветками. Мощный колос из 23 бутонов держит открытыми 8-9 бархатистых слегка гофрированных цветков. Мощные ростовые качества. МО-2-08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8  ЧЕРНЫЙ  КАРДИНАЛ  Лобазнов, 2007, С, 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br/>
        <w:t>Стройный черно-малиновый, в горле чуть светлее. Высокий колос из 25 бутонов держит открытыми 8 бархатных цветков с плотной фактурой лепестков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58  ЭБОНИ БЬЮТИ (Красавец из Черного Дерева)  Клути, 1990, С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ящный с практически черными бархатистыми гофрированными цветками, бутоны абсолютно черные. По итогам МО, долгое время заслуженно считался лучшим черным сортом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Малиновые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3  АРИНА  Чуйков, 2003, О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Интересный сорт, обладающий при очень ранних сроках цветения длинным цветоносом. Стройный колос из 23 бутонов держит открытыми 9 нежно-сиренево-малиновых цветков с ярким густо малиновым пятном. Ткани лепестков очень плотные, искрящиеся на солнце. Прекрасные ростовые качества. Призер выставок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565  ВАРЬЕТЕ  Дыбов, 2007, С, СС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 густо- малиново-сиреневый с переливами окрасок.Причудливо гофрированные лепестки имеют треугольную форму. Края лепестков зубчатые. Внутренние лепестки с серебристой каймой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3  ВЕТ КИС (Влажный Поцелуй)  Саммервиль, 2006, 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дымчато молочно-малиновыми цветками. Нижний лепесток окрашен чуть гуще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6  ВЕЧЕРНЯЯ МЕЛОДИЯ   Дыбов, 2004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еличественный с густо малиновыми очень приятного тона красиво гофрированными цветками с защипами в горле. Идеально уложенный колос из 24 бутонов держит открытыми 9 суперплотных бархатистых цветков. МО-5-08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3  ВОЛШЕБНАЯ МЕЧТА  Васильев, 2006, С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Чрезвычайно эффектный с фантастической гофрировкой глубокими продольными складками нежно малиново-розовых цветков. Нижний лепесток окрашен чуть гуще. Несмотря на  нежную тональность окраски, цветок очень яркий и издалека бросается в  глаза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1  КЛЮКВА В САХАРЕ  Дыбов, 2006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Изящный и красочный кремово-розовый с переливами оттенков. На 3-х нижних лепестках контрастное вишневое пятно с растушеванными границами. На боковых краешках верхних лепестков брызги от вишневого пятна. Идеальная укладка, плотная фактура, изящная гофрировка с защипами – это далеко не полный перечень достоинств этого сорта. МО-3-07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269  ЛИЕСПОЕШАЙС САМТС (Пылающий Бархат)  Винкелис, 2006, СР, Г –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Необыкновенно эффектная мелкоцветка с бархатными темно-вишневыми цветками с яркой белой обводочкой по краю лепестков. Нижний лепесток окрашен чуть гуще. Очень часто цветки имеют по 6 пыльников, что создает небывалое зрелище, когда из горлышка темного бархатистого цветка выглядывает гроздь белых пыльников. Лидер МВ-08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3  ЛИТЛ КОМЕТ  (Маленькая Комета) Питерс, 2006, 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импатичная мелкоцветка. Верхний лепесток малиновый с желтыми переливами. Нижние лепестки желтые с густо малиновым узорчатым пятнышком и малиновой оторочкой по краю лепестков. Чемпион МВ-08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9  МАЗА  ЛУЛУ  Винкелис, 2008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br/>
        <w:t>Эффектная мелкоцветка с черно-малиновыми с пурпурным оттенком цветками, окаймленными тонкой белой каёмочкой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МАРГО  Ушаков, 2004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>Яркий и незабываемый сорт. Фантастическую окраску трудно описать словами. Верх цветка:  дымчато-малиновый с желтыми брызгами, низ: желтый с малиновыми кончиками, на трех нижних лепестках яркое красно-малиновое пятно. Идеально двухрядный колос из 23 бутонов держит 9 хорошо гофрированных цветков с защипами в горле. МО-2-08. Призер выставок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61  МИГ УДАЧИ  Ушаков, 2007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 с необычной окраской: верхние лепестки нежно малиново-сиреневые с желтыми краями. Густо желтые нижние лепестки укорочены, форма лепестков треугольная, гофрировка причудливая. Чемпион МВ-09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5  РОЯЛТИ РОУЗ  (Царственная Роза) Берфес, 2006, С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ru-RU"/>
        </w:rPr>
        <w:t>.</w:t>
      </w:r>
      <w:r>
        <w:rPr>
          <w:rFonts w:cs="Verdana" w:ascii="Verdana" w:hAnsi="Verdana"/>
          <w:sz w:val="20"/>
          <w:lang w:val="ru-RU"/>
        </w:rPr>
        <w:br/>
        <w:t>Необычайно яркий, низ цветка – густо-малиновый с белой обводочкой по краю лепестков, верх – нежно-малиновый с густо-малиновыми наплывами. По яркости окраски может соперничать с сортом «Чардаш»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>567  РУССКИЙ ШАНСОН  Дыбов, 2009, С, СГ -</w:t>
      </w:r>
      <w:r>
        <w:rPr>
          <w:rFonts w:cs="Verdana" w:ascii="Verdana" w:hAnsi="Verdana"/>
          <w:b/>
          <w:sz w:val="20"/>
          <w:lang w:val="ru-RU"/>
        </w:rPr>
        <w:t xml:space="preserve"> ЭЭ</w:t>
      </w:r>
      <w:r>
        <w:rPr>
          <w:rFonts w:cs="Verdana" w:ascii="Verdana" w:hAnsi="Verdana"/>
          <w:sz w:val="20"/>
          <w:lang w:val="ru-RU"/>
        </w:rPr>
        <w:t>.</w:t>
        <w:br/>
        <w:t>Дымчато-малиновый с коричневым оттенком. Нижний лепесток темнее, с серебристой муаровой окантовкой и белой стрелкой. Лепестки удлиненные, заостренные, хорошо гофрированы продольными складками. Ткани суперплотные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lang w:val="ru-RU"/>
        </w:rPr>
        <w:t xml:space="preserve">468  ФЛОС  Васильев, 2003, С, СС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Замечательный во всех отношениях: прекрасно сложенный колос из 23 бутонов держит открытыми 8-9 сильно гофрированных вишнево-малиновых цветков чистого  и приятного тона. Призер выставок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67  ХОТЛАЙН (Прямая Линия)  Лабрум, 2002, С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Рослая мелкоцветка с густо малиновыми цветками. На трех нижних лепестках крупное желтое пятно с плавным переходом окрасок.</w:t>
        <w:br/>
        <w:br/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Сиреневые и Пурпурные</w:t>
      </w:r>
    </w:p>
    <w:p>
      <w:pPr>
        <w:pStyle w:val="Normal"/>
        <w:numPr>
          <w:ilvl w:val="0"/>
          <w:numId w:val="22"/>
        </w:numPr>
        <w:rPr/>
      </w:pPr>
      <w:bookmarkStart w:id="0" w:name="LEP"/>
      <w:bookmarkEnd w:id="0"/>
      <w:r>
        <w:rPr>
          <w:rFonts w:cs="Verdana" w:ascii="Verdana" w:hAnsi="Verdana"/>
          <w:sz w:val="20"/>
          <w:lang w:val="ru-RU"/>
        </w:rPr>
        <w:t xml:space="preserve">476  АМАЗОНКА  Дыбов, 2008, СР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тройный с густо сиреневыми бархатистыми цветками очень плотной фактуры. Нижний лепесток окрашен гуще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3  ДАМСКИЙ РОМАН Васильев, 2004, С, Г –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 xml:space="preserve">На первый взгляд совсем тривиальный сорт – нежно сиреневый с кремовыми переливами по краю лепестков. Но идеальная укладка цветоноса (9 открытых при 23 в колосе), чистота тона и гармоничное сочетание окрасок превращает этот сорт в незабываемый. </w:t>
        <w:br/>
        <w:t>Чемпион выставок. МО-5-08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1  ИРИНА  СЛУЦКАЯ  Крашенинников, 2007, СР, Г - </w:t>
      </w:r>
      <w:r>
        <w:rPr>
          <w:rFonts w:cs="Verdana" w:ascii="Verdana" w:hAnsi="Verdana"/>
          <w:b/>
          <w:sz w:val="20"/>
          <w:lang w:val="ru-RU"/>
        </w:rPr>
        <w:t>ЭЭ</w:t>
      </w:r>
      <w:r>
        <w:rPr>
          <w:rFonts w:cs="Verdana" w:ascii="Verdana" w:hAnsi="Verdana"/>
          <w:sz w:val="20"/>
          <w:lang w:val="ru-RU"/>
        </w:rPr>
        <w:br/>
        <w:t>Исключительно элегантный и стройный. Окраска нежно малиново-сиреневых цветков плавно сгущается к краям лепестков. Нижний лепесток кремовый с маленьким пурпурным пятнышком. Идеально уложенный колос из 23-25 бутонов держит открытыми 10 цветков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>475  КРАШНАИС МАНТУЛИС (Роскошное Наследство)  Винкелис, 2008, СР, СГ -</w:t>
      </w:r>
      <w:r>
        <w:rPr>
          <w:rFonts w:cs="Verdana" w:ascii="Verdana" w:hAnsi="Verdana"/>
          <w:b/>
          <w:sz w:val="20"/>
          <w:lang w:val="ru-RU"/>
        </w:rPr>
        <w:t xml:space="preserve"> Э</w:t>
      </w:r>
      <w:r>
        <w:rPr>
          <w:rFonts w:cs="Verdana" w:ascii="Verdana" w:hAnsi="Verdana"/>
          <w:sz w:val="20"/>
          <w:lang w:val="ru-RU"/>
        </w:rPr>
        <w:t>.</w:t>
        <w:br/>
        <w:t>Красочный нежно-сиреневый, окраска сгущается к краям лепестков. Нижний лепесток зеленовато-кремовый с пурпурным штрихованным пятном. Ткани суперплотные, Отличная гофрировка, защипы в горле цветка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574  СИРЕНЕВЫЕ ЗОРИ  Баранов, 2007, С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Высокий и стройный сиреневый, практически однотонный, нижний лепесток окрашен чуть сочнее. Прекрасно уложенный колос из 23 бутонов держит открытыми 8-9 складчато гофрированных цветков. Лидер МВ-07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 xml:space="preserve">476  СУМЕРКИ  Васильев, 2004, СР, С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ая экзотика!  Целая гирлянда из 9 открытых супергофрированных глубокими продольными складками густо сиреневых цветков. Ткани лепестков суперплотные – словно восковые. При таких параметрах гладиолус обычно имеет укороченный колос. Сорт «Сумерки» из хорошей луковицы может дать 22 бутона в колосе. Призер выставок. </w:t>
        <w:br/>
        <w:t>По итогам опроса в первый же год вошел в десятку лучших и назван лучшим в своей группе, занимает это место 5 года подряд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lang w:val="ru-RU"/>
        </w:rPr>
        <w:t>375  ШУРЫ–МУРЫ  Винкелис, 2008, СР, Г -</w:t>
      </w:r>
      <w:r>
        <w:rPr>
          <w:rFonts w:cs="Verdana" w:ascii="Verdana" w:hAnsi="Verdana"/>
          <w:b/>
          <w:sz w:val="20"/>
          <w:lang w:val="ru-RU"/>
        </w:rPr>
        <w:t xml:space="preserve"> ЭЭ.</w:t>
      </w:r>
      <w:r>
        <w:rPr>
          <w:rFonts w:cs="Verdana" w:ascii="Verdana" w:hAnsi="Verdana"/>
          <w:sz w:val="20"/>
          <w:lang w:val="ru-RU"/>
        </w:rPr>
        <w:br/>
        <w:t>Экстравагантный, переливчатый сиреневый с желто-зелеными тонами. Низ цветка желто- зеленый с крупным темно-вишневым пятном на 3-х нижних лепестках.</w:t>
      </w:r>
    </w:p>
    <w:p>
      <w:pPr>
        <w:pStyle w:val="Normal"/>
        <w:ind w:left="425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Голубые и Фиолетовые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4  АДМИРАЛ  УШАКОВ  Баранов, 2009, СР, СГ - </w:t>
      </w:r>
      <w:r>
        <w:rPr>
          <w:rFonts w:cs="Verdana" w:ascii="Verdana" w:hAnsi="Verdana"/>
          <w:b/>
          <w:sz w:val="20"/>
          <w:lang w:val="ru-RU"/>
        </w:rPr>
        <w:t>СН</w:t>
      </w:r>
      <w:r>
        <w:rPr>
          <w:rFonts w:cs="Verdana" w:ascii="Verdana" w:hAnsi="Verdana"/>
          <w:sz w:val="20"/>
          <w:lang w:val="ru-RU"/>
        </w:rPr>
        <w:br/>
        <w:t xml:space="preserve">Сине-голубой с небольшим высветлением в горле. Стройный колос из 25 бутонов держит открытыми 8 сильногофрированных продольными складками с защипами в горле цветков с Супер плотной фактурой. </w:t>
      </w:r>
      <w:r>
        <w:rPr>
          <w:rFonts w:cs="Verdana" w:ascii="Verdana" w:hAnsi="Verdana"/>
          <w:sz w:val="20"/>
        </w:rPr>
        <w:t>Чемпион МВ-08. Пожалуй, лучший синий на сегодняшний день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484  ВРАТА РАЯ  Мирошниченко, 2004, Р, С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Фантастически сильная гофрировка для данного класса окраски с сильными защипами в горле. Сиреневато-синие цветы имеют суперплотную восковую фактуру. Окраска чуть сгущается к краям лепестков, на нижнем лепестке пятнышко более интенсивной тональности. МО-3-08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lang w:val="ru-RU"/>
        </w:rPr>
        <w:t xml:space="preserve">582  ГОЛУБОЙ ЭКСПРЕСС  Дыбов, 2007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Нежный светло голубой с белыми переливами. Плотные ткани лепестков хорошо гофрированы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6  ДАРЕНС БЛУ  Питерс, 2005, Р, НГ -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Сине-фиолетовый, в горле чуть светлее. Нижний лепесток окрашен интенсивнее с белой обводочкой. Ткани лепестков плотные, чуть волнистые по краям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86  ДИКАЯ РОЗА  Мирошниченко, 1998, СР, Г – </w:t>
      </w:r>
      <w:r>
        <w:rPr>
          <w:rFonts w:cs="Verdana" w:ascii="Verdana" w:hAnsi="Verdana"/>
          <w:b/>
          <w:sz w:val="20"/>
          <w:lang w:val="ru-RU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Нарядный переливчато-фиолетовый, нижние лепестки окрашены гуще. Округлые лепестки красиво гофрированы с плотной бархатистой фактурой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82  НЕОНОВАЯ МОЛНИЯ  Дыбов, 1994, СР, С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с хорошо гофрированными голубыми цветками с небольшим высветлением в горле (практически однотонный). Великолепные ростовые качества. Чемпион и лидер выставок. В первый же год попал в десятку лучших сортов и был признан лучшим среди голубых сортов, и удерживал это звание 6 лет подряд. Сейчас МО-4-08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85  ПТИЦА  СЧАСТЬЯ  Лобазнов, 2007, ОР, Г -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br/>
        <w:t xml:space="preserve">Эффектный сине-голубой с крупным белым пятном на трех нижних лепестках. На верхних лепестках брызги от белого пятна. Окраска сгущается к краям округлых лепестков. </w:t>
      </w:r>
      <w:r>
        <w:rPr>
          <w:rFonts w:cs="Verdana" w:ascii="Verdana" w:hAnsi="Verdana"/>
          <w:sz w:val="20"/>
        </w:rPr>
        <w:t>Хорошие ростовые качества, очень ранние сроки цветения.</w:t>
      </w:r>
    </w:p>
    <w:p>
      <w:pPr>
        <w:pStyle w:val="AltHeader"/>
        <w:numPr>
          <w:ilvl w:val="0"/>
          <w:numId w:val="0"/>
        </w:numPr>
        <w:ind w:left="425" w:hanging="425"/>
        <w:outlineLvl w:val="0"/>
        <w:rPr>
          <w:rFonts w:ascii="Times New Roman" w:hAnsi="Times New Roman" w:cs="Times New Roman"/>
          <w:i/>
          <w:i/>
          <w:sz w:val="32"/>
          <w:u w:val="none"/>
        </w:rPr>
      </w:pPr>
      <w:r>
        <w:rPr>
          <w:rFonts w:cs="Times New Roman" w:ascii="Times New Roman" w:hAnsi="Times New Roman"/>
          <w:i/>
          <w:sz w:val="32"/>
          <w:u w:val="none"/>
        </w:rPr>
        <w:t>Дымчатые  и Коричневые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7  АГАТОВЫЕ БУСЫ  Дыбов, 2008, СР, Г - </w:t>
      </w:r>
      <w:r>
        <w:rPr>
          <w:rFonts w:cs="Verdana" w:ascii="Verdana" w:hAnsi="Verdana"/>
          <w:b/>
          <w:sz w:val="20"/>
          <w:lang w:val="ru-RU"/>
        </w:rPr>
        <w:t>Э</w:t>
      </w:r>
      <w:r>
        <w:rPr>
          <w:rFonts w:cs="Verdana" w:ascii="Verdana" w:hAnsi="Verdana"/>
          <w:sz w:val="20"/>
          <w:lang w:val="ru-RU"/>
        </w:rPr>
        <w:t>.</w:t>
        <w:br/>
        <w:t>Дымчатый красно-коричневый с небольшим желтым муаровым рисунком на нижнем лепестке. Верхний лепесток светлее. Плотные ткани хорошо гофрированы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>598  БАРХАТНАЯ НОЧЬ  Дыбов, 2009, СР, СГ -</w:t>
      </w:r>
      <w:r>
        <w:rPr>
          <w:rFonts w:cs="Verdana" w:ascii="Verdana" w:hAnsi="Verdana"/>
          <w:b/>
          <w:sz w:val="20"/>
          <w:lang w:val="ru-RU"/>
        </w:rPr>
        <w:t xml:space="preserve"> ЭЭ</w:t>
      </w:r>
      <w:r>
        <w:rPr>
          <w:rFonts w:cs="Verdana" w:ascii="Verdana" w:hAnsi="Verdana"/>
          <w:sz w:val="20"/>
          <w:lang w:val="ru-RU"/>
        </w:rPr>
        <w:t>.</w:t>
        <w:br/>
        <w:t>Величественный, темно-бардовый с коричневым оттенком, практически однотонный. Мощный колос 23 бутонов держит открытыми 8 бархатных, гофрированных волнистыми складками цветков с защипами в горл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96  ВЕЧЕРНЯЯ  ТАЙНА  Васильев, 2006, С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br/>
        <w:t>Экстравантный дымчато малиново-коричневый, нижний лепесток окрашен чуть гуще. Ткани лепестков плотные, хорошо гофрированные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>599  ГОЛИАФ  Бейтс, 2004, С, Г -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громный темно-каштановый гигант, с белым пятнышком на нижних лепестках. Идеально сложенный колос из 23 бутонов держит до 9 широко открытых цветков с очень плотной фактурой. Лидер МВ-08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97  КАРЕГЛАЗАЯ  Дыбов, 2006, СР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t>.</w:t>
        <w:br/>
        <w:t>Оригинальный с дымчато-красно-коричневыми цветками. Верхние лепестки светло коричневые с коричневыми краешками. Нижний – коричневый с белой окантовкой. Ткани очень плотные, искрящиеся. Хорошие ростовые качества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 xml:space="preserve">598  КОРИЧНЕВЫЙ ХАЛЦЕДОН  Дыбов, 1995, С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Дымчато-коричневый с фиолетовым оттенком с плавным высветлением к центру цветка до дымчато-оранжевого горла, на нижнем лепестке красное пятнышко. МО-4-08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 xml:space="preserve">398  КОУНТ ЧОКУЛА  (Граф Чокула)  Мэдисон, 2004, СР, 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Экзотический дымчато-коричневый. Нижний лепесток темно коричневый с красно-малиновой стрелкой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 xml:space="preserve">495  НОСЛЕПУМАЙНЕ ЧОКОЛАДА (Таинственный Шоколад)  Винкелис, 2007, СР, СГ -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sz w:val="20"/>
          <w:lang w:val="ru-RU"/>
        </w:rPr>
        <w:t>.</w:t>
        <w:br/>
        <w:t>Оригинальный дымчатый сиренево-коричневый. По центру лепестков пролегают размытые оранжевые лучики. На нижнем лепестке красное пятнышко с белой стрелкой. В условиях Подмосковья цветет очень рано, настоящий «ОР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sz w:val="20"/>
          <w:lang w:val="ru-RU"/>
        </w:rPr>
        <w:t xml:space="preserve">293  ПЕПИЯ  Закис, 1992, ОР, Г - </w:t>
      </w:r>
      <w:r>
        <w:rPr>
          <w:rFonts w:cs="Verdana" w:ascii="Verdana" w:hAnsi="Verdana"/>
          <w:b/>
          <w:sz w:val="20"/>
          <w:lang w:val="ru-RU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арядный малыш: дымчатый палево-брусничный с малиновыми язычками и яркими оранжевыми стрелками. Обладает удивительными ростовыми качествами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lang w:val="ru-RU"/>
        </w:rPr>
        <w:t xml:space="preserve">492  СЕРЕБРЯНЫЙ РУЧЕЙ  А.Баранов, 2006, СР, СГ – </w:t>
      </w:r>
      <w:r>
        <w:rPr>
          <w:rFonts w:cs="Verdana" w:ascii="Verdana" w:hAnsi="Verdana"/>
          <w:b/>
          <w:sz w:val="20"/>
          <w:lang w:val="ru-RU"/>
        </w:rPr>
        <w:t>II</w:t>
      </w:r>
      <w:r>
        <w:rPr>
          <w:rFonts w:cs="Verdana" w:ascii="Verdana" w:hAnsi="Verdana"/>
          <w:sz w:val="20"/>
          <w:lang w:val="ru-RU"/>
        </w:rPr>
        <w:t>.</w:t>
        <w:br/>
        <w:t xml:space="preserve">Фантастический сорт с необыкновенной окраской, </w:t>
      </w:r>
      <w:r>
        <w:rPr>
          <w:rFonts w:cs="Verdana" w:ascii="Verdana" w:hAnsi="Verdana"/>
          <w:b/>
          <w:sz w:val="20"/>
          <w:lang w:val="ru-RU"/>
        </w:rPr>
        <w:t>такого еще не было!</w:t>
      </w:r>
      <w:r>
        <w:rPr>
          <w:rFonts w:cs="Verdana" w:ascii="Verdana" w:hAnsi="Verdana"/>
          <w:sz w:val="20"/>
          <w:lang w:val="ru-RU"/>
        </w:rPr>
        <w:t xml:space="preserve"> Серебристо-серый с коричневым оттенком. Нижние лепестки имеют больше коричневых тонов, на верхних лепестках оранжевые прожилки из горла цветка. Прекрасно сложенный колос из 22 бутонов держит открытыми 8 хорошо гофрированных цветков с очень плотной фактурой. Хорошие ростовые качества. Лидер МВ-06. Чемпион МВ-08. По итогам МО-08 входит в 10 лучших сортов и лучший в своей группе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95  ТЕДДИ  БЕА (Мишутка)  Гризбах, 1976, СР, Г -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ru-RU"/>
        </w:rPr>
        <w:br/>
        <w:t xml:space="preserve">Красочная мелкоцветка. Наружные лепестки зеленовато-желтые с коричневым напылением. Внутренний верхний лепесток – больше розовых тонов с коричневой полоской по краю. </w:t>
      </w:r>
      <w:r>
        <w:rPr>
          <w:rFonts w:cs="Verdana" w:ascii="Verdana" w:hAnsi="Verdana"/>
          <w:sz w:val="20"/>
        </w:rPr>
        <w:t>Нижние внутренние лепестки коричнево- малиновые с желтой каемкой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98  ШУГА  БЕА (Сахарный Медведь)  Лалл, 1991, С, СГ - </w:t>
      </w:r>
      <w:r>
        <w:rPr>
          <w:rFonts w:cs="Verdana" w:ascii="Verdana" w:hAnsi="Verdana"/>
          <w:b/>
          <w:sz w:val="20"/>
          <w:lang w:val="ru-RU"/>
        </w:rPr>
        <w:t>IV</w:t>
      </w:r>
      <w:r>
        <w:rPr>
          <w:rFonts w:cs="Verdana" w:ascii="Verdana" w:hAnsi="Verdana"/>
          <w:sz w:val="20"/>
          <w:lang w:val="ru-RU"/>
        </w:rPr>
        <w:t>.</w:t>
        <w:br/>
        <w:t>Прелестная мелкоцветка с изящными складчато гофрированными цветками. Верхние лепестки кофейно-оранжевые, нижние - шоколадно-коричневые. Этот сорт никого не оставит равнодушным!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99  ЭЛЬ ДИАБЛО  (Дьявол)  Коничек, 1996, СР, СГ – </w:t>
      </w:r>
      <w:r>
        <w:rPr>
          <w:rFonts w:cs="Verdana" w:ascii="Verdana" w:hAnsi="Verdana"/>
          <w:b/>
          <w:sz w:val="20"/>
          <w:lang w:val="ru-RU"/>
        </w:rPr>
        <w:t>I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sz w:val="20"/>
          <w:lang w:val="ru-RU"/>
        </w:rPr>
        <w:t>.</w:t>
        <w:br/>
        <w:t>Необычайно оригинальный дымчатый пепельно-коричневый с малиновыми прожилками по середине лепестков. Нижний лепесток – коричневый  с тонкой кремовой окантовкой. Ткани плотные, бархатистые, великолепно гофрированы. Дьявольски красив, но дает очень мало детки.</w:t>
        <w:br/>
        <w:br/>
        <w:br/>
        <w:br/>
        <w:br/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тоимость посадочного материала </w:t>
      </w:r>
      <w:r>
        <w:rPr>
          <w:b/>
          <w:i/>
        </w:rPr>
        <w:t>(в рублях)</w:t>
      </w:r>
    </w:p>
    <w:p>
      <w:pPr>
        <w:pStyle w:val="Style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3620" cy="292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клубнелукови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32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 - 31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I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5 - 2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V разб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 - 14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детк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стоимость 5 шт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10"/>
                                      <w:sz w:val="16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ее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II фрак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,5 - 5 м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30.5pt;mso-wrap-distance-left:9.05pt;mso-wrap-distance-right:9.05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ная групп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клубнелукови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32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5 - 31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I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5 - 2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V разб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 - 14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детки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стоимость 5 шт.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0"/>
                                <w:sz w:val="16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ее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I фракц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,5 - 5 м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567" w:firstLine="426"/>
        <w:jc w:val="both"/>
        <w:rPr/>
      </w:pPr>
      <w:r>
        <w:rPr>
          <w:rFonts w:cs="Verdana" w:ascii="Verdana" w:hAnsi="Verdana"/>
          <w:sz w:val="20"/>
        </w:rPr>
        <w:t>Для удобства заказчиков, а также для тех начинающих цветоводов, кто затрудняется в выборе нужных сортов, я предлагаю:</w:t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ind w:left="567" w:hanging="0"/>
        <w:rPr/>
      </w:pPr>
      <w:r>
        <w:rPr>
          <w:rFonts w:cs="Verdana" w:ascii="Verdana" w:hAnsi="Verdana"/>
          <w:b/>
          <w:sz w:val="20"/>
        </w:rPr>
        <w:t>КОЛЛЕКЦИОННЫЙ НАБОР</w:t>
      </w:r>
      <w:r>
        <w:rPr>
          <w:rFonts w:cs="Verdana" w:ascii="Verdana" w:hAnsi="Verdana"/>
          <w:sz w:val="20"/>
        </w:rPr>
        <w:t xml:space="preserve"> состоящий из 10 сортов самых разнообразных расцветок - </w:t>
        <w:br/>
        <w:t xml:space="preserve">от чисто белых до черных. Стоимость коллекции сортовых гладиолусов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 xml:space="preserve"> рублей.</w:t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боры  я составляю сам с учетом климатических условий проживания заказчиков, по возможности учитываю Ваши пожелания относительно желаемого разбора.</w:t>
      </w:r>
    </w:p>
    <w:p>
      <w:pPr>
        <w:pStyle w:val="Style6"/>
        <w:ind w:left="567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лекционные наборы содержат не менее 10 сортов из 20 луковиц третьего  разбора  или  10 луковиц  первого разбора, или эквивалентное количество разных разборов.</w:t>
      </w:r>
    </w:p>
    <w:p>
      <w:pPr>
        <w:pStyle w:val="Style6"/>
        <w:ind w:left="567" w:firstLine="426"/>
        <w:jc w:val="both"/>
        <w:rPr/>
      </w:pPr>
      <w:r>
        <w:rPr>
          <w:rFonts w:cs="Verdana" w:ascii="Verdana" w:hAnsi="Verdana"/>
          <w:sz w:val="20"/>
        </w:rPr>
        <w:t>Каждый сорт упакован отдельно и снабжен сортовым названием.  В состав коллекции могут войти некоторые сорта, не упомянутые в каталоге, но по своим декоративным качествам не уступающие  сортам, указанным в этом каталоге. До сих пор все заказчики коллекций были довольны.</w:t>
      </w:r>
      <w:r>
        <w:rPr>
          <w:rFonts w:cs="Verdana" w:ascii="Verdana" w:hAnsi="Verdana"/>
          <w:sz w:val="18"/>
        </w:rPr>
        <w:t xml:space="preserve"> </w:t>
      </w:r>
      <w:r>
        <w:br w:type="page"/>
      </w:r>
    </w:p>
    <w:p>
      <w:pPr>
        <w:pStyle w:val="Style6"/>
        <w:ind w:left="567"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yle6"/>
        <w:numPr>
          <w:ilvl w:val="0"/>
          <w:numId w:val="0"/>
        </w:numPr>
        <w:spacing w:before="0" w:after="240"/>
        <w:jc w:val="center"/>
        <w:outlineLvl w:val="0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  <w:t>С Новым годом,  Дорогие Друзья!</w:t>
      </w:r>
    </w:p>
    <w:p>
      <w:pPr>
        <w:pStyle w:val="TextBody"/>
        <w:ind w:firstLine="284"/>
        <w:jc w:val="both"/>
        <w:rPr>
          <w:rFonts w:ascii="Impact" w:hAnsi="Impact" w:cs="Impact"/>
          <w:spacing w:val="-22"/>
          <w:sz w:val="64"/>
          <w:u w:val="single"/>
        </w:rPr>
      </w:pPr>
      <w:r>
        <w:rPr>
          <w:rFonts w:cs="Impact" w:ascii="Impact" w:hAnsi="Impact"/>
          <w:spacing w:val="-22"/>
          <w:sz w:val="64"/>
          <w:u w:val="single"/>
        </w:rPr>
      </w:r>
    </w:p>
    <w:p>
      <w:pPr>
        <w:pStyle w:val="TextBody"/>
        <w:ind w:firstLine="567"/>
        <w:jc w:val="both"/>
        <w:rPr/>
      </w:pPr>
      <w:r>
        <w:rPr/>
        <w:t>Нынешний год у меня юбилейный. Ровно 30 лет подряд в канун Нового Года я присылаю Вам свой новый каталог коллекции гладиолусов. А поскольку я в этом году отметил свой 60-летний юбилей, так это ещё и половина моей жизни.</w:t>
      </w:r>
    </w:p>
    <w:p>
      <w:pPr>
        <w:pStyle w:val="TextBody"/>
        <w:ind w:firstLine="567"/>
        <w:jc w:val="both"/>
        <w:rPr/>
      </w:pPr>
      <w:r>
        <w:rPr>
          <w:rFonts w:eastAsia="Verdana"/>
        </w:rPr>
        <w:t xml:space="preserve"> </w:t>
      </w:r>
      <w:r>
        <w:rPr/>
        <w:t>Мне хотелось в этом году сделать его особенно интересным. Я старался посадить больше интересных сортов, естественно уменьшая количество посадочных единиц в сорте. Однако, не все планы удалось осуществить. Прошедшее лето в Подмосковье выдалось очень холодным, и урожай гладиолусов собран очень скромный. Надеюсь, что в следующем году я смогу предложить Вам эти интересные сорта.</w:t>
      </w:r>
    </w:p>
    <w:p>
      <w:pPr>
        <w:pStyle w:val="TextBody"/>
        <w:ind w:firstLine="567"/>
        <w:jc w:val="both"/>
        <w:rPr/>
      </w:pPr>
      <w:r>
        <w:rPr/>
        <w:t>Поскольку количество посадочного материала ограничено, убедительно прошу Вас:</w:t>
      </w:r>
    </w:p>
    <w:p>
      <w:pPr>
        <w:pStyle w:val="TextBody"/>
        <w:ind w:left="851" w:hanging="284"/>
        <w:jc w:val="both"/>
        <w:rPr/>
      </w:pPr>
      <w:r>
        <w:rPr/>
        <w:t>1. Не спешите с оплатой заказа. Оплата только после моего подтверждения. Иначе Вы поставите меня в крайне неудобное положение;</w:t>
      </w:r>
    </w:p>
    <w:p>
      <w:pPr>
        <w:pStyle w:val="TextBody"/>
        <w:ind w:firstLine="567"/>
        <w:jc w:val="both"/>
        <w:rPr/>
      </w:pPr>
      <w:r>
        <w:rPr/>
        <w:t xml:space="preserve">2. Обязательно указывайте границы возможных замен; </w:t>
      </w:r>
    </w:p>
    <w:p>
      <w:pPr>
        <w:pStyle w:val="TextBody"/>
        <w:ind w:firstLine="567"/>
        <w:jc w:val="both"/>
        <w:rPr/>
      </w:pPr>
      <w:r>
        <w:rPr/>
        <w:t xml:space="preserve">3. Указывайте список резервных сортов для возможной замены; </w:t>
      </w:r>
    </w:p>
    <w:p>
      <w:pPr>
        <w:pStyle w:val="TextBody"/>
        <w:ind w:firstLine="567"/>
        <w:jc w:val="both"/>
        <w:rPr/>
      </w:pPr>
      <w:r>
        <w:rPr/>
        <w:t>4. Оформляйте заказ на прилагаемом бланке или на стандартном листе по форме бланка.</w:t>
      </w:r>
    </w:p>
    <w:p>
      <w:pPr>
        <w:pStyle w:val="TextBody"/>
        <w:ind w:firstLine="567"/>
        <w:jc w:val="both"/>
        <w:rPr/>
      </w:pPr>
      <w:r>
        <w:rPr/>
        <w:t>При составлении каталога я старался придерживаться среднего уровня цен установившихся в Москве. Ценовая сетка осталась прошлогодней. На половину сортов, присутствовавших в прошлогоднем каталоге - цены снижены, на остальные сорта цены оставлены прошлогодними.</w:t>
      </w:r>
    </w:p>
    <w:p>
      <w:pPr>
        <w:pStyle w:val="TextBody"/>
        <w:ind w:firstLine="567"/>
        <w:jc w:val="both"/>
        <w:rPr/>
      </w:pPr>
      <w:r>
        <w:rPr/>
        <w:t xml:space="preserve">Как и прежде, московские заказчики оплачивают заказ при получении. Для иногородних заказчиков, производящих заказ впервые, предварительная оплата </w:t>
      </w:r>
      <w:r>
        <w:rPr>
          <w:b/>
          <w:i/>
        </w:rPr>
        <w:t>обязательна</w:t>
      </w:r>
      <w:r>
        <w:rPr/>
        <w:t>, чтобы я был уверен в серьезности Ваших намерений. Мои постоянные заказчики могут произвести оплату в любое удобное для них время. Напоминаю, что почтовые расходы по отправке заказа оплачивает заказчик, поэтому при оплате заказа не забывайте прибавлять сумму на пересылку. Пересылка средней посылки стоит 140-150 руб, а в Сибирь и на Дальний Восток на 20-30 руб больше.</w:t>
      </w:r>
    </w:p>
    <w:p>
      <w:pPr>
        <w:pStyle w:val="TextBody"/>
        <w:ind w:firstLine="567"/>
        <w:jc w:val="both"/>
        <w:rPr/>
      </w:pPr>
      <w:r>
        <w:rPr/>
        <w:t>Если Вы хотите получить письменное уведомление о принятии Вашего заказа, вкладывайте, пожалуйста, только</w:t>
      </w:r>
      <w:r>
        <w:rPr>
          <w:i/>
        </w:rPr>
        <w:t xml:space="preserve"> </w:t>
      </w:r>
      <w:r>
        <w:rPr>
          <w:b/>
          <w:i/>
        </w:rPr>
        <w:t>подписанные</w:t>
      </w:r>
      <w:r>
        <w:rPr/>
        <w:t xml:space="preserve"> конверты. </w:t>
      </w:r>
    </w:p>
    <w:p>
      <w:pPr>
        <w:pStyle w:val="TextBody"/>
        <w:ind w:firstLine="567"/>
        <w:jc w:val="both"/>
        <w:rPr/>
      </w:pPr>
      <w:r>
        <w:rPr/>
        <w:t>Поскольку работа почты оставляет желать лучшего, используйте все приемлемые варианты, чтобы забрать заказ на месте. Тем самым Вы избавите себя от лишних расходов, а меня от вечной проблемы: «Когда высылать?»</w:t>
      </w:r>
    </w:p>
    <w:p>
      <w:pPr>
        <w:pStyle w:val="TextBody"/>
        <w:ind w:firstLine="567"/>
        <w:jc w:val="both"/>
        <w:rPr/>
      </w:pPr>
      <w:r>
        <w:rPr/>
        <w:t xml:space="preserve">Как и прежде, в Клубе Гладиолусоводов можно приобрести высококачественные фотографии большинства сортов (размер 10х15, по цене 15 руб. за штуку). Если Вам необходимы такие фотографии – присылайте заявку. </w:t>
      </w:r>
    </w:p>
    <w:p>
      <w:pPr>
        <w:pStyle w:val="TextBody"/>
        <w:ind w:firstLine="567"/>
        <w:jc w:val="both"/>
        <w:rPr/>
      </w:pPr>
      <w:r>
        <w:rPr/>
        <w:t xml:space="preserve">Кроме этого, в Клубе реализуется бюллетень Клуба </w:t>
      </w:r>
      <w:r>
        <w:rPr>
          <w:b/>
        </w:rPr>
        <w:t xml:space="preserve">№17 </w:t>
      </w:r>
      <w:r>
        <w:rPr/>
        <w:t>(апрель 2009, 57 стр., цветная вкладка, на которой представлены 45 фотографий новых сортов). Цена - 80 руб, плюс почтовые расходы на пересылку.</w:t>
      </w:r>
    </w:p>
    <w:p>
      <w:pPr>
        <w:pStyle w:val="TextBody"/>
        <w:ind w:firstLine="567"/>
        <w:jc w:val="both"/>
        <w:rPr/>
      </w:pPr>
      <w:r>
        <w:rPr/>
        <w:t>На моем сайте Вы найдете фотографии всех сортов включенных в каталог. Постараюсь за зиму разместить на сайте фотографии тюльпанов, нарциссов, ирисов и других луковичных культур, которые я смогу предложить Вам в летнем каталоге.</w:t>
      </w:r>
    </w:p>
    <w:p>
      <w:pPr>
        <w:pStyle w:val="Style6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не очень хочется надеяться, что, несмотря на невзгоды нашей жизни, мои цветы принесут Вам много радости.  От всей души желаю Вам  доброго  здоровья, успехов  и много радостей от общения с землей,  которую Вы украшаете своими руками!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</w:rPr>
      </w:pPr>
      <w:r>
        <w:rPr>
          <w:rFonts w:cs="Arbat;Times New Roman" w:ascii="Arbat;Times New Roman" w:hAnsi="Arbat;Times New Roman"/>
          <w:sz w:val="20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</w:rPr>
      </w:pPr>
      <w:r>
        <w:rPr>
          <w:rFonts w:cs="Arbat;Times New Roman" w:ascii="Arbat;Times New Roman" w:hAnsi="Arbat;Times New Roman"/>
          <w:sz w:val="20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елефон: (495) 423-19-02.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b/>
            <w:sz w:val="28"/>
          </w:rPr>
          <w:t>kuzmin_ni@comail.ru</w:t>
        </w:r>
      </w:hyperlink>
    </w:p>
    <w:p>
      <w:pPr>
        <w:pStyle w:val="Style6"/>
        <w:ind w:left="567" w:firstLine="426"/>
        <w:jc w:val="right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hyperlink r:id="rId3">
        <w:r>
          <w:rPr>
            <w:rStyle w:val="InternetLink"/>
            <w:rFonts w:cs="Courier New" w:ascii="Courier New" w:hAnsi="Courier New"/>
            <w:b/>
            <w:sz w:val="28"/>
          </w:rPr>
          <w:t>www.growflowers.ru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SkazkaForSerge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CyrillicGoth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.9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0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3">
    <w:lvl w:ilvl="0">
      <w:start w:val="71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4">
    <w:lvl w:ilvl="0">
      <w:start w:val="30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5">
    <w:lvl w:ilvl="0">
      <w:start w:val="8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6">
    <w:lvl w:ilvl="0">
      <w:start w:val="93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18">
    <w:lvl w:ilvl="0">
      <w:start w:val="61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19">
    <w:lvl w:ilvl="0">
      <w:start w:val="12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20">
    <w:lvl w:ilvl="0">
      <w:start w:val="13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21">
    <w:lvl w:ilvl="0">
      <w:start w:val="36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abstractNum w:abstractNumId="22">
    <w:lvl w:ilvl="0">
      <w:start w:val="86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;Times New Roman" w:hAnsi="BrushType;Times New Roman" w:cs="BrushType;Times New Roman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;Courier New" w:hAnsi="SkazkaForSerge;Courier New" w:cs="SkazkaForSerge;Courier New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ÁåòèíàÑêðèïò;Times New Roman" w:hAnsi="ÁåòèíàÑêðèïò;Times New Roman" w:cs="ÁåòèíàÑêðèïò;Times New Roman"/>
      <w:color w:val="00FFFF"/>
      <w:sz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spacing w:val="10"/>
      <w:sz w:val="60"/>
      <w:u w:val="single"/>
    </w:rPr>
  </w:style>
  <w:style w:type="paragraph" w:styleId="Groupheader">
    <w:name w:val="Group header"/>
    <w:basedOn w:val="Normal"/>
    <w:qFormat/>
    <w:pPr>
      <w:spacing w:before="240" w:after="60"/>
      <w:jc w:val="center"/>
    </w:pPr>
    <w:rPr>
      <w:rFonts w:ascii="BrushType;Times New Roman" w:hAnsi="BrushType;Times New Roman" w:cs="BrushType;Times New Roman"/>
      <w:b/>
      <w:i/>
      <w:sz w:val="44"/>
      <w:u w:val="double"/>
    </w:rPr>
  </w:style>
  <w:style w:type="paragraph" w:styleId="AltHeader">
    <w:name w:val="Alt Header"/>
    <w:basedOn w:val="Style6"/>
    <w:qFormat/>
    <w:pPr>
      <w:spacing w:before="120" w:after="160"/>
      <w:ind w:left="425" w:hanging="425"/>
      <w:jc w:val="center"/>
    </w:pPr>
    <w:rPr>
      <w:rFonts w:ascii="a_RussDecor;Arial" w:hAnsi="a_RussDecor;Arial" w:cs="a_RussDecor;Arial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Verdana" w:hAnsi="Verdana" w:cs="Verdana"/>
      <w:sz w:val="18"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lang w:val="en-US"/>
    </w:rPr>
  </w:style>
  <w:style w:type="paragraph" w:styleId="2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8">
    <w:name w:val="Прощание"/>
    <w:basedOn w:val="Normal"/>
    <w:qFormat/>
    <w:pPr>
      <w:ind w:left="432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_ni@comail.ru" TargetMode="External"/><Relationship Id="rId3" Type="http://schemas.openxmlformats.org/officeDocument/2006/relationships/hyperlink" Target="http://www.growflower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30:00Z</dcterms:created>
  <dc:creator>Кузьмин Николай Иванович</dc:creator>
  <dc:description/>
  <cp:keywords/>
  <dc:language>en-US</dc:language>
  <cp:lastModifiedBy>Кузьмин</cp:lastModifiedBy>
  <cp:lastPrinted>2009-11-29T18:02:00Z</cp:lastPrinted>
  <dcterms:modified xsi:type="dcterms:W3CDTF">2009-12-05T10:41:00Z</dcterms:modified>
  <cp:revision>22</cp:revision>
  <dc:subject>Каталог сортов гладиолусов урожая 2008 года</dc:subject>
  <dc:title>Каталог 2008</dc:title>
</cp:coreProperties>
</file>