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120"/>
        <w:ind w:left="1701" w:hanging="0"/>
        <w:jc w:val="right"/>
        <w:outlineLvl w:val="0"/>
        <w:rPr>
          <w:rFonts w:ascii="Impact" w:hAnsi="Impact" w:cs="Impact"/>
          <w:spacing w:val="-22"/>
          <w:sz w:val="64"/>
          <w:u w:val="single"/>
        </w:rPr>
      </w:pPr>
      <w:r>
        <mc:AlternateContent>
          <mc:Choice Requires="wps">
            <w:drawing>
              <wp:anchor behindDoc="0" distT="0" distB="0" distL="114935" distR="68580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80975</wp:posOffset>
                </wp:positionV>
                <wp:extent cx="1280795" cy="873760"/>
                <wp:effectExtent l="189865" t="189865" r="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28088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XXV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2.75pt;margin-top:14.2pt;width:100.8pt;height:68.75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XXVIII</w:t>
                      </w:r>
                    </w:p>
                  </w:txbxContent>
                </v:textbox>
                <v:path textpathok="t"/>
                <v:textpath on="t" fitshape="t" string="XXVIII" style="font-family:&quot;Impact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-22"/>
          <w:sz w:val="64"/>
          <w:u w:val="single"/>
        </w:rPr>
        <w:t>Каталог сортов гладиолусов</w:t>
      </w:r>
    </w:p>
    <w:p>
      <w:pPr>
        <w:pStyle w:val="Style6"/>
        <w:spacing w:before="0" w:after="360"/>
        <w:jc w:val="right"/>
        <w:rPr/>
      </w:pPr>
      <w:r>
        <w:rPr>
          <w:rFonts w:cs="Impact" w:ascii="Impact" w:hAnsi="Impact"/>
          <w:sz w:val="36"/>
          <w:u w:val="single"/>
        </w:rPr>
        <w:t>урожая 200</w:t>
      </w:r>
      <w:r>
        <w:rPr>
          <w:rFonts w:cs="Impact" w:ascii="Impact" w:hAnsi="Impact"/>
          <w:sz w:val="36"/>
          <w:u w:val="single"/>
          <w:lang w:val="en-US"/>
        </w:rPr>
        <w:t>7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440</wp:posOffset>
                </wp:positionH>
                <wp:positionV relativeFrom="paragraph">
                  <wp:posOffset>240030</wp:posOffset>
                </wp:positionV>
                <wp:extent cx="5623560" cy="18669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86840"/>
                          <a:chOff x="0" y="0"/>
                          <a:chExt cx="5623560" cy="186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56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440"/>
                            <a:ext cx="437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8.9pt;width:442.75pt;height:14.7pt" coordorigin="944,378" coordsize="8855,294">
                <v:line id="shape_0" from="944,672" to="979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22" to="8779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6,378" to="7591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ltHeader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36"/>
          <w:u w:val="none"/>
        </w:rPr>
      </w:pPr>
      <w:r>
        <w:rPr>
          <w:rFonts w:cs="Times New Roman" w:ascii="Times New Roman" w:hAnsi="Times New Roman"/>
          <w:b w:val="false"/>
          <w:i/>
          <w:sz w:val="36"/>
          <w:u w:val="none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Белые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0  БЕЛАЯ ВЕРТИКАЛЬ  Васильев, 2007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тройный, держит до 10 открытых белых цветков с изящной гофрировкой мелкими складочками, с защипами в горле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00  БЕЛОРУСОЧКА  Киселев, 2008, С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Белый с чуть кремовым оттенком с крупными хорошо гофрированными цветками с небольшой розовинкой по краю лепестков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00  БИЛЭ СРДЦЕ  (Белое Сердце)  Мемранек, 1993, СП, СС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ая белая мелкоцветка с супергофрированными, словно кудрявыми, цветками с защипами в горле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00  ЙЕС! (Ура!)  Мэдисон, 2003, СР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овый шедевр среди мелкоцветковых! Великолепно сложенный колос из 26 бутонов держит открытыми до 12 супергофрированных белоснежных цветков очень плотной фактуры. Многократный чемпион МВ. Входит в десятку лучших мелкоцветок Амери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0  КОТТОН КУИН  (Хлопковая Королева)  Фредерик, 2006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Абсолютно белоснежный с хорошо гофрированными плотными цветками. 8 открытых при 26 в колосе. Входит в 10 лучших американских сортов 2006 года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0  МОРОЗНЫЕ УЗОРЫ  Баранов, 2007, С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Белоснежный красавец с красиво гофрированными мелкими частыми складочками цветкам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0  МОСКВА БЕЛОКАМЕННАЯ  Дыбов, 1999, СР, ОССГ - </w:t>
      </w:r>
      <w:r>
        <w:rPr>
          <w:rFonts w:cs="Verdana" w:ascii="Verdana" w:hAnsi="Verdana"/>
          <w:b/>
          <w:sz w:val="20"/>
          <w:lang w:val="ru-RU"/>
        </w:rPr>
        <w:t>V.</w:t>
      </w:r>
      <w:r>
        <w:rPr>
          <w:rFonts w:cs="Verdana" w:ascii="Verdana" w:hAnsi="Verdana"/>
          <w:sz w:val="20"/>
          <w:lang w:val="ru-RU"/>
        </w:rPr>
        <w:br/>
        <w:t>Монументальная экзотика!  Сказочно гофрированные белые цветки с восковой фактурой лепестков кажутся махровыми. Чуть кремовое горло плотно закрыто сильными защипами. Призер выставок, по итогам опроса, назван в десятке лучших сортов сезона и лучшим в своей группе, последние 7 лет подряд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0  ХЕРМИН  Коничек, 2003, СП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зящный, белоснежный, держит открытыми 9 цветков плотной фактуры в колосе из 24 бутонов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0  ЦАРИЦА ТРОИ  Макеева, 2007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, белоснежный с зеленоватым горлышком. Прост в выращивани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00  ЮБИЛЕЙНЫЙ ПИТЕР  Трифонов, 2004, СР, С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Высокорослый и эффектный с крупными супергофрированными белыми цветками суперплотной фактуры с кремовыми тонами на нижнем лепестке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01  АЙС ФАЙЕР  (Ледяное Пламя) Мэдисон, 1998, С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о нарядная мелкоцветка с причудливо гофрированными белыми с чуть розовинкой цветками. На 3-х нижних лепестках крупное ярко красное узорчатое пятно. На верхних лепестках ярко красные брызг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1  А. ЛУКАШЕНКО  Ушаков, 2006, С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Белый с чуть кремовым оттенком. Три нижних лепестка и краешки верхних украшены пятнышком из красных прожилок. Тяжелый, ровный колос держит 7-8 плотно-фактурных волнисто-гофрированных цветков. Чемпион МВ-07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1  АТОС  Хайдучек, 1985, С ,С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кзотический бело-розовый, низ цветка занимает крупное красное пятно, по краям верхних лепестков - красные брызги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right="1673" w:hanging="0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нятые сокращения: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ind w:right="1672" w:hanging="0"/>
        <w:outlineLvl w:val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В – Московская Выставка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О – Московский опрос. Следующая цифра – место сорта в классе окраски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>501  БЕЛАЯ  МЕТЕЛИЦА  Трифонов, 2003, СР, ССГ -</w:t>
      </w:r>
      <w:r>
        <w:rPr>
          <w:rFonts w:cs="Verdana" w:ascii="Verdana" w:hAnsi="Verdana"/>
          <w:b/>
          <w:sz w:val="20"/>
          <w:lang w:val="ru-RU"/>
        </w:rPr>
        <w:t xml:space="preserve"> 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Белый с салатовой окантовкой внутренних лепестков. Суперплотные ткани удлиненных лепестков причудливо гофрированы продольными складками, с защипами в горле цветка. Тяжелый плотный колос держит открытыми до 8 огромных цветков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01  БЕЛЫЙ АМУР  Трифонов, 2007, С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br/>
        <w:t>Очень мощный белый с узорчатым красным пятном и красивой волнистой гофрировкой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01  ВЕСЕЛЫЕ ЗВЕЗДЫ  Мирошниченко, 1991, С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Белый с розовыми отсветами и крупным ярко красным пятном на трех нижних лепестках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1  ЖЕМЧУЖИНА  Лобазнов, 2004, ОР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арядный, белый, нижний лепесток желтый с сиренево-малиновыми прожилками. В жаркую погоду растушевка ярче. Ткани лепестков осень плотные, хорошо гофрированы, с защипами в горле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1  ЗИМНЯЯ ВИШНЯ  Билиневич, 2000, СР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чень эффектный белый с темно вишневым крупным пятном на 3-х нижних лепестках и розовыми отсветами на верхних лепестках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01  МАРСИАНСКАЯ ДОЧЬ  Колганов, 1999, СР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ысокий, белый с малиново-сиреневым пятном, нарядно гофрирован  с небольшими защипами. Свой высокий рост унаследовал от родителя «Аэлиты»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01  МОРСКАЯ ЦАРИЦА   Киселев,  2003,  СП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громный бело-кремовый с сиреневым румянцем, идущим из горла и переходящим в сиреневый язычок на нижнем лепестке. Высокий колос из 25 бутонов держит открытыми 9 крупных цветков очень плотной фактуры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1  НЕ ИСКУШАЙ МЕНЯ  Громов, 1984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очти уже забытый экзотический сорт с белыми цветками, украшенными крупным немного аляповатым пятном на 3-х нижних лепестках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1  ПОРТОС  Саран, 2004, С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жно бело-розовый с крупным малиновым пятном на 3-х нижних лепестках без резких границ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01  РЯБИНА НА СНЕГУ  Киселев, 2006, СР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ффектный белый с крупным малиновым узорчатым пятном и красивой складчатой гофрировкой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1  ХУРОН КИССЕС (Поцелуи Гурона) Питерс, 2004, С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ый белый с ярко малиновым пятном. 8-10 открытых цветков украшены мелкими продольными складками гофрировки, идеальная укладка колоса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01  ЧЕРФУЛНЕСС (Жизнерадостность)  Селинджер, 1999,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Жизнерадостная мелкоцветка с белыми цветками, украшенными ярким темно-вишневым пятном на трех нижних лепестках.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Зеленые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03  ВЕСНЯНКА  Билиневич, 2003, СР, С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жно салатовый, молодые цветки ярче. Нижние лепестки украшены ярким малиновым пятном с растушевкой по границе окрасок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04  ГРИН ВИЗ ЭНВИ (Зеленый на Зависть)  Фрезе, 1995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очный салатово-зеленый, пожалуй "самый зеленый" гладиолус. Эффектен в саду и в букете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МО-3-0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04  КАНТРИ КНОЛЛ (Сельский Холм) Фредерик, 2005, С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 xml:space="preserve">Ярко салатовый, нижние лепестки окрашены ярче. Ткани лепесков плотные, кудряво гофрированы с защипами в горле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05  КИМБЕРЛИ ЭНН  Робертс, 1982, СР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ая зеленая мелкоцветка с ярко малиновыми кончиками лепестков. Внутренний верхний лепесток розово-малиновый. Старый, но малоизвестный сорт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05  ЛЕДИ БЁРД  (Любимая)   Робертс, 1984, С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b/>
          <w:sz w:val="20"/>
          <w:lang w:val="ru-RU"/>
        </w:rPr>
        <w:t>.</w:t>
        <w:br/>
      </w:r>
      <w:r>
        <w:rPr>
          <w:rFonts w:cs="Verdana" w:ascii="Verdana" w:hAnsi="Verdana"/>
          <w:sz w:val="20"/>
          <w:lang w:val="ru-RU"/>
        </w:rPr>
        <w:t>Миниатюрный зеленый с оранжевыми кончиками лепестков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03  МАДАМ БАТЕРФЛЯЙ  Дыбов, 2005, С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Оригинальная окраска: низ цветка салатовый с розовыми кончиками лепестков, верх лососево-розовый. Окраска плавно сгущается к краям лепестков. Ткани плотные, красиво гофрированы мелкими продольными складочками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03  ПОЛЯРНОЕ СИЯНИЕ  Дыбов, 2008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Зелено-бело-розовый, переливчатый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2  СИЛЬВЕР ГРИН (Серебристо Зеленый)  Мартин, 2001, С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ежно салатовый, нижний лепесток окрашен чуть гуще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05  СОСНОВЫЙ БОР  Трифонов, 2008, СР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Салатовый с коричневым напылением на нижнем лепестке. Ткани лепестков плотные, складчато гофрированные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05  ЧИЛИ ПЕПЕР (Чилийский Перец) Сьюберг, 2004, С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Экзотический, салатовый с красными кончиками лепестков, на верхнем лепестке розово-красный язычок. Гофрированные мелкими складочками лепестки имеют треугольную форму. Лидер МВ-07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Желтые и Кремовые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16  ВЕЙКСМЕС ДИЕВИЕТЕ (Богиня Удачи)  Винкелис, 2004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</w:r>
      <w:r>
        <w:rPr>
          <w:rFonts w:cs="Arial" w:ascii="Verdana" w:hAnsi="Verdana"/>
          <w:sz w:val="20"/>
          <w:lang w:val="ru-RU"/>
        </w:rPr>
        <w:t xml:space="preserve">Эффектная мелкоцветка с густо желтыми цветками с </w:t>
      </w:r>
      <w:r>
        <w:rPr>
          <w:rFonts w:cs="Arial" w:ascii="Verdana" w:hAnsi="Verdana"/>
          <w:b/>
          <w:i/>
          <w:spacing w:val="8"/>
          <w:sz w:val="20"/>
          <w:lang w:val="ru-RU"/>
        </w:rPr>
        <w:t>разрезными</w:t>
      </w:r>
      <w:r>
        <w:rPr>
          <w:rFonts w:cs="Arial" w:ascii="Verdana" w:hAnsi="Verdana"/>
          <w:sz w:val="20"/>
          <w:lang w:val="ru-RU"/>
        </w:rPr>
        <w:t xml:space="preserve"> лепестками.</w:t>
        <w:br/>
        <w:t>Внутренние лепестки слегка вытянуты вперед и раскрываются в параллельной плоскости.</w:t>
        <w:br/>
        <w:t>В жаркую погоду краешки лепестков чуть-чуть оранжевые. Чемпион МВ-06, МВ-07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310  ВИПЕД КРИМ (Взбитые Сливки)  Робертс, 1989, С, СГ - </w:t>
      </w:r>
      <w:r>
        <w:rPr>
          <w:rFonts w:cs="Arial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  <w:lang w:val="ru-RU"/>
        </w:rPr>
        <w:t>V</w:t>
      </w:r>
      <w:r>
        <w:rPr>
          <w:rFonts w:cs="Arial" w:ascii="Verdana" w:hAnsi="Verdana"/>
          <w:sz w:val="20"/>
          <w:lang w:val="ru-RU"/>
        </w:rPr>
        <w:t>.</w:t>
        <w:br/>
        <w:t>Светло-кремовый, практически белый, изумительно гофрированный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510  ГАИСМАС ПИЛС  (Дворец Света)  Винкелис, 2007</w:t>
      </w:r>
      <w:r>
        <w:rPr>
          <w:rFonts w:cs="Verdana" w:ascii="Verdana" w:hAnsi="Verdana"/>
          <w:sz w:val="20"/>
          <w:lang w:val="ru-RU"/>
        </w:rPr>
        <w:t xml:space="preserve">, СП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Необыкновенно стройный и мощный, белый с чуть кремовым оттенком. </w:t>
      </w:r>
      <w:r>
        <w:rPr>
          <w:rFonts w:cs="Verdana" w:ascii="Verdana" w:hAnsi="Verdana"/>
          <w:sz w:val="20"/>
        </w:rPr>
        <w:t>Идеально уложенный колос держит открытыми 10 хорошо гофрированных цветков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16  ГОЛДЕН ФЭНТАЗИ (Золотая Фантазия)  Саран, 2006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очно-желтый, с красивой гофрировкой продольными складками цветков с плотной фактурой лепестков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13  ДЗИНТАРЛЕЙС (Янтарные Кружева)  Винкелис, 2004, СП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ветло-золотистый с маленьким красным пятнышком в горле. Плотные ткани лепестков сильно гофрированы с защипами в горле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315  ДОБРОЕ УТРО  Дыбов, 2006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 xml:space="preserve">Зеленовато желтый, верхний лепесток нежно лососево-розовый. </w:t>
      </w:r>
    </w:p>
    <w:p>
      <w:pPr>
        <w:pStyle w:val="Normal"/>
        <w:numPr>
          <w:ilvl w:val="0"/>
          <w:numId w:val="20"/>
        </w:numPr>
        <w:ind w:left="567" w:right="-171" w:hanging="14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13  ДОРАДО (Золотая Рыба – созвездие) Крото, 2006, С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Удивительно стройная мелкоцветка со светло желтыми цветками, нижний лепесток окрашен гуще.</w:t>
      </w:r>
    </w:p>
    <w:p>
      <w:pPr>
        <w:pStyle w:val="Normal"/>
        <w:numPr>
          <w:ilvl w:val="0"/>
          <w:numId w:val="20"/>
        </w:numPr>
        <w:ind w:left="567" w:right="-171" w:hanging="14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15  ЗЛАТОУСТ  Киселев, 2005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Гигантский с очень крупными светло желтыми цветками и малиновым пятнышком на 3-х нижних лепестках. Лепестки имеют треугольную форму. Ткани суперплотные.</w:t>
      </w:r>
    </w:p>
    <w:p>
      <w:pPr>
        <w:pStyle w:val="Normal"/>
        <w:numPr>
          <w:ilvl w:val="0"/>
          <w:numId w:val="20"/>
        </w:numPr>
        <w:ind w:left="567" w:right="-171" w:hanging="14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14  ЗОЛОТАЯ АНТИЛОПА  Трифонов, 2007, С, С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ая экзотика! Золотисто-желтые цветки настолько сильно гофрированы, что кажутся кружевными, в горле сильные защипы. </w:t>
      </w:r>
      <w:r>
        <w:rPr>
          <w:rFonts w:cs="Verdana" w:ascii="Verdana" w:hAnsi="Verdana"/>
          <w:sz w:val="20"/>
        </w:rPr>
        <w:t xml:space="preserve">Края лепестков украшены </w:t>
      </w:r>
      <w:r>
        <w:rPr>
          <w:rFonts w:cs="Verdana" w:ascii="Verdana" w:hAnsi="Verdana"/>
          <w:b/>
          <w:sz w:val="20"/>
        </w:rPr>
        <w:t>бахромой</w:t>
      </w:r>
      <w:r>
        <w:rPr>
          <w:rFonts w:cs="Verdana" w:ascii="Verdana" w:hAnsi="Verdana"/>
          <w:sz w:val="20"/>
        </w:rPr>
        <w:t>. Ткани суперплотные. Отличные ростовые качества.</w:t>
      </w:r>
    </w:p>
    <w:p>
      <w:pPr>
        <w:pStyle w:val="Normal"/>
        <w:numPr>
          <w:ilvl w:val="0"/>
          <w:numId w:val="20"/>
        </w:numPr>
        <w:ind w:left="567" w:right="-171" w:hanging="14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14  ЗОЛОТО СКИФОВ  Дыбов, 2006, С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, желтый, с красивой гофрировкой продольными складками зауженных, словно удлиненных лепестков. 8-9 открытых при 24 бутонов в колосе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16  МАРГАРИТА  Дыбов, 2002, С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и гордый. Пожалуй, один из лучших желтых сортов. Стройный, идеально сложенный цветонос из 22 бутонов, держит 8–9 прекрасно гофрированных, с защипами в горле, густо-желтых цветков округлой формы. Призер выставок. По результатам опроса входит в 10 лучших сортов и лучший в своем классе уже 6 лет подряд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10 МЕЦЕНАТЫ СТОЛЕТИЯ  Кузнецов, 2007, С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сильногофрированными с защипами в горле кремовыми цветками. Мощный колос имеет прекрасную укладку. Отличные ростовые качества. Чемпион МВ – 07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14  МИСС САНШАЙН (Мисс Солнечный Свет)  Алеман, 2000, 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413  НАТАЛИ  Дыбов, 1997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ысканно стройный с золотистыми, эффектно гофрированными цветками с защипами в горле. Нижние лепестки украшены малиновыми стрелками. Прост в выращива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13  ПОЦЕЛУЙ ЕЛИЗАВЕТЫ  Максимов, 2005, С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ветло желтый с крупным красочным красным пятном на 3-х нижних лепестках. На верхнем лепестке брызги от пятна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13  САУЛЕКТС (Восход Солнца)  Винкелис, 2004, СР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Жизнерадостный, светло-золотисто-розовый. Три нижних лепестка покрыты сеточкой ярко-красных прожилок. Боковые краешки верхних лепестков украшены таким же рисунком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211  СПАЛАХ  Билиневич, 2004, Р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расочная мелкоцветка: верх цветка кремово-розовый с красной окантовкой, низ темно красный с кремовой каймой и кремовыми кончиками лепестков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13  ЮКУНКУН  Виноградский, 2005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Оригинальный – складчато гофрированные цветы в роспуске светло желтые с сиреневыми переливами, позднее становятся сиреневые с желтыми отсветами. Края лепестков зубчато-бахромчатые. Чемпион Киевской выставки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Оранжевые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5  ГИНТАРЕ  (Имя девушки) Бальчиконис, 1994, СР, С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с плотными искрящимися оранжевыми цветками. Низ цветка густо-оранжевый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2  ДАРЛИНГ КЛЕМЕНТИНА  Плетчер, 2001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ый желто-палевый. Окраска переливами сгущается к краям лепестков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23  КОРОНЕТ (Диадема)  Робертс, 1985, СР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: золотистые цветки с оранжевыми краями лепестков словно крошечные короны сидят на стройном цветоносе. Горло цветков украшено красным крапом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 xml:space="preserve">421  КРУЖЕВНОЙ БАНТ  Дыбов, 2004, СР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и красивая экзотика! Супергофрированные глубокими продольными волнами кремово-палевые цветки оттенены легкой воздушной малиново-розовой каймой, на внутренних лепестках кайма интенсивнее. Сильные защипы в горле, суперплотная </w:t>
        <w:br/>
        <w:t>фактура – кажется что лепестки вылеплены из воска. Небольшие изъяны в построении колоса не умаляют достоинств этого сорта. Нельзя не восхищаться этим цветком! По результатам опроса вошел в пятерку лучших экзотических сортов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27  КУРОРТНЫЙ РОМАН  Дыбов, 2002, СР, С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, аккуратно сложенный колос из 23 бутонов, держит до 9 ало-оранжевых красиво гофрированных цветков с защипами в горле. Нижний лепесток, окрашенный чуть интенсивнее, украшен как бы напыленным малиновым пятнышком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5  ЛЕТНИЕ НАПЕВЫ  Степанов, 2006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ветло оранжевый с малиновым оттенком. Нижний лепесток окрашен гуще и украшен белой стрелкой в малиновом ореоле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 xml:space="preserve">525  МАГИЯ ЦВЕТА  Дыбов, 2007, 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, абрикосовый с салатовой каймой. На нижнем лепестке, на золотистом фоне проглядывает оранжевый муаровый рисунок. Лепестки заостренные, треугольной формы, сильно гофрированы продольными складками. Края лепестков зубчатые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 xml:space="preserve">421  МАЭСТРО ПОЛЕТАЕВ  Громов, 2002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: верхние лепестки нежно лососево-оранжевые, нижние желтые с оранжевыми кончиками и красным муаровым рисунком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5  ОЛИМПИЯ  Вацлавик, 2005, СП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расочный: верх цветка медно-оранжевый, низ – густо желтый с переливами. Стройный колос из 24 бутонов держит открытыми  8 цветков плотной фактуры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27  ОРАНЖЕВОЕ ЛЕТО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Монументальный гладиолус, мощный идеально сложенный цветонос держит до 10 открытых густо-оранжевых цветков очень плотной фактуры. Нижний лепесток окрашен более густо. </w:t>
      </w:r>
      <w:r>
        <w:rPr>
          <w:rFonts w:cs="Verdana" w:ascii="Verdana" w:hAnsi="Verdana"/>
          <w:caps/>
          <w:sz w:val="20"/>
          <w:lang w:val="ru-RU"/>
        </w:rPr>
        <w:t>п</w:t>
      </w:r>
      <w:r>
        <w:rPr>
          <w:rFonts w:cs="Verdana" w:ascii="Verdana" w:hAnsi="Verdana"/>
          <w:sz w:val="20"/>
          <w:lang w:val="ru-RU"/>
        </w:rPr>
        <w:t>ризер выставок, удивительные ростовые качества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20  ПАЛЕВЫЙ БОГАТЫРЬ  Дыбов, 2007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Огромный, переливчатый золотисто-палево-розовый. К краям лепестков розовая тональность усиливается. Ткани лепестков плотные гофрированы продольными складками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27  ПИКАНТИ  Алеман, 2006, 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, до 10 открытых ало-оранжевыхцветков с крупным золотистым пятном на 3-х нижних лепестках и темно малиновым пятнышком сверху. Лидер МВ-06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7  ПЛАМЕННЫЙ ПРИВЕТ  Васильев, 2007, С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Ярко оранжевый с темно-красным пятном без резких границ на нижнем лепестке. Края лепестков чуть зубчатые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25  РУМЯНО ЛИКО  Фурдикова, 1993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ая мелкоцветка с лососево-оранжевыми цветками необычной формы. Узкие удлиненные наружные лепестки украшены у основания красным румянцем,  внутренние – укороченные, заостренные, с зеленой каймой.</w:t>
        <w:br/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 xml:space="preserve">225  СТАФИШ (Морская Звезда)  Апфел, 2003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лососево–оранжевыми звездообразными цветками. Лепестки заострённые треугольной формы. Нижний лепесток окрашен гуще с кремовой стрелкой и кремовой обводочкой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Лососевые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АЛЕКСЕЙ РОМАНОВ  Крашенинников, 2004, С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Мощный и рослый с ярко лососевыми цветками с кремовым пятнышком. Прекрасная укладка в колосе. Отличные ростовые качества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5  АМЕРИКЭН ДРИМ  (Американская Мечта)  Хартлайн, 2006, С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обыкновенно красивая мелкоцветка, не зря Саммервиль поместил фото этого сорта на обложку своего каталога. Идеально сложенный колос держит открытыми до 10 супергофрированных с защипами в горле суперплотных нежно лососево-розовых цветков. Низ цветков золотистый. Многократный чемпион Американских выставок, входит в 10 лучших сорт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АННУШКА  Дыбов, 2004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Удивительно стройный с лососево-розовыми цветками очень чистой и приятной тональности. Низ цветка золотисто-салатовый. Идеально духрядное соцветие из 22 бутонов держит открытыми 8 сильногофрированных цветков очень плотной фактуры. Однако колос не выглядит громоздким, от цветка веет свежестью и чистотой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7  ДЖЕМИНИ (созвездие «Близнецы») Селинжер, 1999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 с густо –лососевыми цветками. На трех нижних лепестках крупное белое пятно, на нем темно-малиновое пятнышко. Прочный колос из  24 бутонов держит до 9  плотно-фактурных широко открытых цветк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5  КАПИТАНСКАЯ ДОЧКА  Максимов, 2005,С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ремово-лососевый с переливами, на нижнем лепестке малиновое пятнышко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33  КОЛИБРИ  Вольфович-Молер, 1995, СП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Фантастическая экзотика – настоящий махровый гладиолус (до 15 лепестков). Палево-лососевый с малиновым оттенком. К сожалению сорт капризен в выращивании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КОРОЛЕВА БАЛА  Трифонов, 2008, С, СГ - 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Пышный лососево-розовый с высветлением на нижнем лепестке. Плотные ткани лепестков сильно гофрированы с защипами в горле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3  КНОКТИ РАФЛЗ  Мэдисон, 2002, СП, С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Необыкновенно красивый: внутренние верхние лепестки – нежно лососевые, нижние белые с густым малиновым напылом. Краешки наружних лепестков лососевые, основание белое с малиновым румянцем. Родителем сорта является известный «Фризлед Корал Лейс». </w:t>
      </w:r>
      <w:r>
        <w:rPr>
          <w:rFonts w:cs="Verdana" w:ascii="Verdana" w:hAnsi="Verdana"/>
          <w:sz w:val="20"/>
        </w:rPr>
        <w:t>Но выращивание этого сорта требует терпения и умения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37  КЭРОЛ ЛИ  Селинджер, 1991, 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малыш с ало-лососевыми чуть гофрированными цветками. На трех нижних лепестках крупное золотистое пятно, на нем темно-красное пятнышко. Входил в десятку лучших мелкоцветок Америки. Чемпион МВ-06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5  ЛИНЖЕРИ (Неглиже)  Лонгхенри, 2006, С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Уникальное сочетание красок: лососево-розовые цветки, окраска которых сгущается к краям лепестков, украшены крупным сиреневым (как бы напыленным) пятном на 3-х нижних лепестках. Таких еще не было!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5  ЛИТЛ ПОЛКА (Маленькая Полька)  Питерс, 2006, 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 xml:space="preserve">Яркая лососево-розовая мелкоцветка. На 3-х нижних лепестках крупное белое пятно украшенное красным пятнышком. </w:t>
      </w:r>
      <w:r>
        <w:rPr>
          <w:rFonts w:cs="Verdana" w:ascii="Verdana" w:hAnsi="Verdana"/>
          <w:sz w:val="20"/>
        </w:rPr>
        <w:t>Автор поместил фото этого сорта на обложку своего каталога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36  ЛЮДМИЛА  РОССИЙСКАЯ  Беляков, 1996, С, С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Лососево-коралловый с едва заметной дымчатой окантовкой по краю лепестк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7  РАНДАЛЕ  Винкелис, 2007, С, Г - 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тройный густо лососевый, окраска сгущается к краям лепестков. На 3-х нижних лепестках кремовое крупное пятно с малиновым муаровым пятнышком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7  САМБА  Вацлавик, 1998, СП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ящный густо лососевый с малиновой стрелочкой на 3-х нижних лепестках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3  САРТАС БУРАС  (Алые Паруса) Винкелис, 2006, ОР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 нежно лососево-розовый с золотистым пятнышком на нижнем лепестке. Прекрасные ростовые качества, плотные ткани лепестков, красивая гофрировка. И все эти качества сочетаются с очень ранними сроками цветения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7  САУЗ СИС (Южные Моря)  Саммервиль, 1983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Яркая, привлекательная мелкоцветка с бархатистыми, густо-лососевыми цветками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СЕВЕРНАЯ ПАЛЬМИРА  Трифонов, 1999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ышный нежно лососево-розовый. Нижние лепестки золотистые, только кончики основного тона. Очень гармоничное сочетание красок. Крупные цветки сильно гофрированы частыми мелкими продольными складочками с сильными защипами в горле цветка. Ткани очень плотные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6  СКАРЛЕТ О’ХАРА  Хартлайн,  2006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Прекрасно сложенный с густо лососевыми, переходящими в алый цветками с суперплотной фактурой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2  СТРЯПУХА  Громов, 1983, ОР, 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ысокорослый лососево-розовый с высветлением в центре цветка. Отличные ростовые качества. Сорт устойчив к дождю, росе, солнечным перегревам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4  ШЕЛКОМ ВЫТКАННЫЙ  Ардабьевская, 1986, С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Практически забытый сорт с идеальной укладкой лососевых с желтым пятнышком цветков. До 10 открытых в колосе.</w:t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Розовые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7  АНИТА  Саран, 2006,  СП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тройный кораллово-розовый. На 3-х нижних лепестках белое пятно без резких границ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41  БЛАШИНГ БРАЙД II (Стыдливая Невеста)   Лалл, 2003, С, Г 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Грациозный, бело-розовый, переливчатый. На нижних лепестках малиновые стрелки штришки. Молодые цветки окрашены ярче. Удивительная нежная окраска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42  БРАЙДЕСМЕЙД (Подруга Невесты)  Доер, 1997, С, СС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Фантастически экзотичный: складчато гофрированный с нежно розовыми цветками и зеленой зубчатой каймой по краю лепестк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3  БРИЛИАНТ  Лобазнов, 2005, С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Нежно розовый, с чуть сиреневым оттенком цветок, необыкновенно приятная для глаз тональность розового цвета. На нижнем лепестке густая сеть малиновых прожилок. Идеально сложенный колос держит открытыми до 9 цветков плотной фактуры. </w:t>
      </w:r>
      <w:r>
        <w:rPr>
          <w:rFonts w:cs="Verdana" w:ascii="Verdana" w:hAnsi="Verdana"/>
          <w:sz w:val="20"/>
        </w:rPr>
        <w:t>Настоящий брилиант!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5  ВЕЧНЫЙ РОМАН  Трифонов, 2008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Пышный, нежно розовый с белым размытым пятном и с красным напылением на нижнем лепестке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43  ВИ ВУНДЕР (Крошечное Чудо)  Селинжер, 2006, С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 xml:space="preserve">Самый крошечный гладиолус, размер цветка не превышает 5 см. Стройный колосок, который может держать открытыми 10-12 белорозовых цветочков чуть шире спичечного коробка. </w:t>
      </w:r>
      <w:r>
        <w:rPr>
          <w:rFonts w:cs="Verdana" w:ascii="Verdana" w:hAnsi="Verdana"/>
          <w:sz w:val="20"/>
        </w:rPr>
        <w:t>К краям лепестков окраска чуть сгущается.</w:t>
      </w:r>
    </w:p>
    <w:p>
      <w:pPr>
        <w:pStyle w:val="Normal"/>
        <w:numPr>
          <w:ilvl w:val="0"/>
          <w:numId w:val="16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445  ДЕТСКИЕ СНЫ  Дыбов, 2004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Сказочная экзотика! Причудливая гофрировка нежно-розовых цветков </w:t>
      </w:r>
      <w:r>
        <w:rPr>
          <w:rFonts w:cs="Verdana" w:ascii="Verdana" w:hAnsi="Verdana"/>
          <w:b/>
          <w:i/>
          <w:spacing w:val="8"/>
          <w:sz w:val="20"/>
          <w:lang w:val="ru-RU"/>
        </w:rPr>
        <w:t>чистейшей</w:t>
      </w:r>
      <w:r>
        <w:rPr>
          <w:rFonts w:cs="Verdana" w:ascii="Verdana" w:hAnsi="Verdana"/>
          <w:sz w:val="20"/>
          <w:lang w:val="ru-RU"/>
        </w:rPr>
        <w:t xml:space="preserve"> тональности, сильные защипы в горле. Внутренние лепестки треугольной формы, укорочены с салатовой каймой и зубчатым краем суперплотных лепестков. Чистый, нежный, фантастический – как сон младенца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7  ДИАНС ЛИСТ  Спринкл, 2005, С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 xml:space="preserve"> Идеально сложенный колос из 26 бутонов держит открытыми 9-10 густо розовых цветков очень чистой тональности. Белоснежное пятнышко на нижнем лепестке только подчеркивает чистоту окраски. Входит в 10 лучших Американских сорт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3  ДОННА РОЗА  Лобазнов, 2004, С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умительная окраска: верх цветка  нежно розовый с малиновыми оттенками и с плавным переходом к палевым краешкам лепестков. Низ цветка золотистый с едва заметными малиновыми прожилками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44  КУПЕЦ  Киселев, 2001, С, С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громный и пышный с суперплотными сильно гофрированными розовыми цветками, практически однотонными, только нижний лепесток окрашен чуть-чуть гуще. При 10 открытых цветках букет получается по-купечески роскошным. Чемпион МВ. По итогам МО, лучший сорт среди розовых 6 лет подряд, входит в 10 лучших сортов сезона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5  ЛИБЕРТАС  Вацлавик, 2004, О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 xml:space="preserve">Нежно розовый, очень приятного тона. Настоящий пинк. Практически однотонный, к краешкам окраска чуть-чуть насыщеннее. </w:t>
      </w:r>
      <w:r>
        <w:rPr>
          <w:rFonts w:cs="Verdana" w:ascii="Verdana" w:hAnsi="Verdana"/>
          <w:sz w:val="20"/>
        </w:rPr>
        <w:t>Стройный колос из 22 бутонов держит 8-10 цветк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5  ЛЮБИТЕ РУСЬ!  Киселев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ый по тональности нежно-розовых, с чуть малиновым оттенком, цветков. Нижний лепесток нежно кремовый, только края лепестков основного тона. Цветок как будто излучает свежесть и чистоту! Правильнее было бы дать этому сорту шифр 563. Прекрасные ростовые качества. Держит 9 открытых при 23 в колосе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5  МАЛИКА  Громов, 1984, С, С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Самый популярный срезочный сорт Громова. Ярко розовый с бархатистым темно малиновым пятном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41  МИСС МЬЮРЕЛ  Мэдисон, 1997, СР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нежно бело-розовыми хорошо гофрированными с защипами в горле цветками. Низ цветка белый с розовыми переливами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46  МОРСКАЯ ПЕНА  Виноградская, 2003, С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обыкновенный сиренево-розовый цветок с сиреневым напылением на нижнем лепестке. Плотные ткани лепестков с защипами сильно гофрированы. Края лепестков чуть зубчатые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5  МУЗА ЦВЕТА  Кузнецов, 2008, С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Экзотический, двухцветный: наружные лепестки густо розовые, внутренние светло розовые. Лепестки треугольной формы. Причудливая гофрировка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45  НЕВСКАЯ ЭКЗОТИКА  Трифонов, 2004,С, С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ая экзотика!  Ярко розовый с белыми тонами на складках супергофрированных восковых лепестков. Внутренние лепестки укорочены, остроконечные с широкой </w:t>
      </w:r>
      <w:r>
        <w:rPr>
          <w:rFonts w:cs="Verdana" w:ascii="Verdana" w:hAnsi="Verdana"/>
          <w:b/>
          <w:sz w:val="20"/>
          <w:lang w:val="ru-RU"/>
        </w:rPr>
        <w:t>зеленой зубчатой каймой</w:t>
      </w:r>
      <w:r>
        <w:rPr>
          <w:rFonts w:cs="Verdana" w:ascii="Verdana" w:hAnsi="Verdana"/>
          <w:sz w:val="20"/>
          <w:lang w:val="ru-RU"/>
        </w:rPr>
        <w:t>. Сильные защипы полностью закрывают горло цветка. По результатам МО-06 входит в пятерку лучших экзотических сорт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3  ОЛВИЗ (Всегда Стабильный)  Алеман, 2006, 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жнейше розовый с красным румянцем на белоснежном горле. Прекрасно уложенный колос держит открытыми 9-10 хорошо гофрированных с защипами цветков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43  ПЕГГИ СЬЮ  Робертс, 1988, 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ая мелкоцветка: белые, красиво гофрированные цветки украшены ярко-розовой каймой. Верхний лепесток с розовыми отсветами к горлу цветка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43  ПИНК КАШМИР  Бэйтс, 1995, 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нежно-розовыми цветками. Нижние лепестки белоснежные с розовой каймой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45  ПИНК ЩЕБЕТ (Фруктовое Мороженое)  Фредерик, 2005, СР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розовыми сильно гофрированными  с защипами цветками. На нижнем лепестке цветка, на кремовом высветлении, напылено красное пятнышко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43  ПРИНЦЕССА  ДИАНА  Дыбов, 2005, СР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ффектный с необычным сочетанием красок: нежно-розовые, словно перламутровые цветки украшены размытым коричневым пятном на нижних лепестках. Суперплотные ткани лепестков имеют складчатую гофрировку с защипами в горле цветка. Сорт дает очень мало детки и поэтому медленно размножается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41  РЭНДОЛФ  Мэдисон, 2005, С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Изумительно красивый: нежно розовый с крупным узорчатым пятном на 3-х нижних лепестках. Причудливая гофрировка с защипами делает цветок словно кудрявым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4  РОЖДЕННЫЙ В ТУЧКОВО  Киселев, 2006, С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ффектный с розовыми, очень чистого тона цветками. Супер плотные ткани лепестков сильно гофрированы с защипами в горле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1  РОСА В ИЗУМРУДЕ  Громов, 1998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:  перламутрово-белый со светло-розовыми переливами. Внутренние лепестки по краю опоясаны зеленой зубчатой каймой. Молодые цветки - зеленовато-розовые. Ткани суперплотные с фантастической гофрировкой, горловина цветка закрыта сильными защипами. Отличные ростовые качества. Призер выставок. МО-4-06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47  САРТАС МАЗУЛИС (Алый Малыш)  Винкелис, 2007, С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густо розовыми, переходящими в алый, цветками с небольшим высветлением на верхнем лепестке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47  СУПЕРЗВАЙГЗНЕ (Суперзвезда) Винкелис, 2003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деально уложенный цветонос держит 9-10 густо-розовых хорошо гофрированных цветков. Окраска сгущается к краям лепестков. Нижний лепесток окрашен чуть гуще и украшен тонкой стрелкой и белой обводочкой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43 ТАНЮША  Дыбов, 1998, СР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деально сложенный нежно-розовый с бело-кремовым пятном на нижних лепестках. Плотные шелковистые ткани лепестков изящно гофрированы мелкими складками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40  УЛЫБКА  АВРОРЫ  Царев, 2005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 с жемчужно-розовыми хорошо гофрированными цветками с плавным переходом нежно-розовой окраски горла цветка к чисто белым краям лепестк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45  ЭБАУТ ФЭЙС  Лонгхенри, 2003, СР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ящная мелкоцветка с нежно-розовыми очень чистого тона цветками. На трех нижних лепестках  крупное белоснежное пятно с плавным переходом к основной окраске. Стройный колос из 25 бутонов держит до 9  цветков. Возглавляет 10 лучших американских сортов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Красные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6  АДЪЮТАНТ  Колганов, 2008, СР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Стройный с густо красными цветками плотной фактуры красиво гофрированными мелкими складочками по краю лепестков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7  АКБАР  Вацлавик, 2005, СП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, темно красный с густым кремовым муаром по всей поверхности лепестков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355  АНТИОПА  Вацлавик, 2004, Р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сключительно стройный, розово-красный: густо розовая окраска горла к краям лепестков плавно сгущается до красной. Безупречно уложенный колос из 28 бутонов держит до 12 широко открытых цветков. Идеальная укладка колоса и приятная для глаз тональность окраски делают этот сорт незабываемым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5 БАРСТ (Взрыв)  Алеман, 2006, Р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бархатными густо красными цветками. На нижних лепестках белые стрелки. Чемпион МВ-07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58  БЛЕК ПЕРЛ (Черная Жемчужина)  Лабрум, 1997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черно-вишневыми однотонными цветками. Прочный колос из 25 бутонов держит до 10  чуть гофрированных цветков с бархатистой фактурой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ВОЛНИСТАЯ БАХРОМА  Кузнецов, 2006, С, 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 xml:space="preserve">Экзотический красный цветок с алыми переливами. Внутренние лепестки зауженные и удлиненные с кремово-салатовым зубчатым краем лепестков. </w:t>
      </w:r>
      <w:r>
        <w:rPr>
          <w:rFonts w:cs="Verdana" w:ascii="Verdana" w:hAnsi="Verdana"/>
          <w:sz w:val="20"/>
        </w:rPr>
        <w:t>Причудливая гофрировка с глубокими защипами. Чемпион экзотов на МВ -07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4  ГЕРОЯМ  СТАЛИНГРАДА  Ушаков, 2007, С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супергофрированный, с сильными защипами в горле. Стройный колос из 21 бутона держит открытыми 8 чисто красных цветков очень чистого тона. Лауреат МВ-05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9  ГРАВЮРА  Бальчиконис, 1988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Эффектная черно-красная мелкоцветка с тончайшей белой каймой по краю лепестков. Чемпион МВ-03. По итогам МО-05 назван лучшим миниатюрным сортом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4  КАЛИНА КРАСНАЯ  Степанов, 2007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тройный с красными цветками с очень плотной фактурой. Нижний лепесток окрашен гуще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6  КРОВАВОЕ ВОСКРЕСЕНЬЕ  Колганов, 2003, СР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Высокорослый темно красный с чуть малиновым оттенком. Хорошо уложенный колос держит открытыми 8-9 крупных цветков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55  КЭНДИ СТИК (Конфетная Палочка) Фредерик, 2006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ярко красными цветками с растушеванным кремовым пятном на нижнем лепестке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3  МАРИЯ ЭЛИЗАБЕТ  Питерс, 2005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Исключительно стройный колос из 26 бутонов держит открытыми 8-9  светло красных цветков. На нижнем лепестке бело-кремовое пятно с размытыми границами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МОСКВЕ 850 ЛЕТ  Громов, 2001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Гигантский, лучшие растения достигают высоты 2 метра. Высокий цветонос из 24-26 бутонов держит открытыми 8-9 цветков чистой ало-красной  окраски. Нижний лепесток окрашен чуть гуще. Фактура лепестков шелковистая, очень плотная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3  НЕЗНАМА ЗВАЙГЗНЕ (Неизвестная Звезда)  Винкелис, 2007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тройный с алыми цветками. Нижний лепесток окрашен гуще и украшен белой стрелкой и окантовк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 СРЕЗОЧНИКУ  Лобазнов,2002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рекрасно сложенный ярко красный очень чистого тона.  Ткани лепестков плотные, хорошо гофрированы. Великолепные ростовые качества: из детки легко вырастает луковица</w:t>
        <w:br/>
        <w:t>I-го разбора, детка крупная. МО-5-0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4  ПОХОДЕН  Репчик, 1983, СП, СС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рактически забытый экзотический сорт с густо красными супергофрированными цветка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4  РЕД ПЕРЛ (Красная Жемчужина)  Коваржик, 1992, С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ая мелкоцветка с ярко-красными, супергофрированными цветками, с суперплотной (восковой) фактур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4  РЕД ТРИЛЛ (Красная Сенсация) Алеман, 2006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Высокий и стройный с красными очень чистого тона цветка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  <w:tab w:val="left" w:pos="6237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8  СКОРПИОН  Васильев, 2002,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t xml:space="preserve"> </w:t>
        <w:br/>
        <w:t xml:space="preserve">Чрезвычайно эффектный с черно -красными цветками. Окраска еще больше сгущается к краям лепестков. Нижний лепесток практически черный с тонкой белой каемочкой. </w:t>
        <w:br/>
        <w:t>10 одновременно открытых цветков из 25 в колосе многократно усиливают эффект. Чемпион выставок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6  ФАЙЕР ФРЕНЗИ (Огненное Безумие)  Мэдисон, 1999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о эффектная мелкоцветка с бархатными темно-красными  хорошо гофрированными цветками. Верхние внутренние лепестки в центре имеют  высветление, нижние с белой обводочкой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4  ФАНТАСТИК  Фредерик, 2002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красными с чуть малиновым оттенком цветками. Стройный колос из 24 бутонов держит до 14 открытых колокольчиков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5  ФАРФАДЕТ  Крото, 2000, СР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ригинальная мелкоцветка с красными цветками. На трех нижних лепестках серебристый муаровый рисунок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152  ФЭЙСИНЕЙШН (Очарование)  Вериньш, 1996, 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обычайно нарядная миниатюрка с ярко-алыми чуть гофрированными цветками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8  ЦАРИЦА НОЧИ  Васильев, 2005, С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Чрезвычайно эффектный, черно-красный с яркой белой окантовкой внутренних лепестков. Стройный колос из 22 бутонов держит 8 супергофрированных цветков с плотной фактурой лепестков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3  ЦВЕТОВОДСТВУ – 40 ЛЕТ  Киселев, 2002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стравагантная экзотика! Наружные лепестки розово-красные, у основания краснее, с узкой зубчатой салатовой каймой. Внутренние: розовые с широкой салатовой зубчатой каймой, укороченные, треугольной формы. Наружные лепестки удлиненные с сильной гофрировкой глубокими продольными складками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8  ЧЕРНАЯ ЖЕМЧУЖИНА  Лобазнов, 2008, С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бархатистыми черно-красными цветками. Окраска сгущается к краям лепестков практически до черного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58  ЧЕРНЫЙ БАРХАТ  Шмитс, 2001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громный с черно-красными округлыми цветками. Мощный колос из 23 бутонов держит открытыми 8-9 бархатистых слегка гофрированных цветков. Мощные ростовые качества. МО-3-06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5  ЧЕРРИ БАСТ (Вишневая Вспышка)  Мэдисон, 2002, С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br/>
        <w:t>Необычайно яркая мелкоцветка: на трех нижних лепестках крупное темно вишневое пятно на белой подкладке. Верхние лепестки красно-розовые с брызгами от пятна по краешкам лепестков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Малиновые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3  БАЛЬЗАМ ЛЮБВИ  Колганов, 2008, СР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Мощный и пышный с крупными оранжево-малиново-розовыми цветками с малиновыми прожилками в горл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5  ВАРЬЕТЕ  Дыбов, 2007, С, С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густо- малиново-сиреневый с переливами окрасок.Причудливо гофрированные лепестки имеют треугольную форму. Края лепестков зубчатые. Внутренние лепестки с серебристой каймой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3  ВЕТ КИС (Влажный Поцелуй)  Саммервиль, 2006, 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дымчато молочно-малиновыми цветками. Нижний лепесток окрашен чуть гущ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ВОЛШЕБНАЯ МЕЧТА  Васильев, 2006, С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Чрезвычайно эффектный с фантастической гофрировкой глубокими продольными складками нежно малиново-розовых цветков. Нижний лепесток окрашен чуть гуще. Несмотря на  нежную тональность окраски, цветок очень яркий и издалека бросается в  глаза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6  ГЕОРГИЙ ПОБЕДОНОСЕЦ  Дыбов, 1997, С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крупными густо-малиновыми причудливо гофрированными цветками с защипами в горле. С тонкой серебристой каймой и бахромчатым краем суперплотных лепестков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ДИАНА  Мэдисон, 2002, С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обыкновенно яркий с сочно малиновыми цветками (реальный шифр – 465) Верхний лепесток чуть светлее. Идеальная укладка колоса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1  КЛЮКВА В САХАРЕ  Дыбов, 2006, СР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ящный и красочный кремово-розовый с переливами оттенков. На 3-х нижних лепестках контрастное вишневое пятно с растушеванными границами. На боковых краешках верхних лепестков брызги от вишневого пятна. Идеальная укладка, плотная фактура, изящная гофрировка с защипами – это далеко не полный перечень достоинств этого сорта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67  КНЯЖИЧ  Дыбов, 2005, СР, С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супер плотными, супер гофрированными бархатными малиновыми цветками. Нижний лепесток с кремовой каемочкой и окрашен чуть гущ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6  КРУСЕЙДЕР (Крестоносец)  Питерс, 2004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ффектный бархатный густо малиновый. В условиях Подмосковья цветет очень рано. Победитель конкурса «</w:t>
      </w:r>
      <w:r>
        <w:rPr>
          <w:rFonts w:cs="Verdana" w:ascii="Verdana" w:hAnsi="Verdana"/>
          <w:sz w:val="20"/>
        </w:rPr>
        <w:t>All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America</w:t>
      </w:r>
      <w:r>
        <w:rPr>
          <w:rFonts w:cs="Verdana" w:ascii="Verdana" w:hAnsi="Verdana"/>
          <w:sz w:val="20"/>
          <w:lang w:val="ru-RU"/>
        </w:rPr>
        <w:t>»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67  КУРШУ ЛИКЕРИС (Вишневый Ликер) Винкелис, 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арядный с округлыми, волнисто гофрированными малиновыми цветками с защипами в горле. Нижний лепесток густо малиновый с белой окантовочкой. Верхние лепестки чуть светлее с небольшой дымкой. Ткани лепестков плотные, цветонос аккуратно уложенный. Чемпион Рижской выставки 2003, 2005 г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4  ЛАУРА МАРИЯ  Питерс, 2003, С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ярко малиновыми чуть гофрированными цветками. Нижний лепесток окрашен чуть гуще. Входит в 10 лучших американских сортов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9  ЛИЕСПОЕШАЙС САМТС (Пылающий Бархат)  Винкелис, 2006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о эффектная мелкоцветка с бархатными темно-вишневыми цветками с яркой белой обводочкой по краю лепестков. Нижний лепесток окрашен чуть гуще. Очень часто цветки имеют по 6 пыльников, что создает небывалое зрелище, когда из горлышка темного бархатистого цветка выглядывает гроздь белых пыльников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3  ЛИТЛ КОМЕТ  (Маленькая Комета) Питерс, 2006, Р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импатичная мелкоцветка. Верхний лепесток малиновый с желтыми переливами. Нижние лепестки желтые с густо малиновым узорчатым пятнышком и малиновой оторочкой по краю лепестков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5  МАРГО  Ушаков, 2004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Яркий и незабываемый сорт. Фантастическую окраску трудно описать словами. Верх цветка:  дымчато-малиновый с желтыми брызгами, низ: желтый с малиновыми кончиками, на трех нижних лепестках яркое красно-малиновое пятно. Идеально двухрядный колос из 23 бутонов держит 9 хорошо гофрированных цветков с защипами в горле. МО-5-06. Призер выставок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1  МИГ УДАЧИ  Ушаков, 2007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с необычной окраской: верхние лепестки нежно малиново-сиреневые с желтыми краями. Густо желтые нижние лепестки укорочены, форма лепестков треугольная, гофрировка причудливая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МИЛАШКА  Дыбов, 2000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 xml:space="preserve">Изящный жемчужно-малиново-розовый с лимонным нижним лепестком. Ткани лепестков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ru-RU"/>
        </w:rPr>
        <w:t>плотные, великолепно гофрированны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3  МИЛЕДИ  Виноградский, 2005, С, 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Оригинальный дымчато малиново-розовый с желтыми переливами. Суперплотные ткани лепестков складчатогофрированные, края лепестков зубчаты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6  МОСКОВИТЯНИН  Дыбов, 1999, С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чайно яркий, издалека бросающийся в глаза. Густо малиновые, словно флюоресцентные, цветки суперплотной фактуры прочно сидят на стройном цветонос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1  НЕВСКАЯ ЖЕМЧУЖИНА  Трифонов, 2006, С, 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бело-малиново-розовый с переливчатыми цветками с суперплотной фактурой и причудливой гофрировкой. Внутренние лепестки с салатовой окантовкой и зубчатыми краями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НОВОГОДНЯЯ ГИРЛЯНДА  Дыбов, 2008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Нарядный малиновый, нижний лепесток бархатистый и окрашен гуще. Суперплотные ткани лепестков сильногофрированные с защипами в горл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8  ПЬЯНАЯ  ВИШНЯ   Дыбов, 2006, СР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с бархатными густо-малиновыми с переливами цветками цвета вишневой наливки, нижние лепестки окрашены еще гуще. Стройный колос из 22 бутонов держит открытыми 8-10 широко открытых цветков с бархатной суперплотной фактурой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63  РАДИН  Минарик, 1993, С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ый розово-малиновый очень приятной тональности. На 3-х нижних лепестках темно малиновые стрелки с растушевкой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РАЙМОНД-С  Крото, 2004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Идеально сложенный (как большинство сортов Крото) нежно розово-малиновый с чуть сиреневым пятном. На нижнем лепестке густо малиновое пятнышко с белым ореолом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РАСПИСНАЯ АКВАРЕЛЬ  Дыбов, 2002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кновенно оригинальный с нежно розово-сиреневыми цветками. На трех нижних лепестках крупное зеленовато-белое пятно в ярко малиново-сиреневой оправе. Необыкновенная игра красок, словно акварельный рисунок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7  РЕВЕЛРИ  (Пирушка)  Лабрум, 2002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красно-малиновыми цветками. Нижний лепесток окрашен чуть гуще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 xml:space="preserve">265  РОУЗ ЧИК (Розовощекий)  Бейтс, 2004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молочно-малиновыми цветками. На трех нижних лепестках размытое малиново-сиреневое пятнышко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 xml:space="preserve">463  СТОЛЕН  МОМЕНТ  Спринкл, 2006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тройный с нежно розовыми с чуть малиновым оттенком цветками и белым горлышком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7  ХОТЛАЙН (Прямая Линия)  Лабрум, 2002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густо малиновыми цветками. На трех нижних лепестках крупное желтое пятно с плавным переходом окрасок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4  ЦВЕТОК ЖИЗНИ  Васильев, 2008, С, С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Фантастически красивый с супергофрированными с сильными защипами в горле малиново-розовыми цветками. На нижнем лепестке видны малиновые прожилки. Чемпион МВ-07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5  ЧАРДАШ  А.Баранов, 2006, С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еобычайно яркий, издалека бросающийся в глаза. Молочно-малиновая окраска в горле цветка плавно сгущается к краям до ярко малиновой. Нижний лепесток густо ярко-малиновый. Суперплотные ткани лепестков сильно гофрированы с защипами в горл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3  ЧАРЫ  ЛЮБВИ  А. Баранов, 2003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ый, яркий малиново-розовый, словно люминисцентный. Нижний лепесток окрашен гуще и имеет светлую окантовку.</w:t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Сиреневые и Пурпурные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bookmarkStart w:id="0" w:name="LEP"/>
      <w:bookmarkEnd w:id="0"/>
      <w:r>
        <w:rPr>
          <w:rFonts w:cs="Verdana" w:ascii="Verdana" w:hAnsi="Verdana"/>
          <w:sz w:val="20"/>
          <w:lang w:val="ru-RU"/>
        </w:rPr>
        <w:t xml:space="preserve">477  АЙ СПАЙ (Шпионское Око) Мэдисон, 2004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Глазастый с густо сиреневыми квадратными цветками. На 3-х нижних лепестках крупное темно малиново-сиреневое пятно с широкой белой окантовкой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6  АМАЗОНКА  Дыбов, 2008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Стройный с густо сиреневыми бархатистыми цветками очень плотной фактуры. Нижний лепесток окрашен гущ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5 БАРМАЛЕЙ  Васильев, 1991, С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кстравагантный с сиреневыми сильно гофрированными плотнофактурными цветками в идеально двухрядном колос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72  БРЫЗГИ ВОДОПАДА  Ардабьевская, 1991, СР, СС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ружевной, нежно-сиреневый с белым горлом. Призер выставок, победитель симпозиумов. Очень прост в выращивании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3  ВЕТЕРОК УДАЧИ  Васильев, 2008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Экзотический нежно сиреневый с белыми переливами, Удлиненные лепестки суперплотной фактуры причудливо гофрированы с зубчатыми краями. </w:t>
      </w:r>
      <w:r>
        <w:rPr>
          <w:rFonts w:cs="Verdana" w:ascii="Verdana" w:hAnsi="Verdana"/>
          <w:b/>
          <w:sz w:val="20"/>
          <w:lang w:val="ru-RU"/>
        </w:rPr>
        <w:t>Фактически бахромчатые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75  ГЛОТОК ЛЮБВИ  Киселев, 2002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Красочный, трудноописуемый: основной тон нежно-сиреневый с розовинкой. Окраска чуть сгущается к краям лепестков имеющим тонкую салатовую кайму. Нижние лепестки желто-оранжевые с размытым малиново-пурпурным пятнышком. Края лепестков украшены мелкими зубчиками, ткани лепестков очень плотны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75  ЗДЕНИЧКА  Ризнар, 1992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ая нежно-сиреневая мелкоцветка, нижние лепестки бело-кремовые  с сиреневой каемочкой. Ткани суперплотны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74  КУДРИ ПОСЕЙДОНА  Дыбов, 2006, С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Мощный и эффектный. Нежно сиреневый с белоснежным пятнышком. Брат «Афродиты», но в отличии от нее пятнышко имеет меньшие размеры, а гофрировка посильнее. За счет глубоких складок гофрировки лепестки кажутся заостренными. Мощный колос из 23 бутонов держит открытыми 8-10 суперплотных цветков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1  МАКСИМ  Д. Крото, 2005, С, Г -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лассический нежно лавандовый с белым пятнышком. Идеально уложенный колос из 25 бутонов держит открытыми до 10 широко открытых цветков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1  МЕРЦАЮЩИЕ БАБОЧКИ  Громов, 2006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 xml:space="preserve">Стройный с нежно сиреневыми цветками. На 3-х нижних лепестках крупное узорчатое малиново-сиреневое пятно. Верхние лепестки крупнее нижних, словно крылья бабочек. </w:t>
      </w:r>
      <w:r>
        <w:rPr>
          <w:rFonts w:cs="Verdana" w:ascii="Verdana" w:hAnsi="Verdana"/>
          <w:sz w:val="20"/>
        </w:rPr>
        <w:t>Лидер МВ-07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ая экзотика: сиреневый с контрастной зеленой зубчатой каймой. Внутренние укороченные лепестки при фантастической гофрировке создают иллюзию "цветка в цветке". Призер выставок. Вошел в пятерку лучших экзотических сортов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3  МОСКОВСКИЕ КРУЖЕВА  Дыбов, 2006, С, С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и красивый нежно сиреневый с белыми переливами с салатовой зубчатой каймой. Плотные ткани сильно гофрированы мелкими складочками с защипами в горле. </w:t>
      </w:r>
      <w:r>
        <w:rPr>
          <w:rFonts w:cs="Verdana" w:ascii="Verdana" w:hAnsi="Verdana"/>
          <w:sz w:val="20"/>
        </w:rPr>
        <w:t>К сожалению выращивание этого уникального сорта требует определенного терпения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78  ПОСТАЙМ  Мэдисон 2002, СР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лилово-сиреневыми цветками, украшенными большими стрел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378  ПУРПУРНОЕ ОЖЕРЕЛЬЕ  Степанов, 2008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тройный с бархатистыми пурпурными цветками. Нижний лепесток с белой оторочкой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РОБЕРТ С  Спринкл, 2003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Абсолютно идеальный колос из 26 бутонов держит открытыми 10 нежно сиреневых цветков с едва заметным белым пятнышком. Входит в десятку лучших Американских сортов. Чемпион МВ-07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79  СЕНСЕЙШЕН  (Сенсация) Мэдисон, 2001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кудрявыми пурпурными цветками со светлыми переливами на верхних лепестках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4  СИРЕНЕВЫЕ ЗОРИ  Баранов, 2007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 xml:space="preserve">Высокий и стройный сиреневый, практически однотонный, нижний лепесток окрашен чуть сочнее. Прекрасно уложенный колос из 23 бутонов держит открытыми 8-9 складчато гофрированных цветков. </w:t>
      </w:r>
      <w:r>
        <w:rPr>
          <w:rFonts w:cs="Verdana" w:ascii="Verdana" w:hAnsi="Verdana"/>
          <w:sz w:val="20"/>
        </w:rPr>
        <w:t>Лидер МВ-07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76  СУМЕРКИ  Васильев, 2004, СР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ая экзотика!  Целая гирлянда из 9 открытых супергофрированных глубокими продольными складками густо сиреневых цветков. Ткани лепестков суперплотные – словно восковые. При таких параметрах гладиолус обычно имеет укороченный колос. Сорт «Сумерки» из хорошей луковицы может дать 22 бутона в колосе. Лауреат МВ-03, МВ-04. </w:t>
        <w:br/>
        <w:t xml:space="preserve">По итогам опроса в первый же год вошел в десятку лучших и назван лучшим в своей группе 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Голубые и Фиолетовые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80  БЛУ ГОУСТ (Голубой Призрак)  Сьюберг, 2003, ОР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Удивительно нежный: верх цветка – светло голубой, низ – белоснежный. Плотные ткани лепестков хорошо гофрированы мелкими складками с защипами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5  БЛУ СИС (Синие Моря)  Мэдисон, 2003, СР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Крайне привлекательный с голубыми, очень чистого и приятного для глаз тона, цветками. На нижних лепестках темно синее пятнышко на белой подложке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5  ВЕЧЕРНЯЯ ЗВЕЗДА  Лобазнов, 2005, 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ффектный темно синий, к краям лепестков окраска сгущается до фиолетовой. На нижнем лепестке крупное белоснежное пятно. Ткани плотные, хорошо гофрированы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4  ВРАТА РАЯ  Мирошниченко, 2004, Р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Фантастически сильная гофрировка для данного класса окраски с сильными защипами в горле. Сиреневато-синие цветы имеют суперплотную восковую фактуру. Окраска чуть сгущается к краям лепестков, на нижнем лепестке пятнышко более интенсивной тональности.</w:t>
        <w:br/>
        <w:br/>
        <w:br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1  ГОЛУБАЯ БАБОЧКА  Дыбов, 1998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ый бело-голубой с голубыми кончиками лепестков. Нижний лепесток украшает крупное синее растушеванное пятно. Ткани лепестков очень плотные, хорошо гофрированы, с защипами в горле. Отличные ростовые качества. Призер выставок. По итогам МО, назван в числе 10 лучших и лучшим в своей группе 7 лет подряд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3  ГОЛУБАЯ МЕТЕЛЬ  Трифонов, 2007, С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Изящный голубой со светлым нижним лепестком. Плотные ткани хорошо гофрированы с защипами  в горле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584  ГОЛУБОЙ ТОПАЗ  Колганов, 2006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Крупный сочно голубой, практически однотонный. Отличная гофрировка мелкими складочками с защипами в горле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2  ГОЛУБОЙ ЭКСПРЕСС  Дыбов, 2007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жный светло голубой с белыми переливами. Плотные ткани лепестков хорошо гофрированы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4  ГРЕЙТ ЛЭЙКС (Великие Озера)  Фишер, 1999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легантный голубовато-синий, практически однотонный. Ткани плотные, шелковистые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6  ДАРЕНС БЛУ  Питерс, 2005, Р, Н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ине-фиолетовый, в горле чуть светлее. Нижний лепесток окрашен интенсивнее с белой обводочкой. Ткани лепестков плотные, чуть волнистые по краям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386  ДИКАЯ РОЗА  Мирошниченко, 1998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ый переливчато-фиолетовый, нижние лепестки окрашены гуще. Округлые лепестки красиво гофрированы с плотной бархатистой фактурой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5  НЕБО И ЗВЕЗДЫ  Лобазнов, 2000, С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ярко-синий с большим белым контрастным пятном на трех нижних лепестках. Прекрасные ростовые качества. Призер выставок. МО-4-05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3  ПАНДОРА БОКС (Ящик Пандоры)  Хортлайн, 2006, СР, Н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обычный, голубой, на нижнем лепестке синее пятнышко в белом ореоле. По всему полю лепестков разбросаны синие пятнышки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87  ПУРПЛ ХЕЙЗ (Лиловый Туман)  Саммервиль, 2003, Р, Н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ффектный густо фиолетовый с небольшим высветлением в горле. Идеально уложенный колос держит открытыми до 9 цветков с заостренными лепестками, чуть волнистыми по краям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587  СИЛЬВИЯ  Коничек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тройный, темно синий, с высветлением на верхнем лепестке. На нижних лепестках белое растушеванное пятнышко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6  ТОЛЛ ДАК БЛУ (Высокий Темно синий)  Фишер, 1999, 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ысокорослый темно синий с чуть сиреневым оттенком и высветлением на верхнем лепестке. Плотные ткани лепестков слегка гофрированы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Дымчатые  и Коричневые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7  АГАТОВЫЕ БУСЫ  Дыбов, 2008, СР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Дымчатый красно-коричневый с небольшим желтым муаровым рисунком на нижнем лепестке. Верхний лепесток светлее. Плотные ткани хорошо гофрированы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95  АФРИКЭН БЬЮТИ (Африканская Красотка)  Хартлайн, 2006, С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пепельно-коричневый, с белыми стрелками на нижних лепестках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95  ВИННИ ПУХ  Винкелис, 2007, СР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Очаровательная мелкоцветка с каштаново коричневыми супергофрированными цветками. Нижний лепесток окрашен гуще с белой стрелкой и белой обводочкой. Свою необыкновенную гофрировку сорт унаследовал от своего родителя «Фризлед Корал Лейс». Чемпион МВ-06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3  ЖУРАВЛИНАЯ СТАЯ  Трифонов, 2003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ышный дымчатый светло коричневый. На нижнем лепестке растушеванное коричневое пятно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95  КАРАМБА  Мэдисон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азноцветная мелкоцветка: наружные лепестки оранжево-коричневые с дымчатой каймой, внутренние желтые с малиновыми стрелками и пестрой каймой, верхний внутренний лепесток дымчато-оранжевый с желто-коричневой муаровой каймой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8  КОРИЧНЕВЫЙ ХАЛЦЕДОН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Дымчато-коричневый с фиолетовым оттенком с плавным высветлением к центру цветка до дымчато-оранжевого горла, на нижнем лепестке красное пятнышко. МО-3-06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98  КОУНТ ЧОКУЛА  (Граф Чокула)  Мэдисон, 2004, СР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дымчато-коричневый. Нижний лепесток темно коричневый с красно-малиновой стрелкой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7  НАТАШЕНЬКА  Дыбов, 2004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Дымчато-кофейный, нижние лепестки окрашены гуще и украшены белой стрелкой и муаровым рисунком. Ткани лепестков очень плотные, хорошо гофрированы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95  НОСЛЕПУМАЙНЕ ЧОКОЛАДА (Таинственный Шоколад)  Винкелис, 2007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Оригинальный дымчатый сиренево-коричневый. По центру лепестков пролегают размытые оранжевые лучики. На нижнем лепестке красное пятнышко с белой стрелкой. В условиях Подмосковья цветет очень рано, настоящий «ОР»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92  СЕРЕБРЯНЫЙ РУЧЕЙ  А.Баранов, 2006, СР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ий сорт с необыкновенной окраской, </w:t>
      </w:r>
      <w:r>
        <w:rPr>
          <w:rFonts w:cs="Verdana" w:ascii="Verdana" w:hAnsi="Verdana"/>
          <w:b/>
          <w:sz w:val="20"/>
          <w:lang w:val="ru-RU"/>
        </w:rPr>
        <w:t>такого еще не было!</w:t>
      </w:r>
      <w:r>
        <w:rPr>
          <w:rFonts w:cs="Verdana" w:ascii="Verdana" w:hAnsi="Verdana"/>
          <w:sz w:val="20"/>
          <w:lang w:val="ru-RU"/>
        </w:rPr>
        <w:t xml:space="preserve"> Серебристо-серый с коричневым оттенком. Нижние лепестки имеют больше коричневых тонов, на верхних лепестках оранжевые прожилки из горла цветка. Прекрасно сложенный колос из 22 бутонов держит открытыми 8 хорошо гофрированных цветков с очень плотной фактурой. Хорошие ростовые качества. Лидер МВ-06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МО-2-06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93  ТАЙГЕ КИТТЕН (Тигренок)  Сандер, 2006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Оригинальный светло коричневый с желтым муаровым рисунком. На нижних лепестках муаровый рисунок гуще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94  ТАЙФУН  Васильев, 1991, С, Г -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очти забытый сорт с дымчато-сиреневыми цветками. Необыкновенная окраска, такой тональности сортов больше не было. К сожалению сорт почти не дает детки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96  ТЕДДИ БЕА (Мишутка)  Хартлайн, 1995, 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чаровательный малыш с дымчато-коричневыми цветками. Верхние лепестки каштаново-оранжевые с шоколадными кончиками, нижние – шоколадные с едва заметным золотистым муаром и красным штришочком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2  ШОКОЛАДНИЦА  Евдокимов, 1981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Грациозный, изящно гофрированный,  цвета какао,  на нижнем лепестке белое пятно в оранжево-красном ореоле. Несмотря на свой "преклонный" возраст, до сих пор считается лучшим дымчатым сортом, МО-4-06.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Коллекционные Наборы</w:t>
      </w:r>
    </w:p>
    <w:p>
      <w:pPr>
        <w:pStyle w:val="Style6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удобства заказчиков, а также для начинающих цветоводов, кто затрудняется в выборе нужных сортов я предлагаю коллекционные наборы. Однако из-за того, что посадочного материала в этом году мало, я могу предложить Вам лишь один вид коллекционного набора.</w:t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ind w:left="567" w:hanging="0"/>
        <w:rPr/>
      </w:pPr>
      <w:r>
        <w:rPr>
          <w:rFonts w:cs="Verdana" w:ascii="Verdana" w:hAnsi="Verdana"/>
          <w:sz w:val="20"/>
        </w:rPr>
        <w:t>КОЛЛЕКЦИОННЫЙ НАБОР – «</w:t>
      </w:r>
      <w:r>
        <w:rPr>
          <w:rFonts w:cs="Verdana" w:ascii="Verdana" w:hAnsi="Verdana"/>
          <w:i/>
          <w:sz w:val="20"/>
        </w:rPr>
        <w:t>РАЗНЫЕ ГЛАДИОЛУСЫ</w:t>
      </w:r>
      <w:r>
        <w:rPr>
          <w:rFonts w:cs="Verdana" w:ascii="Verdana" w:hAnsi="Verdana"/>
          <w:sz w:val="20"/>
        </w:rPr>
        <w:t>», состоящий из сортов самых</w:t>
        <w:br/>
        <w:t>разнообразных расцветок - от чисто белых до черных.</w:t>
      </w:r>
    </w:p>
    <w:p>
      <w:pPr>
        <w:pStyle w:val="Style6"/>
        <w:tabs>
          <w:tab w:val="clear" w:pos="720"/>
          <w:tab w:val="left" w:pos="851" w:leader="none"/>
        </w:tabs>
        <w:spacing w:before="120" w:after="120"/>
        <w:rPr/>
      </w:pPr>
      <w:r>
        <w:rPr>
          <w:rFonts w:cs="Verdana" w:ascii="Verdana" w:hAnsi="Verdana"/>
          <w:sz w:val="20"/>
        </w:rPr>
        <w:tab/>
        <w:t xml:space="preserve">Стоимость коллекции сортовых гладиолусов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боры  я составляю сам с учетом климатических условий проживания заказчиков, по возможности учитываю Ваши пожелания относительно желаемого разбора.</w:t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е наборы содержат не менее 10 сортов из 20 луковиц третьего  разбора  или  10 луковиц  первого разбора, или эквивалентное количество разных разборов.</w:t>
      </w:r>
    </w:p>
    <w:p>
      <w:pPr>
        <w:pStyle w:val="Style6"/>
        <w:ind w:left="567" w:firstLine="426"/>
        <w:jc w:val="both"/>
        <w:rPr/>
      </w:pPr>
      <w:r>
        <w:rPr>
          <w:rFonts w:cs="Verdana" w:ascii="Verdana" w:hAnsi="Verdana"/>
          <w:sz w:val="20"/>
        </w:rPr>
        <w:t>Каждый сорт упакован отдельно и снабжен сортовым названием.  В состав коллекции могут войти некоторые сорта, не упомянутые в каталоге, но по своим декоративным качествам не уступающие  сортам, указанным в этом каталоге. До сих пор все заказчики коллекций были довольны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Style6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тоимость посадочного материала </w:t>
      </w:r>
      <w:r>
        <w:rPr>
          <w:b/>
          <w:i/>
        </w:rPr>
        <w:t>(в рублях)</w:t>
      </w:r>
    </w:p>
    <w:p>
      <w:pPr>
        <w:pStyle w:val="Style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292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клубнелуков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32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 - 31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 - 2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V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- 1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детк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5 ш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,5 -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30.5pt;mso-wrap-distance-left:9.05pt;mso-wrap-distance-right:9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ная груп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клубнелукови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32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 - 31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 - 2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V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- 1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детки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5 шт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,5 -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  <w:br/>
        <w:br/>
      </w:r>
      <w:r>
        <w:br w:type="page"/>
      </w:r>
    </w:p>
    <w:p>
      <w:pPr>
        <w:pStyle w:val="Style6"/>
        <w:rPr/>
      </w:pPr>
      <w:r>
        <w:rPr/>
      </w:r>
    </w:p>
    <w:p>
      <w:pPr>
        <w:pStyle w:val="Style6"/>
        <w:numPr>
          <w:ilvl w:val="0"/>
          <w:numId w:val="0"/>
        </w:numPr>
        <w:spacing w:before="0" w:after="240"/>
        <w:jc w:val="center"/>
        <w:outlineLvl w:val="0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  <w:t>С Новым годом,  Дорогие Друзья!</w:t>
      </w:r>
    </w:p>
    <w:p>
      <w:pPr>
        <w:pStyle w:val="TextBody"/>
        <w:ind w:firstLine="284"/>
        <w:jc w:val="both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</w:r>
    </w:p>
    <w:p>
      <w:pPr>
        <w:pStyle w:val="TextBody"/>
        <w:ind w:firstLine="567"/>
        <w:jc w:val="both"/>
        <w:rPr/>
      </w:pPr>
      <w:r>
        <w:rPr/>
        <w:t>Вот прошел ещё один год, и я вновь предлагаю Вам новый каталог коллекции гладиолусов.</w:t>
      </w:r>
    </w:p>
    <w:p>
      <w:pPr>
        <w:pStyle w:val="TextBody"/>
        <w:ind w:firstLine="567"/>
        <w:jc w:val="both"/>
        <w:rPr/>
      </w:pPr>
      <w:r>
        <w:rPr/>
        <w:t>Прошедший год завершился для меня грустно. Я получил серьезную травму, декабрь провел в больнице, после тяжелой операции передвигаюсь пока на костылях. Поэтому каталог в этом году я выпускаю с таким опозданием. А поскольку мои «копательно-сажательные возможности» стали сильно ограничены, я вынужден в этом году распродать значительную часть своей большой коллекции. Даже те сорта, которые находятся у меня на размножении, или старые сорта, которые я сажал лишь для себя. Поэтому каталог этого года сильно отличается от прошлогоднего. Новых сортов много, но наличие материала ограничено, порой в сорте несколько луковиц и горсть детки. В прежние годы я бы посадил это себе, а в этом году вынужден продать. Поэтому убедительно прошу Вас:</w:t>
      </w:r>
    </w:p>
    <w:p>
      <w:pPr>
        <w:pStyle w:val="TextBody"/>
        <w:ind w:firstLine="567"/>
        <w:jc w:val="both"/>
        <w:rPr/>
      </w:pPr>
      <w:r>
        <w:rPr/>
        <w:t xml:space="preserve">1. Обязательно указывайте границы возможных замен. </w:t>
      </w:r>
    </w:p>
    <w:p>
      <w:pPr>
        <w:pStyle w:val="TextBody"/>
        <w:ind w:firstLine="567"/>
        <w:jc w:val="both"/>
        <w:rPr/>
      </w:pPr>
      <w:r>
        <w:rPr/>
        <w:t xml:space="preserve">2. Указывайте список резервных сортов для возможной замены. </w:t>
      </w:r>
    </w:p>
    <w:p>
      <w:pPr>
        <w:pStyle w:val="TextBody"/>
        <w:ind w:firstLine="567"/>
        <w:jc w:val="both"/>
        <w:rPr/>
      </w:pPr>
      <w:r>
        <w:rPr/>
        <w:t>3. Оформляйте заказ на прилагаемом бланке или на стандартном листе по форме бланка.</w:t>
      </w:r>
    </w:p>
    <w:p>
      <w:pPr>
        <w:pStyle w:val="TextBody"/>
        <w:ind w:firstLine="567"/>
        <w:jc w:val="both"/>
        <w:rPr/>
      </w:pPr>
      <w:r>
        <w:rPr/>
        <w:t>4. Не спешите с оплатой заказа. Оплата – только после моего подтверждения. Иначе Вы поставите меня в крайне неудобное положение.</w:t>
      </w:r>
    </w:p>
    <w:p>
      <w:pPr>
        <w:pStyle w:val="TextBody"/>
        <w:ind w:firstLine="567"/>
        <w:jc w:val="both"/>
        <w:rPr/>
      </w:pPr>
      <w:r>
        <w:rPr/>
        <w:t>На следующий год каталога вероятно не будет, поскольку посадки планирую свести к минимуму. Год у меня уйдет на реабилитацию. А загадывать далеко вперед я пока не решаюсь</w:t>
      </w:r>
    </w:p>
    <w:p>
      <w:pPr>
        <w:pStyle w:val="TextBody"/>
        <w:ind w:firstLine="567"/>
        <w:jc w:val="both"/>
        <w:rPr/>
      </w:pPr>
      <w:r>
        <w:rPr/>
        <w:t>Я постараюсь фотографии всех новых сортов разместить на своем сайте в Интернете. В прошедшем году я не успел довести эту работу до конца. А пока новые сорта можно посмотреть на цветных вкладках клубного бюллетеня. Фото мелкоцветок можно посмотреть в журнале «Цветоводство» № 4, 2007г., где помещена моя статья.</w:t>
      </w:r>
    </w:p>
    <w:p>
      <w:pPr>
        <w:pStyle w:val="TextBody"/>
        <w:ind w:firstLine="567"/>
        <w:jc w:val="both"/>
        <w:rPr/>
      </w:pPr>
      <w:r>
        <w:rPr/>
        <w:t>Напоминаю, что почтовые расходы по отправке заказа оплачивает заказчик, поэтому при оплате заказа не забывайте прибавлять сумму на пересылку. Летом пересылка средней посылки стоила 100 руб. В Сибирь на 10-20 руб. больше. Не знаю, что Министерство Связи придумает к весне, но давайте ориентироваться на эту сумму.</w:t>
      </w:r>
    </w:p>
    <w:p>
      <w:pPr>
        <w:pStyle w:val="TextBody"/>
        <w:ind w:firstLine="567"/>
        <w:jc w:val="both"/>
        <w:rPr/>
      </w:pPr>
      <w:r>
        <w:rPr/>
        <w:t>Если Вы хотите получить письменное уведомление о принятии Вашего заказа, вкладывайте пожалуйста только</w:t>
      </w:r>
      <w:r>
        <w:rPr>
          <w:i/>
        </w:rPr>
        <w:t xml:space="preserve"> </w:t>
      </w:r>
      <w:r>
        <w:rPr>
          <w:b/>
          <w:i/>
        </w:rPr>
        <w:t>подписанные</w:t>
      </w:r>
      <w:r>
        <w:rPr/>
        <w:t xml:space="preserve"> конверты. </w:t>
      </w:r>
    </w:p>
    <w:p>
      <w:pPr>
        <w:pStyle w:val="TextBody"/>
        <w:ind w:firstLine="567"/>
        <w:jc w:val="both"/>
        <w:rPr/>
      </w:pPr>
      <w:r>
        <w:rPr/>
        <w:t xml:space="preserve">Поскольку работа почты оставляет желать лучшего, используйте все приемлемые варианты, чтобы забрать заказ на месте. Тем самым Вы избавите себя от лишних расходов, а меня от вечной проблемы: «Когда высылать?». </w:t>
      </w:r>
    </w:p>
    <w:p>
      <w:pPr>
        <w:pStyle w:val="TextBody"/>
        <w:ind w:firstLine="567"/>
        <w:jc w:val="both"/>
        <w:rPr/>
      </w:pPr>
      <w:r>
        <w:rPr/>
        <w:t>Как и прежде, в Клубе Гладиолусоводов можно приобрести высококачественные фотографии большинства сортов (размер 10х15, по цене 15 руб. за штуку). Если Вам необходимы такие фотографии – присылайте заявку.</w:t>
      </w:r>
    </w:p>
    <w:p>
      <w:pPr>
        <w:pStyle w:val="TextBody"/>
        <w:ind w:firstLine="567"/>
        <w:jc w:val="both"/>
        <w:rPr/>
      </w:pPr>
      <w:r>
        <w:rPr/>
        <w:t xml:space="preserve">Кроме этого, в Клубе реализуется бюллетень Клуба </w:t>
      </w:r>
      <w:r>
        <w:rPr>
          <w:b/>
        </w:rPr>
        <w:t xml:space="preserve">№15 </w:t>
      </w:r>
      <w:r>
        <w:rPr/>
        <w:t>(апрель 2007, 90 стр. и 3 цветных вкладки, на которой представлены 96 фотографий новых сортов). Цена - 60 руб., плюс почтовые расходы на пересылку.</w:t>
      </w:r>
    </w:p>
    <w:p>
      <w:pPr>
        <w:pStyle w:val="Style6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не очень хочется надеяться, что, несмотря на невзгоды нашей жизни, мои цветы принесут Вам много радости.  От всей души желаю Вам  доброго  здоровья, успехов  и много радостей от общения с землей,  которую Вы украшаете своими руками!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  <w:lang w:val="en-US"/>
        </w:rPr>
      </w:pPr>
      <w:r>
        <w:rPr>
          <w:rFonts w:cs="Arbat;Times New Roman" w:ascii="Arbat;Times New Roman" w:hAnsi="Arbat;Times New Roman"/>
          <w:sz w:val="20"/>
          <w:lang w:val="en-US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  <w:lang w:val="en-US"/>
        </w:rPr>
      </w:pPr>
      <w:r>
        <w:rPr>
          <w:rFonts w:cs="Arbat;Times New Roman" w:ascii="Arbat;Times New Roman" w:hAnsi="Arbat;Times New Roman"/>
          <w:sz w:val="20"/>
          <w:lang w:val="en-US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  <w:lang w:val="en-US"/>
        </w:rPr>
      </w:pPr>
      <w:r>
        <w:rPr>
          <w:rFonts w:cs="Arbat;Times New Roman" w:ascii="Arbat;Times New Roman" w:hAnsi="Arbat;Times New Roman"/>
          <w:sz w:val="20"/>
          <w:lang w:val="en-US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  <w:lang w:val="en-US"/>
        </w:rPr>
      </w:pPr>
      <w:r>
        <w:rPr>
          <w:rFonts w:cs="Arbat;Times New Roman" w:ascii="Arbat;Times New Roman" w:hAnsi="Arbat;Times New Roman"/>
          <w:sz w:val="20"/>
          <w:lang w:val="en-US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  <w:lang w:val="en-US"/>
        </w:rPr>
        <w:t>e-mail:</w:t>
      </w:r>
      <w:r>
        <w:rPr>
          <w:rFonts w:cs="Courier New" w:ascii="Courier New" w:hAnsi="Courier New"/>
          <w:sz w:val="28"/>
          <w:lang w:val="en-US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lang w:val="en-US"/>
          </w:rPr>
          <w:t>kuzmin_ni@comail.ru</w:t>
        </w:r>
      </w:hyperlink>
    </w:p>
    <w:p>
      <w:pPr>
        <w:pStyle w:val="Style6"/>
        <w:spacing w:before="0" w:after="80"/>
        <w:jc w:val="right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ab/>
      </w: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hyperlink r:id="rId3">
        <w:r>
          <w:rPr>
            <w:rStyle w:val="InternetLink"/>
            <w:rFonts w:cs="Courier New" w:ascii="Courier New" w:hAnsi="Courier New"/>
            <w:b/>
            <w:sz w:val="28"/>
          </w:rPr>
          <w:t>www.growflowers.ru</w:t>
        </w:r>
      </w:hyperlink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CyrillicGoth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9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47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3">
    <w:lvl w:ilvl="0">
      <w:start w:val="212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4">
    <w:lvl w:ilvl="0">
      <w:start w:val="54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5">
    <w:lvl w:ilvl="0">
      <w:start w:val="196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6">
    <w:lvl w:ilvl="0">
      <w:start w:val="69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8">
    <w:lvl w:ilvl="0">
      <w:start w:val="119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9">
    <w:lvl w:ilvl="0">
      <w:start w:val="26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20">
    <w:lvl w:ilvl="0">
      <w:start w:val="36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21">
    <w:lvl w:ilvl="0">
      <w:start w:val="178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ÁåòèíàÑêðèïò;Times New Roman" w:hAnsi="ÁåòèíàÑêðèïò;Times New Roman" w:cs="ÁåòèíàÑêðèïò;Times New Roman"/>
      <w:color w:val="00FFFF"/>
      <w:sz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spacing w:val="10"/>
      <w:sz w:val="60"/>
      <w:u w:val="single"/>
    </w:rPr>
  </w:style>
  <w:style w:type="paragraph" w:styleId="Groupheader">
    <w:name w:val="Group header"/>
    <w:basedOn w:val="Normal"/>
    <w:qFormat/>
    <w:pPr>
      <w:spacing w:before="240" w:after="60"/>
      <w:jc w:val="center"/>
    </w:pPr>
    <w:rPr>
      <w:rFonts w:ascii="BrushType" w:hAnsi="BrushType" w:cs="BrushType"/>
      <w:b/>
      <w:i/>
      <w:sz w:val="44"/>
      <w:u w:val="double"/>
    </w:rPr>
  </w:style>
  <w:style w:type="paragraph" w:styleId="AltHeader">
    <w:name w:val="Alt Header"/>
    <w:basedOn w:val="Style6"/>
    <w:qFormat/>
    <w:pPr>
      <w:spacing w:before="120" w:after="160"/>
      <w:ind w:left="425" w:hanging="425"/>
      <w:jc w:val="center"/>
    </w:pPr>
    <w:rPr>
      <w:rFonts w:ascii="a_RussDecor;Arial" w:hAnsi="a_RussDecor;Arial" w:cs="a_RussDecor;Arial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cs="Verdana"/>
      <w:sz w:val="18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Заключение"/>
    <w:basedOn w:val="Normal"/>
    <w:qFormat/>
    <w:pPr>
      <w:ind w:left="432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_ni@comail.ru" TargetMode="External"/><Relationship Id="rId3" Type="http://schemas.openxmlformats.org/officeDocument/2006/relationships/hyperlink" Target="http://www.growflower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3:00Z</dcterms:created>
  <dc:creator>Кузьмин Николай Иванович</dc:creator>
  <dc:description/>
  <dc:language>en-US</dc:language>
  <cp:lastModifiedBy>Кузьмин</cp:lastModifiedBy>
  <cp:lastPrinted>2006-12-21T20:50:00Z</cp:lastPrinted>
  <dcterms:modified xsi:type="dcterms:W3CDTF">2008-01-20T07:58:00Z</dcterms:modified>
  <cp:revision>46</cp:revision>
  <dc:subject>Каталог сортов гладиолусов урожая 2007 года</dc:subject>
  <dc:title>Каталог 2007</dc:title>
</cp:coreProperties>
</file>