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120"/>
        <w:ind w:left="1701" w:hanging="0"/>
        <w:jc w:val="right"/>
        <w:outlineLvl w:val="0"/>
        <w:rPr>
          <w:rFonts w:ascii="Impact" w:hAnsi="Impact" w:cs="Impact"/>
          <w:spacing w:val="-22"/>
          <w:sz w:val="64"/>
          <w:u w:val="single"/>
        </w:rPr>
      </w:pPr>
      <w:r>
        <mc:AlternateContent>
          <mc:Choice Requires="wps">
            <w:drawing>
              <wp:anchor behindDoc="0" distT="0" distB="0" distL="114935" distR="6667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180975</wp:posOffset>
                </wp:positionV>
                <wp:extent cx="1280795" cy="873760"/>
                <wp:effectExtent l="189230" t="189865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280880" cy="8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XX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2.75pt;margin-top:14.2pt;width:100.8pt;height:68.75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XXV</w:t>
                      </w:r>
                    </w:p>
                  </w:txbxContent>
                </v:textbox>
                <v:path textpathok="t"/>
                <v:textpath on="t" fitshape="t" string="XXV" style="font-family:&quot;Impact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spacing w:val="-22"/>
          <w:sz w:val="64"/>
          <w:u w:val="single"/>
        </w:rPr>
        <w:t>Каталог сортов гладиолусов</w:t>
      </w:r>
    </w:p>
    <w:p>
      <w:pPr>
        <w:pStyle w:val="Style6"/>
        <w:spacing w:before="0" w:after="360"/>
        <w:jc w:val="right"/>
        <w:rPr>
          <w:rFonts w:ascii="Impact" w:hAnsi="Impact" w:cs="Impact"/>
          <w:sz w:val="36"/>
          <w:u w:val="single"/>
        </w:rPr>
      </w:pPr>
      <w:r>
        <w:rPr>
          <w:rFonts w:cs="Impact" w:ascii="Impact" w:hAnsi="Impact"/>
          <w:sz w:val="36"/>
          <w:u w:val="single"/>
        </w:rPr>
        <w:t>урожая 2004 года</w:t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440</wp:posOffset>
                </wp:positionH>
                <wp:positionV relativeFrom="paragraph">
                  <wp:posOffset>240030</wp:posOffset>
                </wp:positionV>
                <wp:extent cx="5623560" cy="18669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86840"/>
                          <a:chOff x="0" y="0"/>
                          <a:chExt cx="5623560" cy="18684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562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1440"/>
                            <a:ext cx="437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8.9pt;width:442.75pt;height:14.7pt" coordorigin="944,378" coordsize="8855,294">
                <v:line id="shape_0" from="944,672" to="979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522" to="8779,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6,378" to="7591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ltHeader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36"/>
          <w:u w:val="none"/>
        </w:rPr>
      </w:pPr>
      <w:r>
        <w:rPr>
          <w:rFonts w:cs="Times New Roman" w:ascii="Times New Roman" w:hAnsi="Times New Roman"/>
          <w:b w:val="false"/>
          <w:i/>
          <w:sz w:val="36"/>
          <w:u w:val="none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Белые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АДАМ  Киселев, 2004, СП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громный гладиолус, метровое соцветие из 26 бутонов, держит открытыми до 9 плотнофактурных белых цветков с легким розово-сиреневым оттенком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БЕЛАЯ БЕРЕЗА  Васильев, 2002, С, СГ -  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 xml:space="preserve">. </w:t>
        <w:br/>
        <w:t>Величественный, идеально сложенный колос из 24 бутонов может держать более 10 прекрасно гофрированных цветков с защипами в горле. Молодые цветки в полуроспуске чуть кремовые, затем светлеют до белоснежного. Отличные ростовые качества. МО-4-03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БЕЛЫЙ ТАНЕЦ  Киселев,2000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Белоснежный, плотноуложенный колос из 20  бутонов держит открытыми до 9 хорошо гофрированных цветков с плотной фактурой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БЛАГОРОДНЫЙ  Киселев, 2001, СП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Великолепный белый. Мощный колос из 25 бутонов держит открытыми 9 супергофрированных цветков суперплотной фактуры. Нижний лепесток имеет кремовый оттенок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ru-RU" w:eastAsia="en-US"/>
        </w:rPr>
        <w:t xml:space="preserve">200 ВИНТЕ СПОТ (Зимняя Игра)  Саммервиль, 1987, Р, СГ - </w:t>
      </w:r>
      <w:r>
        <w:rPr>
          <w:rFonts w:cs="Verdana" w:ascii="Verdana" w:hAnsi="Verdana"/>
          <w:b/>
          <w:sz w:val="20"/>
          <w:lang w:val="en-US" w:eastAsia="en-US"/>
        </w:rPr>
        <w:t>IV</w:t>
      </w:r>
      <w:r>
        <w:rPr>
          <w:rFonts w:cs="Verdana" w:ascii="Verdana" w:hAnsi="Verdana"/>
          <w:sz w:val="20"/>
          <w:lang w:val="ru-RU" w:eastAsia="en-US"/>
        </w:rPr>
        <w:t>.</w:t>
        <w:br/>
      </w:r>
      <w:r>
        <w:rPr>
          <w:rFonts w:cs="Verdana" w:ascii="Verdana" w:hAnsi="Verdana"/>
          <w:sz w:val="20"/>
          <w:lang w:val="ru-RU"/>
        </w:rPr>
        <w:t>И</w:t>
      </w:r>
      <w:r>
        <w:rPr>
          <w:rFonts w:cs="Verdana" w:ascii="Verdana" w:hAnsi="Verdana"/>
          <w:sz w:val="20"/>
          <w:lang w:val="ru-RU" w:eastAsia="en-US"/>
        </w:rPr>
        <w:t xml:space="preserve">зящная мелкоцветка. Белый спорт известного сорта </w:t>
      </w:r>
      <w:r>
        <w:rPr>
          <w:rFonts w:cs="Verdana" w:ascii="Verdana" w:hAnsi="Verdana"/>
          <w:sz w:val="20"/>
          <w:lang w:val="ru-RU"/>
        </w:rPr>
        <w:t>«Ами Бет». Чемпион МВ-04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ДИМИТРИЙ СОЛУНСКИЙ  Кузнецов, 1997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Мощный гигант  с  великолепно  гофрированными белыми цветками. Идеально сложенный колос держит до 12 открытых  цветков  очень плотной  фактуры.  МО-2-03. Чемпион МВ много лет подряд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ЗИМНЯЯ  ПОЭМА  Потлов, 2001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деально построенный, белоснежный, держит до 10 изящно гофрированных с защипами цветков при 25 бутонах в колосе. Полностью оправдывает свое название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ЛИЕЛАИС ЗИЛОНИС (Большой Слон)  Винкелис, 2002, 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громный, но аккуратно сложенный, держит одновременно открытыми 9-10 умеренно гофрированных белых цветков. Молодые цветы имеют чуть кремовое горлышко, затем отбеливаются. Прекрасные ростовые качества. Чемпион рижской выставки 2002 года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МОСКВА БЕЛОКАМЕННАЯ  Дыбов, 1999, СР, ОССГ - </w:t>
      </w:r>
      <w:r>
        <w:rPr>
          <w:rFonts w:cs="Verdana" w:ascii="Verdana" w:hAnsi="Verdana"/>
          <w:b/>
          <w:sz w:val="20"/>
          <w:lang w:val="ru-RU"/>
        </w:rPr>
        <w:t>V.</w:t>
      </w:r>
      <w:r>
        <w:rPr>
          <w:rFonts w:cs="Verdana" w:ascii="Verdana" w:hAnsi="Verdana"/>
          <w:sz w:val="20"/>
          <w:lang w:val="ru-RU"/>
        </w:rPr>
        <w:br/>
        <w:t>Монументальная экзотика!  Сказочно гофрированные белые цветки с восковой фактурой лепестков кажутся махровыми. Чуть кремовое горло плотно закрыто сильными защипами. Призер выставок, по итогам опроса, назван в десятке лучших сортов сезона и лучшим в своей группе, последние 4 года подряд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СМИЛТЕНЕ  Вериньш, 2000, С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ый и изящный, напоминает знаменитый сорт "Пристин". Белые супергофрированные с защипами цветки суперплотной фактуры имеют в горле розово-сиреневые отсвет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1  АПОСТОЛ  ПЕТР  Дыбов, 2003, С,  СГ – 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 xml:space="preserve">. </w:t>
        <w:br/>
        <w:t>Величественный, белый, на трех нижних лепестках  звездчатое пятно из малиново-сиреневых прожилок. Плотно уложенный колос из 23 бутонов  держит открытыми 8 крупных цветков суперплотной фактур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1  ВЕСТОЧКА  Мурин, 2000, Р, СГ - </w:t>
      </w:r>
      <w:r>
        <w:rPr>
          <w:rFonts w:cs="Verdana" w:ascii="Verdana" w:hAnsi="Verdana"/>
          <w:b/>
          <w:sz w:val="20"/>
          <w:lang w:val="ru-RU"/>
        </w:rPr>
        <w:t>IV.</w:t>
      </w:r>
      <w:r>
        <w:rPr>
          <w:rFonts w:cs="Verdana" w:ascii="Verdana" w:hAnsi="Verdana"/>
          <w:sz w:val="20"/>
          <w:lang w:val="ru-RU"/>
        </w:rPr>
        <w:br/>
        <w:t>Молочно-белый с крупным контрастным кроваво-красным пятном на нижних лепестках. Ткани лепестков плотные восковые, хорошо гофрирован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1  ГОЛУБЫЕ СНЕЖИНКИ  Дыбов, 2004, СР, С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ффектный с белоснежными складчато гофрированными цветками. Края лепестков нежно-голубые. По окраске напоминает сорт «Снежная Королева», но гофрировка гораздо сильнее.</w:t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right="1673" w:hanging="0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нятые сокращения: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ind w:right="1672" w:hanging="0"/>
        <w:outlineLvl w:val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В – Московская Выставка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О – Московский опрос. Следующая цифра – место сорта в классе окраски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1  МОРСКАЯ ЦАРИЦА   Киселев,  2003,  СП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громный бело-кремовый с сиреневым румянцем, идущим из горла и переходящим в сиреневый язычок на нижнем лепестке. Высокий колос из 25 бутонов держит открытыми 9 крупных цветков очень плотной фактур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1  СУПЕР ХАЙ БРАУ (Высокий Утёс)  Клути, 1998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Мощный, но исключительно стройный. Идеально уложенный цветонос из 25 бутонов держит открытыми 9 крупных белых цветков с едва заметными розовыми полутонами на кончиках лепестков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201  ЧЕРФУЛНЕСС (Жизнерадостность)  Селинджер, 1999,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Жизнерадостная мелкоцветка с белыми цветками, украшенными ярким темно-вишневым пятном на трех нижних лепестках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1  ЭКЗОТИКА  Винкелис, 2004, СР, С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Изящная экзотика! Супергофрированный белый с розовым оттенком. Внутренние лепестки чуть розовее и украшены салатовой зубчатой каймой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Зеленые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4  БЛАГОРОДНЫЙ ЗЕМЛЕДЕЛЕЦ  Громов, 2002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ящный нежно-салатовой окраски, не выгорающей на солнце. Ткани супергофрированных цветков чрезвычайно плотные. Из крупных луковиц развиваются обычно 2-3 растения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4 ГРИН ВИЗ ЭНВИ (Зеленый на Зависть)  Фрезе, 1995, С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очный салатово-зеленый, пожалуй "самый зеленый" гладиолус. Эффектен в саду и в букете. Лидер МВ-00, МО-3-03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3  ДЫХАНИЕ ВЕСНЫ  Елисеев, 2000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ый светло-салатовый с зеленым нижним лепестком, изысканная гофрировка по краю лепестков широко открытых цветков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502  ЗЕЛЕНЫЙ ШУМ  Дыбов, 2002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ветло-зеленый с коричневыми штришками на нижнем лепестке в горле цветка. Прекрасно сложен, хорошо гофрирован, держит до 10 плотнофактурных цветков в колосе из 21-23 бутонов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202  КРИМ ДЕ МИНТ (Мятный крем)  Эверсон, 1993, С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держит открытыми целую гирлянду открытых цветков – до 12 светло-салатовых колокольчиков. Лидер МВ-02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3  МОРСКАЯ ВОЛНА  Дыбов, 2003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ригинальный нежно-салатовый. Нижний лепесток окрашен чуть гуще и украшен тонкой сиреневой окантовочкой. Стройный колос из 25 бутонов держит открытыми 8 хорошо гофрированных цветков плотной фактуры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503  МОСКОВСКАЯ ЭКЗОТИКА  Дыбов, 1999, СР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ффектная экзотика:  суперплотные белые с  чуть розовым оттенком цветы украшены зеленой каймой и мелкими зубчиками по краю супергофрированных лепестков. Молодые цветы светло-зеленые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2  МЭЙ БЛОСОМ  (Майский Цвет)  Коваржик, 1991, С, 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зящный салатово-зеленый с сильной складчатой гофрировкой плотных искрящихся тканей лепестка. Идеальное построение колоса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503  ПОЛЕ ЧУДЕС  Дыбов, 2004, СР, 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Оригинальный двухцветный: низ цветка – салатовый, верх – лососево-розовый. Окраска плавно сгущается к краям лепестков. Очень приятное для глаза сочетание окрасок. Ткани лепестков плотные, шелковистые на ощупь, красиво гофрированы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Желтые и Кремовые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6  ВЕЙКСМЕС ДИЕВИЕТЕ (Богиня Удачи)  Винкелис, 2004, СР, 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 xml:space="preserve">Эффектная мелкоцветка с густо желтыми цветками с </w:t>
      </w:r>
      <w:r>
        <w:rPr>
          <w:b/>
          <w:i/>
          <w:spacing w:val="8"/>
          <w:lang w:val="ru-RU"/>
        </w:rPr>
        <w:t>разрезными</w:t>
      </w:r>
      <w:r>
        <w:rPr>
          <w:rFonts w:cs="Verdana" w:ascii="Verdana" w:hAnsi="Verdana"/>
          <w:sz w:val="20"/>
          <w:lang w:val="ru-RU"/>
        </w:rPr>
        <w:t xml:space="preserve"> лепестками.</w:t>
        <w:br/>
        <w:t>Внутренние лепестки слегка вытянуты вперед и раскрываются в параллельной плоскости.</w:t>
        <w:br/>
        <w:t xml:space="preserve">В жаркую погоду краешки лепестков чуть-чуть оранжевые. 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4  ВИКТОРИЯ  Кузнецов, 2004, С, С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Кружевной светло-желтый, низ цветка окрашен чуть гуще. Идеально двухрядный колос из 23 бутонов держит 8 супергофрированных с защипами в горле суперплотных цветков. Лидер МВ-04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6  ГЕРЦОГИНЯ ДОРОТЕЯ  Винкелис, 2004, С, 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 с густо-желтыми цветками очень чистой и приятной тональности, что бывает довольно редко в этом классе окраски. Аккуратный колос из 20 бутонов держит открытыми 8 хорошо гофрированных цветков с небольшими защипами в горл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4  ГОЛДЕН ПОППИ  Мэдисон, 1998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зумительная мелкоцветка с супергофрированными с защипами цветками. Верхние лепестки пастельно-сиренево-розовые, нижние – золотистые с розовыми кончиками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>514  ЗОЛОТОЕ КРУЖЕВО  Колганов, 2000, С, СГ –</w:t>
      </w:r>
      <w:r>
        <w:rPr>
          <w:rFonts w:cs="Verdana" w:ascii="Verdana" w:hAnsi="Verdana"/>
          <w:b/>
          <w:sz w:val="20"/>
          <w:lang w:val="ru-RU"/>
        </w:rPr>
        <w:t xml:space="preserve"> II</w:t>
      </w:r>
      <w:r>
        <w:rPr>
          <w:rFonts w:cs="Verdana" w:ascii="Verdana" w:hAnsi="Verdana"/>
          <w:sz w:val="20"/>
          <w:lang w:val="ru-RU"/>
        </w:rPr>
        <w:t>.</w:t>
        <w:br/>
        <w:t>Огромный и пышный с практически однотонными очень крупными желтыми цветками округлой формы. Нижний лепесток окрашен чуть гуще. Ткани лепестков очень плотные, сильно гофрированные с защипами в горле. Лидер МВ-02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3  ИЗЮМИНКА  Дыбов, 2003, СР, С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арядный, лимонно-желтый, очень приятной тональности. Нижний лепесток украшен красно-малиновым узором в виде прожилок. За счет вытянутости лепестков, цветок имеет звездообразную форму. Суперплотные ткани сильногофрированы глубокими складками с защипами. МО-3-03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111  КЕЛИНГ АТОЛ  (Кудрявый Атолл)  Коничек, 1995, СР, С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Кудрявая прелесть в миниатюре! Крошечные кремовые цветки с защипами в горле настолько сильно гофрированы, что выглядят кудрявыми. Нижний лепесток окрашен чуть гуще и украшен малиновым румянцем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5  КОНТРАСТ  Кузнецов, 2001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Издалека бросающийся в глаза: насыщено желтый с крупным темно-вишневым пятном. Стройный колос из 23 бутонов держит до 8 одновременно открытых цветков с плотной искрящейся фактурой. Призер выставок. МО-5-03.</w:t>
      </w:r>
    </w:p>
    <w:p>
      <w:pPr>
        <w:pStyle w:val="Normal"/>
        <w:numPr>
          <w:ilvl w:val="0"/>
          <w:numId w:val="23"/>
        </w:numPr>
        <w:ind w:left="567" w:right="-171" w:hanging="142"/>
        <w:rPr/>
      </w:pPr>
      <w:r>
        <w:rPr>
          <w:rFonts w:cs="Verdana" w:ascii="Verdana" w:hAnsi="Verdana"/>
          <w:sz w:val="20"/>
          <w:lang w:val="ru-RU"/>
        </w:rPr>
        <w:t xml:space="preserve">210  КРЕМ ДЕ ЛЯ КРЕМ (Сливки со Сливок)  Лабрум, 1999, 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с кремовыми цветками  цвета взбитых сливок. Стройный колос из 22-25 бутонов держит открытыми 8 волнисто-гофрированных цветков с защипами в горл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5  ЛАСКОВОЕ УТРО  Дыбов, 2003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Жизнерадостный с крупными желтыми цветками украшенными ярким красным пятном на трех нижних лепестках. Ткани лепестков плотные сильно гофрированные  с защипами в горл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6  МАРГАРИТА  Дыбов, 2002, С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и гордый. Пожалуй, один из лучших желтых сортов. Стройный, идеально сложенный цветонос из 22 бутонов, держит 8–9 прекрасно гофрированных, с защипами в горле, густо-желтых цветков округлой формы. Призер выставок. По результатам опроса входит в 10 лучших сортов и лучший в своем классе уже 3 года подряд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1  НЕОБЫКНОВЕННОЕ  ЧУДО  Логутинский, 2004, 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кновенный! Чудесная суперскладчатая гофрировка цветков с защипами в горле и зубчатым краем лепестков создает впечатление махровости. Переливчатая, нежно-кремовая с розовинкой окраска оставляет неизгладимое впечатлени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2  НЕЧАЯННАЯ РАДОСТЬ   Дыбов, 1996, СР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жный лимонно-желтый, супергофрированный, великолепные ростовые качества, простота в выращивании - действительно принесут радость любому гладиолусоводу. Дипломант и лидер выставок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0  ПОДАРОК АЛДОНИСУ  Ушаков, 2004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, бело-кремовые слегка гофрированные цветки широко открыты. Сорт обладает отменным здоровьем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4  ПОЛНОЛУНИЕ  Васильев, 1999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Классически сложенный ярко желтый, очень чистой и приятной для глаза тональности. Аккуратный колос из 23 бутонов держит до 9 изящно гофрированных цветков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3  РУССКИЙ РЕНЕССАНС  Дыбов, 1998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Изумительные светло-золотистые цветки оттенены по краю лепестков малиновым румянцем. Нижние лепестки окрашены чуть гуще и украшены ярким малиновым пятном с растушеванными краями. Дипломант выставок, по итогам МО-99 и МО-00 признан лучшим в своей группе. Затем, уступив свое место сорту «Маргарита», «Русский Ренессанс» уверенно занимает </w:t>
      </w:r>
      <w:r>
        <w:rPr>
          <w:rFonts w:cs="Verdana" w:ascii="Verdana" w:hAnsi="Verdana"/>
          <w:sz w:val="20"/>
        </w:rPr>
        <w:t>II</w:t>
      </w:r>
      <w:r>
        <w:rPr>
          <w:rFonts w:cs="Verdana" w:ascii="Verdana" w:hAnsi="Verdana"/>
          <w:sz w:val="20"/>
          <w:lang w:val="ru-RU"/>
        </w:rPr>
        <w:t xml:space="preserve"> место 3 года подряд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315  САПНУ ПИЛС (Замок Мечты)  Винкелис, 2004, С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: светло-желтые цветки с нежно-розовыми кончиками лепестков, с защипами в горле красиво гофрированы мелкими продольными складками. Низ цветка окрашен гуще и украшен фигурными красным пятнышком нанесенным растушевкой. Края лепестков зубчаты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1  СОЛНЕЧНЫЙ  ЗАЙЧИК, Дыбов, 2004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Очень мощный с крупными молочно-белыми цветками и большим светло-желтым пятном на трех нижних лепестках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5  СУКУТИС (Волчок)  Бальчиконис, 1987, Р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ая и выразительная мелкоцветка. Желтые колокольчики украшены яркой малиновой каймой и выразительным красно-малиновым пятном на трех нижних лепестках. Верхний лепесток розовый с малиновой каймой и желтыми брызгами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1  СЧАСТЛИВЫЙ СЛУЧАЙ  Логутинский, 2001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Гигантский с крупными, широко открытыми светло-желтыми цветками. Малиновые тона проступающие на верхних лепестках с тончайшей малиновой обводочкой и яркие малиновые стрелки с растушевкой на нижних лепестках выгодно оживляют цветок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1  ХОНЕЙ КРИМ (Медовый Крем)  Грубе, 1995, Р, С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Оригинальная мелкоцветка с зеленовато-желтыми супергофрированными цветками, украшенными сиреневым крапом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Оранжевые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3  ДЫХАНИЕ ОСЕНИ  Васильев, 2000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чаровательный со светло-оранжевыми с бронзовым оттенком цветками. На трех нижних лепестках зеленовато-желтое высветление с плавным непередаваемым переходом красок. Очарование осени. МО-5-03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1  КРУЖЕВНОЙ БАНТ  Дыбов, 2004, СР, С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и красивая экзотика! Супергофрированные глубокими продольными волнами кремово-палевые цветки оттенены легкой воздушной малиново-розовой каймой, на внутренних лепестках кайма интенсивнее. Сильные защипы в горле, суперплотная </w:t>
        <w:br/>
        <w:t>фактура – кажется что лепестки вылеплены из воска. Небольшие изъяны в построении колоса не умаляют достоинств этого сорта. Нельзя не восхищаться этим цветком!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7  КУРОРТНЫЙ РОМАН  Дыбов, 2002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, аккуратно сложенный колос из 23 бутонов, держит до 9 ало-оранжевых красиво гофрированных цветков с защипами в горле. Нижний лепесток, окрашенный чуть интенсивнее, украшен как бы напыленным малиновым пятнышком. Ткани плотные, бархатистые. Чемпион МВ-03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7  МЕДОВЫЙ СПАС  Дыбов, 1998, С, 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Классически построенное растение из 23 бутонов в колосе, держит открытыми  10 - 11 густо-оранжевых, великолепно гофрированных цветков. Нижний лепесток окрашен гуще. Мощные ростовые качества. МО-4-03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7  ОРАНЖЕВОЕ ЛЕТО  Дыбов, 1995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Монументальный гладиолус, мощный идеально сложенный цветонос держит до 10 открытых густо-оранжевых цветков очень плотной фактуры. Нижний лепесток окрашен более густо. </w:t>
      </w:r>
      <w:r>
        <w:rPr>
          <w:rFonts w:cs="Verdana" w:ascii="Verdana" w:hAnsi="Verdana"/>
          <w:caps/>
          <w:sz w:val="20"/>
          <w:lang w:val="ru-RU"/>
        </w:rPr>
        <w:t>п</w:t>
      </w:r>
      <w:r>
        <w:rPr>
          <w:rFonts w:cs="Verdana" w:ascii="Verdana" w:hAnsi="Verdana"/>
          <w:sz w:val="20"/>
          <w:lang w:val="ru-RU"/>
        </w:rPr>
        <w:t>ризер выставок, удивительные ростовые качества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25  РУМЯНО ЛИКО  Фурдикова, 1993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зотическая мелкоцветка с лососево-оранжевыми цветками необычной формы. Узкие удлиненные наружные лепестки украшены у основания красным румянцем,  внутренние – укороченные, заостренные, с зеленой каймой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7  СОЛНЕЧНАЯ КОРОНА  Васильев, 2000, С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 xml:space="preserve">Яркий лососево-оранжевый с крупным желтым пятном на трех нижних лепестках. Плавный переход окрасок, без резких границ, создает необыкновенную игру красок. Стройный колос из 24 бутонов держит 8 хорошо гофрированных цветков. 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7  СОЛНЫШКО  Киселев, 2000, Р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Фантастический густо-оранжевый с малиновыми переливами на нижних лепестках. Горло округлых, суперплотных супергофрированных цветков плотно закрыто сильными защипами. Призер выставок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25  ТАЙГЕ  АЙЗ (Тигровые Глаза)  Хун, 1994, 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Яркая мелкоцветка с округлыми оранжевыми цветками. На трех нижних лепестках крупное желтое пятно с красно-малиновым крапом в горле цветка. На верхних лепестках золотистые отсветы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125  ТЭКИЛ (Город в Мексике)  Фишер, 1986, 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ый малыш с ярко оранжевыми цветками с золотистым горлом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Лососевы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535  АННУШКА  Дыбов, 2004, СР, 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Удивительно стройный с лососево-розовыми цветками очень чистой и приятной тональности. Низ цветка золотисто-салатовый. Идеально духрядное соцветие из 22 бутонов держит открытыми 8 сильногофрированных цветков очень плотной фактуры. Однако колос не выглядит громоздким, от цветка веет свежестью и чистото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532  ВЕЛИКАЯ КНЯГИНЯ ЕЛИCАВЕТА  Кузнецов, 2003, СР, С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, но в то же время очень теплый цветок нежно лососевой окраски. Края наружных лепестков окрашены интенсивнее. Три нижних лепестка  украшает крупное светло-золотистое пятно с плавным переходом красок. Идеально уложенный колос из 25 бутонов держит 9 одновременно открытых восхитительно гофрированных цветков с глубокими защипами в горле. Призер выставок. По результатам МО – лучший в своей группе и лучший в десятке сортов сезона. МО-1-03.  Ш Е Д Е В Р!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535  ВОЛШЕБНЫЙ ФОНАРЬ  Логутинский, 2001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Многокрасочный издалека бросающийся в глаза, лососево-розовый, низ цветка  - золотистый и украшен крупным выразительным красным пятном с размытыми границами. Высокий колос из 24 бутонов может держать 9 открытых отлично гофрированных цветков с плотной шелковистой фактурой. МО-4-03. Чемпион МВ–03, МВ-0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535  ЗВЕЗДА БАЛЕТА  Кузнецов, 2000, С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обыкновенно эффектный с восхитительной гофрировкой насыщено лососевых цветков с крупным золотистым гармоничным пятном Держит открытыми до 10 цветков при 24 в колосе. МО-3-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137  КЭРОЛ ЛИ  Селинджер, 1991, 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ый малыш с ало-лососевыми чуть гофрированными цветками. На трех нижних лепестках крупное золотистое пятно, на нем темно-красное пятнышко. Входит в десятку лучших мелкоцветок Америки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534  ЛОСОСЕВЫЙ СЮРПРИЗ  Лобазнов, 2002, 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Громадный, с крупными лососевыми цветками заостренной формы. Наружные лепестки обнимает дымчатая кайма, внутренние – салатовая, которая впоследствии темнеет до дымчатой.   Очень эффектный!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535  СЕВЕРНАЯ ПАЛЬМИРА  Трифонов, 1999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ышный нежно лососево-розовый. Нижние лепестки золотистые, только кончики основного тона. Очень гармоничное сочетание красок. Крупные цветки сильно гофрированы частыми мелкими продольными складочками с защипами в горле цветка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437  ЧАМБАВАМБА (Тумба-Юмба)  Коничек, 1998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ичудливая экзотика! Густо-лососевый с салатовой зубчатой каймой. Внутренние лепестки сильно укорочены, наружные – удлиненные, поэтому цветок напоминает трехпалую морскую звезду.</w:t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Розовые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5  ВЕЧНЫЙ ПОИСК  Киселев, 2004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Пышный розовый, с большим золотистым пятном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4  ВИКТОР АСТАФЬЕВ Киселев, 2004, СР, 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Роскошный коралловый, нежно-розовая окраска чуть сгущается к краям лепестков, на нижнем лепестке красное муаровое пятнышко. Идеально сложенный колос из 23 бутонов держит открытыми 8 сильногофрированых продольными складками цветков очень плотной фактуры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1  ДЕВА  Киселев, 2003, СР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Удивительно грациозный с бело-розовыми цветками с маленьким красным пятнышком</w:t>
        <w:br/>
        <w:t>в зеве. Изящная гофрировка, защипы в горле.</w:t>
      </w:r>
    </w:p>
    <w:p>
      <w:pPr>
        <w:pStyle w:val="Normal"/>
        <w:numPr>
          <w:ilvl w:val="0"/>
          <w:numId w:val="19"/>
        </w:numPr>
        <w:ind w:left="567" w:right="-171" w:hanging="142"/>
        <w:rPr/>
      </w:pPr>
      <w:r>
        <w:rPr>
          <w:rFonts w:cs="Verdana" w:ascii="Verdana" w:hAnsi="Verdana"/>
          <w:sz w:val="20"/>
          <w:lang w:val="ru-RU"/>
        </w:rPr>
        <w:t xml:space="preserve">445  ДЕТСКИЕ СНЫ  Дыбов, 2004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 xml:space="preserve"> – 200;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 xml:space="preserve"> – 160;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 xml:space="preserve"> – 140;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 xml:space="preserve"> – 100; </w:t>
      </w:r>
      <w:r>
        <w:rPr>
          <w:rFonts w:cs="Verdana" w:ascii="Verdana" w:hAnsi="Verdana"/>
          <w:b/>
          <w:sz w:val="20"/>
          <w:lang w:val="ru-RU"/>
        </w:rPr>
        <w:t>5д</w:t>
      </w:r>
      <w:r>
        <w:rPr>
          <w:rFonts w:cs="Verdana" w:ascii="Verdana" w:hAnsi="Verdana"/>
          <w:sz w:val="20"/>
          <w:lang w:val="ru-RU"/>
        </w:rPr>
        <w:t xml:space="preserve"> – 120.</w:t>
        <w:br/>
        <w:t xml:space="preserve">Сказочная экзотика! Причудливая гофрировка нежно-розовых цветков </w:t>
      </w:r>
      <w:r>
        <w:rPr>
          <w:b/>
          <w:i/>
          <w:spacing w:val="8"/>
          <w:lang w:val="ru-RU"/>
        </w:rPr>
        <w:t>чистейшей</w:t>
      </w:r>
      <w:r>
        <w:rPr>
          <w:rFonts w:cs="Verdana" w:ascii="Verdana" w:hAnsi="Verdana"/>
          <w:sz w:val="20"/>
          <w:lang w:val="ru-RU"/>
        </w:rPr>
        <w:t xml:space="preserve"> тональности, сильные защипы в горле. Внутренние лепестки треугольной формы, укорочены с салатовой каймой и зубчатым краем суперплотных лепестков. Чистый, нежный, фантастический – как сон младенца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3  ДИЕВА ДАВАНА (Божий Подарок)  Винкелис, 2002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Прелестный во всех отношениях: нежно-розовые цветки, окраска которых сгущается  к краям лепестков, имеют роскошную гофрировку с защипами. На нижнем лепестке  крупное кремовое пятно. Сорт унаследовал лучшие качества от своих родителей: от "Контессы" – цвет, от "Фризлед Корал Лейс" – фантастическую гофрировку. Лидер МВ-03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3  ДОЧЬ МОНТЕСУМЫ  Васильев, 2001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Мощный с крупными нежно-розовыми волнисто-складчатыми, гофрированными цветками с защипами в горле. Низ цветка кремово-белый, только кончики лепестков розовые. Удивительное сочетание монументальности и грациозности. Призер выставок МО-3-03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4  КАМИЛЛА  Дыбов, 2000, С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Гигантский с очень крупными розовыми цветками с небольшим высветлением в горле. Плотные ткани лепестков сильно гофрированы глубокими складками с защипами в горле. Призер выставок. МО-4-02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3  КОКЕТКА  Самойленко, 2001, ОР, 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чень ранний, бело-розовый с кремовым нижним лепестком. Суперплотные ткани сильно гофрированы с защипами в горле – настоящая "Кокетка"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4  КУПЕЦ  Киселев, 2001, С, С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громный и пышный с суперплотными сильно гофрированными розовыми цветками, практически однотонными, только нижний лепесток окрашен чуть-чуть гуще. При 10 открытых цветках букет получается по-купечески роскошным. Чемпион МВ. По итогам МО, лучший сорт среди розовых 3 года подряд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345  ЛЕДИ ЛЮЦИЛЛА  Мартин, 1996, СП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Идеальный сорт: всегда безукоризненный колос чистейший по тональности пинк с белоснежным горлом, 9 открытых цветков при 28 бутонах в колосе. В 2001 году в американском опросе этот сорт заслуженно назван лучшим сортом года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2  ЛИДИЯ  Дыбов, 2003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Мощный с нежно-лососево-розовыми цветками с суперплотной искрящейся фактурой. Нижний лепесток золотистый с малиновым растушеванным пятнышком. До 10 открытых в колосе из 22 бутонов. Мощные ростовые качества. Призер выставок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6  ЛЮБИ МЕНЯ, ЛЮБИ  Киселев, 2002, СР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импатичный с кораллово-розовыми, практически однотонными цветками, нижний лепесток окрашен чуть-чуть гуще. Ткани суперплотные, гофрировка сильная крупными плавными складками. МО-2-03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5  ЛЮБИТЕ РУСЬ!  Киселев, 2002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чайно привлекательный по тональности нежно-розовых, с чуть малиновым оттенком, цветков. Нижний лепесток нежно кремовый, только края лепестков основного тона. Цветок как будто излучает свежесть и чистоту! Правильнее было бы дать этому сорту шифр 563. Прекрасные ростовые качества. Держит 9 открытых при 23 в колосе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0   ПЕВЕЦ  РОССИИ  Дыбов, 2004, С, 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Огромный с крупными бело-розовыми складчато-гофрированными цветками с сильными защипами в горле. Монументальное соцветие из 23 бутонов держит 8 суперплотных искрящихся на солнце цветков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243  ПЕГГИ СЬЮ  Робертс, 1988, 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ая мелкоцветка: белые, красиво гофрированные цветки украшены ярко-розовой каймой. Верхний лепесток с розовыми отсветами к горлу цветка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245  ПИНК ЭНД ГРИН (Розовый и Зеленый)  Вериньш, 2000,С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Привлекательная розовая мелкоцветка с выразительным зеленоватым пятном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2  ПИЧ КОБЛЕР (Персиковый Коктейль)  Плетчер, 2002, С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Удивительно грациозный, нежно-розовый с высветлением в горле и в нижней части цветка. Исключительная укладка колоса, изящная гофрировка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2  РОЗОВЫЙ СОН Кузнецов, 2001, С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ежно-розовый, очень чистого тона. Нижняя часть цветка плавно светлеет до белой и лишь кончики лепестков плавно переходят в основную тональность. идеально двухрядное соцветие из 22 бутонов держит открытыми 9 плотнофактурных изящно гофрированых цветков с сильными защипами в горле. Призер выставок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1  РОСА В ИЗУМРУДЕ  Громов, 1998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:  перламутрово-белый со светло-розовыми переливами. Внутренние лепестки по краю опоясаны зеленой зубчатой каймой. Молодые цветки - зеленовато-розовые. Ткани суперплотные с фантастической гофрировкой, горловина цветка закрыта сильными защипами. Отличные ростовые качества. Призер выставок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143 СМОЛ ВУНДЕР (Маленькое Чудо)  Робертс, 1985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Бело-розовый малыш с крошечными сильногофрированными цветками. Шедевр миниатюрных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7  СУПЕРЗВАЙГЗНЕ (Суперзвезда) Винкелис, 2003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деально уложенный цветонос держит 9-10 густо-розовых хорошо гофрированных цветков. Окраска сгущается к краям лепестков. Нижний лепесток окрашен чуть гуще и украшен тонкой стрелкой и белой обводочкой. Сорт унаследовал от своего родителя "Сарканайс Фараонс" сочность цвета и исключительную стройность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Красные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5  АЛОЕ КРУЖЕВО  Елисеев, 1999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ый, хорошо гофрированный с защипами в горле. Суперплотные алые цветки украшены крупным кремово-желтым пятном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8  БЛЕК ПЕРЛ (Черная Жемчужина)  Лабрум, 1997, С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черно-вишневыми бархатистыми цветками. Чемпион МВ-01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БОЛЬШОЕ ИСКУШЕНИЕ  Дыбов, 1997, СР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умительный по красоте, мягкого красного цвета. Стройный прочный цветонос из 23 бутонов держит открытыми до 9 супергофрированных цветков с восковой фактурой. По итогам МО лучший среди красных 7 лет подряд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9  ГРАВЮРА  Бальчиконис, 1988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ффектная черно-красная мелкоцветка с тончайшей белой каймой по краю лепестков. Чемпион МВ-03. По итогам МО-04 назван лучшим миниатюрным сортом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>456  ГРАНАДА  Елисеев, 2001, СР, Г –</w:t>
      </w:r>
      <w:r>
        <w:rPr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густо красный, практически однотонный, только нижний лепесток окрашен чуть-чуть гуще. Стройный колос из 25 бутонов держит открытыми 9 бархатистых цветков. Призер выставок. Прост в выращивани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8  ГРАНАТОВОЕ ГОФРЕ  Елисеев, 2002, С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Бархатистый с темно-красными цветками,сильно гофрированными продольными складками. Ткани лепестков чрезвычайно плотные, бархатистые на ощупь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153  ДАШЕР (Производящий Фурор)  Селинжер, 1988, 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ый малыш: практически белый с красными кончиками лепестков и крупным красным пятном на трех нижних лепестках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8  ДЭЙВ’С МЕМОРИ (Памяти Дэйва)  Вериньш, 1984, С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с черно-красными цветками и яркой тонкой белой оторочкой. Многократный чемпион выставок, по американскому опросу заслужено занимает первое место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3  ИВА МЭЙ М  Питерс, 2002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Выразительный с кораллово-розовыми цветками. Окраска к краям лепестков сгущается до алого. На нижнем лепестке крупное белоснежное пятно. украшенное красным растушеванным пятнышком!  Идеально уложенное соцветие из 23  бутонов держит открытыми 10 хорошо гофрированных цве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3  ИГЗЕКТЛИ (То, что надо!)  Лабрум, 1997, С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густо-розовыми цветками. К краям лепестков окраска переходит в красную. На нижних лепестках крупное белое пятно, на  верхних лепестках белые отсветы. Держит до 9 цветков при 22 в колосе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156 КАДЕТ (Юнкер)  Клути, 1988, Р, 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Ярко-красный малыш очень чистого тона, цветет среди первых, великолепно растет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2  КРАСНАЯ СТРЕЛА  Дыбов, 1994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Мощный с крупными красными красиво гофрированными цветками. Дипломант выставок, прекрасная срезка, гигант в саду. Прекрасные ростовые качества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8  МАДАГАСКАР  Елисеев, 2003, СР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тройный с темно-красными бархатистыми цветками с тончайшей белой окантовкой по краю лепес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3  ОСЕННИЙ ПОЦЕЛУЙ  Киселев, 2000, С, С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кзотический двухцветный гладиолус с супергофрированными цветками суперплотной фактуры. Наружные лепестки алые с небольшой розовинкой, внутренние розово-оранжевые. У молодых цветков игра красок контрастнее. Призер выставок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6  ПОДАРИ МНЕ УЛЫБКУ  Дыбов, 2000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густо-красными цветками. Ткани лепестков суперплотные, сильно гофрированные, с защипами в горле. На нижнем лепестке чуть заметное муаровое пятнышко. Держит до 10 цветков при 23 в колосе. Лидер МВ-04, МО-2-03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ПОДАРОК  СРЕЗОЧНИКУ  Лобазнов,2002, С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екрасно сложенный ярко красный очень чистого тона.  Ткани лепестков плотные, хорошо гофрированы. Великолепные ростовые качества: из детки легко вырастает луковица</w:t>
        <w:br/>
        <w:t>I-го разбора, детка крупная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4  РЕД ПЕРЛ (Красная Жемчужина)  Коваржик, 1992, С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ая мелкоцветка с ярко-красными, супергофрированными цветк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454  РЕЙДЖИНГ БУЛ  (Разъяренный Бык)  Лабрум, 2000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далека бросающийся в глаза с горящими ярко красными цветками очень чистого и приятного для глаз тона. Эталон красного цвета! Аккуратно сложенный колос из 25 бутонов держит открытыми 8 чуть гофрированных бархатистых цветков. Входит в 10 лучших сортов Амери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355  САМСИНГ СПЕШЕЛ (Нечто Особенное)  Д.Крото,2002,С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обычайно яркий и выразительный розово-красный цветок. Верхний лепесток розовый с красными кончиками, на нижних лепестках кремовое пятно с густо красной окантовкой. Идеальный колос. Соответствует своему названию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СЕНСАЦИЯ  Васильев, 2002, С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дин из лучших красных. Стройный колос из 23 бутонов держит открытыми до 9 суперго-фрированных цветков  очень плотной фактуры. Чемпион МВ-01, лидер МВ-03, МО-3-03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8  СКОРПИОН  Васильев, 2002,С, Г – </w:t>
      </w:r>
      <w:r>
        <w:rPr>
          <w:rFonts w:cs="Verdana" w:ascii="Verdana" w:hAnsi="Verdana"/>
          <w:b/>
          <w:sz w:val="20"/>
          <w:lang w:val="ru-RU"/>
        </w:rPr>
        <w:t>I.</w:t>
      </w:r>
      <w:r>
        <w:rPr>
          <w:rFonts w:cs="Verdana" w:ascii="Verdana" w:hAnsi="Verdana"/>
          <w:sz w:val="20"/>
          <w:lang w:val="ru-RU"/>
        </w:rPr>
        <w:t xml:space="preserve"> </w:t>
        <w:br/>
        <w:t xml:space="preserve">Чрезвычайно эффектный с черно -красными цветками. Окраска еще больше сгущается к краям лепестков. Нижний лепесток практически черный с тонкой белой каемочкой. </w:t>
        <w:br/>
        <w:t>10 одновременно открытых цветков из 25 в колосе многократно усиливают эффект. Чемпион МВ-01. Лидер МВ-02, МО-1-03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3  ЦАРСКАЯ РОСКОШЬ  Киселев, 2004, С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Сказочная экзотика! Наружные лепестки сочно алые, к краям окраска гуще. Внутренние – розовые с зубчатой салатовой каймой, у молодых цветков полностью зеленые. Лепестки цветка имеют треугольную форму, внутренние чуть укорочены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3  ЦВЕТОВОДСТВУ – 40 ЛЕТ  Киселев, 2002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Экстравагантная экзотика! Наружные лепестки розово-красные, у основания краснее, с узкой зубчатой салатовой каймой. Внутренние: розовые с широкой салатовой зубчатой каймой, укороченные, треугольной формы. Наружные лепестки удлиненные с сильной гофрировкой глубокими продольными складк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8  ЧЕРНИ КАМЕНЬ  Коваржик, 1989, СР, 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Классический черно-красный с плотной бархатистой фактурой гофрированных цве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8  ЧЕРНЫЙ БАРХАТ  Шмитс, 2001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громный с черно-красными округлыми цветками. Мощный колос из 23 бутонов держит открытыми 8-9 бархатистых слегка гофрированных цветков. Мощные ростовые качества. МО-3-03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358  ЭБОНИ БЬЮТИ (Красавец из Черного Дерева)  Клути, 1990, С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Изящный с практически черными бархатистыми цветками, бутоны абсолютно черные. </w:t>
        <w:br/>
        <w:t>По итогам МО, заслуженно считается лучшим черным сортом последние несколько лет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Малиновые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5  АННА  Киселев, 2000, СР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Великолепный с нежно розово-сиреневыми округлыми сильно гофрированными цветками. На нижних лепестках едва заметное кремовое высветление. Отличная срезк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3  АРИНА  Чуйков, 2003, ОР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Уникальный сорт, обладающий при очень ранних сроках цветения длинным цветоносом. Стройный колос из 23 бутонов держит открытыми 9 нежно-сиренево-малиновых цветков с ярким густо малиновым пятном. Ткани лепестков очень плотные, искрящиеся на солнце. Прекрасные ростовые качества. Призер выставок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1  БОЛЬШОЙ ФЕСТИВАЛЬ  Трифонов, 1999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астоящий парад красок: нежно-розовый  с ярко малиновой обводочкой по краю лепестков. Низ цветка золотистый с малиновой каймой. По окраске сорт напоминает знаменитую «Присциллу», только ярче и крупнее ее. Лауреат СПВ – 03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ВЕЧЕРНЯЯ МЕЛОДИЯ   Дыбов, 2004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густо малиновыми очень приятного тона красиво гофрированными цветками с защипами в горле. Идеально уложенный колос из 24 бутонов держит открытыми 9 суперплотных бархатистых цветк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 ЕЩЕ НЕ ВЕЧЕР  Киселев, 2004, С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 густо-малиновый  со свекольным оттенком. Окраска переливчатая: наружные лепестки окрашены чуть гуще, верхние внутренние светлее с плавным переходом тональности окраски .Ткани лепестков очень плотные и хорошо гофрированы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КАТЕРИНА  Кузнецов, 2004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Мощный, но исключительно грациозный сорт с нежно розовыми цветками. За счет просвечивающихся малиновых прожилок наружные лепестки кажутся окрашенными чуть гуще. Нижний лепесток также украшен нежным рисунком из малиновых прожилок. Из-за своеобразной гофрировки краешков лепестков (словно кудряшками), цветок выглядит пышным и воздушным, что усиливает его очарование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7  КОСМИЧЕСКИЙ ФЕЕРВЕРК  Мирошниченко, 2001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стравагантный: малиново-сиреневый, окраска сгущается к краям лепестков. На нижних лепестках крупное кремовое пятно, на нем лиловое пятнышко с темными прожилками. Сама Н.</w:t>
      </w:r>
      <w:r>
        <w:rPr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А. Мирошниченко эту серию сортов любовно назвала "вышиванки"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5  ЛАВАНДЕР ТАУЭР  (Сиреневая Башня)  Вацлавик, 2002, СП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Исключительно стройный с нежно розово-сиреневыми цветками.На трех нижних лепестках крупное белоснежное пятно, практически на весь лепесток. Идеальное соцветие из 25 бутонов держит до 12 плотнофактурных цветк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ЛЕГКОЕ ДЫХАНИЕ  Дыбов, 1995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Прекрасный выставочный и срезочный сорт. На высоком идеально двухрядном цветоносе из 24 бутонов одновременно открыто 10 нежных, как будто прозрачных, сиренево-малиновых цветков с суперплотной искрящейся фактурой. хорошие ростовые качества. Многократный чемпион МВ. По итогам МО, уже 8 лет подряд лучший в  своей группе, входит в  десятку лучших сорт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269  ЛИЕСПОЕШАЙС САМТС (Пылающий Бархат)  Винкелис, 2006, СР, 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Необыкновенно эффектная мелкоцветка с бархатными темно-вишневыми цветками с яркой белой обводочкой по краю лепестков. Нижний лепесток окрашен чуть гуще. Очень часто цветки имеют по 6 пыльников, что создает небывалое зрелище, когда из горлышка темного бархатистого цветка выглядывает гроздь белых пыльник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 МАЛИНОВЫЕ ПЕРЕЗВОНЫ  Дыбов, 2000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густо малиновыми бархатистыми цветками. Держит до 10 открытых прекрасно гофрированных цветков с глубокими защипами в горле. Прекрасные ростовые качества. Призер выставок. МО-2-03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6  МАМА МИА (Мама Моя)  Коничек, 1997, С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талон грациозности! Стройный колос из 28-30 бутонов держит до 10-12 темно-малиновых  цветков очень приятной тональности. Ткани лепестков очень плотные, хорошо гофрированы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6  МАЛИНОВЫЙ СИРОП  Стрелецкий, 2001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иятный во всех отношениях сорт. Всегда безупречный колос из 23 бутонов держит открытыми до 9 ярко-малиновых цветков. На верхних лепестках, ближе к горлу, окраска плавно переходит в молочно-малиновую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5  МАРГО  Ушаков, 2004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Яркий и незабываемый сорт. Фантастическую окраску трудно описать словами. Верх цветка:  дымчато-малиновый с желтыми брызгами, низ: желтый с малиновыми кончиками, на трех нижних лепестках яркое красно-малиновое пятно. Идеально двухрядный колос из 23 бутонов держит 9 хорошо гофрированных цветков с защипами в горле. Лидер МВ-04. Несомненная удача начинающего селекционер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8  ПИКОВАЯ ДАМА  Дыбов, 2003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Грациозный с бархатистыми темно-малиновыми цветками. Идеально уложенный колос из 22 бутонов держит открытыми до 10 изящно гофрированных волнистыми складками цветков плотной фактуры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1  ПОДМОСКОВЬЕ  Кузнецов, 1999, СП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громный, но исключительно стройный с нежно розовыми цветками с малиновым румянцем и малиновой стрелкой. Идеальный цветонос из 28 бутонов держит до 12 широко открытых, восковых цветков. Многократный чемпион МВ, МО-3-03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МИЛАШКА  Дыбов, 2000, С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зящный жемчужно-малиново-розовый с лимонным нижним лепестком. Ткани лепестков плотные, великолепно гофрированы. Призер выставок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РАСПИСНАЯ АКВАРЕЛЬ  Дыбов, 2002, С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еобыкновенно оригинальный с нежно розово-сиреневыми цветками. На трех нижних лепестках крупное зеленовато-белое пятно в ярко малиново-сиреневой оправе. Необыкновенная игра красок, словно акварельный рисунок. МО-5-03. Назван в пятерке лучших экзотических сорт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3  РОССИЯ  Елисеев, 1993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Монументальный с крупными пастельно-розовыми цветками с яркими малиновыми наплывами   на нижних лепестках. Огромный колос из 24 бутонов может держать до 12 плотнофактурных цветк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267  РУБИНА  ЗВАЙЗГНЕ  (Рубиновая Звезда)  Винкелис, 2004, СР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с густо-малиновыми цветками  с белой окантовочкой лепестков. На нижних лепестках яркие белые стрелки. Из-за заостренных кончиков лепестков цветки похожи на маленькие рубиновые звездочки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366  САЮСМА (Восторг)  Винкелис, 2005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 с яркими густо-малиновыми цветками. Нижний лепесток окрашен чуть гуще. Ткани лепестков плотные, бархатистые, сильно гофрированы мелкими продольными складками с защипами в горле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363  УНИК (Уникум)  Д. Крото, 2002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Уникально гармоничное сочетание окрасок. Нежно сиренево- розовые цветки с крупным золотистым пятном на трех нижних лепестках. Казалось бы, что может быть необычного в этом? Но чистота цвета, гармоничная тональность, идеальное построение колоса, изящная гофрировка создают очаровательный цветок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8  ФЛОС  Васильев, 2003, С, С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Замечательный во всех отношениях: прекрасно сложенный колос из 23 бутонов держит открытыми 8-9 сильно гофрированных вишнево-малиновых цветков чистого  и приятного тона. Чемпион МВ-04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 ЧАРДАШ  МОНТИ  Мирошниченко, 2003, 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 ярко-малиновый. Окраска сгущается к краю лепестков. Нижний лепесток окрашен ярче и украшен белым штришком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ЧАРЫ  ЛЮБВИ  А. Баранов, 2003, 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ффектный, яркий малиново-розовый, словно люминисцентный. Тональность окраски напоминает знаменитый сорт «Клаймекс», только гораздо ярче. Нижний лепесток окрашен гуще и имеет светлую окантовку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9  ЭМИЛ  ЗОТОПЕК  Коничек, 2002, СП, С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Любопытный сорт с необычной гофрировкой тёмно-малиновых цветков – густое супергофре мелкими частыми складками. Нижний лепесток чуть гуще с белой обводочкой. Ткани лепестков суперплотные, бархатистые. Автор сорта сказал, что ему не будет стыдно за этот сорт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ЮБИЛЕЙ МАСТЕРА  Дыбов, 2003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Мощный, но грациозный с нежно малиново-розовыми цветками. На нижнем лепестке малиновые прожилки. Аккуратно сложенный колос из 22 бутонов держит открытыми до 10 сильно гофрированных с защипами цветков. Сорт посвящен селекционеру М.А. Кузнецову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Сиреневые и Пурпурные</w:t>
      </w:r>
    </w:p>
    <w:p>
      <w:pPr>
        <w:pStyle w:val="Normal"/>
        <w:numPr>
          <w:ilvl w:val="0"/>
          <w:numId w:val="24"/>
        </w:numPr>
        <w:rPr/>
      </w:pPr>
      <w:bookmarkStart w:id="0" w:name="LEP"/>
      <w:bookmarkEnd w:id="0"/>
      <w:r>
        <w:rPr>
          <w:rFonts w:cs="Verdana" w:ascii="Verdana" w:hAnsi="Verdana"/>
          <w:sz w:val="20"/>
          <w:lang w:val="ru-RU"/>
        </w:rPr>
        <w:t xml:space="preserve">578  А.ВЕРТИНСКИЙ   Дыбов, 2000, С, СГ - </w:t>
      </w:r>
      <w:r>
        <w:rPr>
          <w:rFonts w:cs="Verdana" w:ascii="Verdana" w:hAnsi="Verdana"/>
          <w:b/>
          <w:sz w:val="20"/>
          <w:lang w:val="ru-RU"/>
        </w:rPr>
        <w:t>III.</w:t>
      </w:r>
      <w:r>
        <w:rPr>
          <w:rFonts w:cs="Verdana" w:ascii="Verdana" w:hAnsi="Verdana"/>
          <w:sz w:val="20"/>
          <w:lang w:val="ru-RU"/>
        </w:rPr>
        <w:br/>
        <w:t>Великолепный с бархатистыми цветками насыщенного пурпурного тона с более темным язычком. Мощный цветонос из 23 бутонов держит до 10 великолепно гофрированных цветков очень плотной фактуры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6  АЛИВУ ШАКЕЛЕ (Гроздь Сирени)  Бальчиконис, 1987, С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 с сочно-сиреневыми цветками. Прекрасные ростовые качеств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5  АФРОДИТА  Дыбов, 2005, СР, СГ –  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 xml:space="preserve"> – 200;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 xml:space="preserve"> – 160;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 xml:space="preserve"> – 140.</w:t>
        <w:br/>
        <w:t>Мощный, но исключительно нежный. Эффектное соцветие из 24 бутонов держит открытыми 8-10 крупных, нежно-сиреневых цветков. Низ цветка белоснежный, только кончики лепестков основной окраски. Ткани лепестков очень плотные искрящиеся, хорошо гофрированы продольными складками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3  АЭЛИТА   Дыбов, 2002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громный нежно–сиреневый с крупным выразительным сочно сиреневым пятном на трех нижних лепестках. 9 открытых при 23 в колосе. Прекрасные ростовые качеств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6  БАРИТОН  Царев, 2003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Мощный и пышный с густо-сиреневыми цветками с плотной бархатистой фактурой. Эффектный колос из 20 бутонов держит открытыми 8 очень крупных цветков. Отличные ростовые качеств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3  БАХРОМЧАТЫЙ  Киселев, 2002, 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: края лепестков зубчато-бахромчатые. Верхние лепестки – нежно-сиреневые, нижние кремовые с нежно сиреневыми переливами. Чемпион МВ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БЕБИ ГЁЛ (Малышка)  Коничек, 1997, СП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чаровательная мелкоцветка с нежно-сиреневыми отлично гофрированными цветками. На трех нижних лепестках крупное гармоничное белоснежное пятно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8  ВИТЯЗЬ  Царев, 2002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 xml:space="preserve">. </w:t>
        <w:br/>
        <w:t>Огромный с гигантскими широко открытыми атласными цветками. Благородной пурпурной окраски. Мощные ростовые качества сорт унаследовал  у своего родителя – известной "Молдовы"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7  ГРОЗОВАЯ УВЕРТЮРА-М  Дыбов, 2002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тобранный мелкоцветковый клон от сорта «Грозовая Увертюра» с переливчатыми бархатистыми цветками, гофрированными мелкими складками. Окраска плавно меняется от сочно-сиреневых верхних лепестков до вишнево пурпурных нижних лепестков без резких переходов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9 ДЖЕНИ РОУЗ  Уолкер, 1987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ка, густо сиреневая с более темным пятнышком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ЗДЕНИЧКА  Ризнар, 1992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обычайно привлекательная нежно-сиреневая мелкоцветка, нижние лепестки бело-кремовые  с сиреневой каемочкой. Ткани суперплотные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1  ЛИТЛ  ШАРКА  Коничек, 1995, С, ССГ - </w:t>
      </w:r>
      <w:r>
        <w:rPr>
          <w:rFonts w:cs="Verdana" w:ascii="Verdana" w:hAnsi="Verdana"/>
          <w:b/>
          <w:sz w:val="20"/>
          <w:lang w:val="ru-RU"/>
        </w:rPr>
        <w:t>IV.</w:t>
      </w:r>
      <w:r>
        <w:rPr>
          <w:rFonts w:cs="Verdana" w:ascii="Verdana" w:hAnsi="Verdana"/>
          <w:sz w:val="20"/>
          <w:lang w:val="ru-RU"/>
        </w:rPr>
        <w:br/>
        <w:t>Исключительно нарядная мелкоцветка с бело-сиреневыми цветками,  красиво гофрированными мелкими складочками. Верхние лепестки окрашены интенсивнее с пурпурным румянцем, нижние украшены яркими пурпурными стрелочками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3  МАЗА ПРИНЦЕСС (Маленькая Принцесса)  Винкелис, 1991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– нежно-сиреневая с крупным белым пятном и густо-сиреневым окаймлением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6  МАМА-АМА (Моя Мама)  Немчик, 1987, С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Грациозный с густо-сиреневами супергофрированными цветками, держит открытыми до 12 цветков изумительной красоты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ая экзотика: сиреневый с контрастной зеленой зубчатой каймой. Внутренние укороченные лепестки при фантастической гофрировке создают иллюзию "цветка в цветке". Призер выставок. МО-5-03. Вошел в пятерку лучших экзотических сортов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НИКОЛАС  Фредерик, 1990, 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Привлекательная мелкоцветка с нежно-сиреневыми цветками. На трех нижних лепестках крупное золотистое пятно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8  ПАМЯТИ  ТАЛЬКОВА  Дыбов, 1999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лилово-пурпурный, очень чистого тона. Суперплотные шелковистые ткани лепестков красиво переливаются на солнце. Держит до 10 красиво гофрированных цветков. Призер выставок. По итогам МО лучший в своей группе 5 лет подряд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ПОЭЗИЯ КРАСОТЫ  Киселев, 2004, СР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легантный с нежно-сиреневыми супергофрированными цветками. Нижний лепесток зеленоватый с сиреневой растушевкой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0  ПРЕОБРАЖЕНИЕ  Дыбов, 1998, Р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Мощный и грациозный с супергофрированными с защипами в горле, бело-сиреневыми цветками. Удивительно гармонично сочетание монументальности идеально двухрядного цветоноса с воздушной "неземной" нежностью каждого цветочка. Призер выставок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РИТА  СВАЙГУМС (Свежесть Утра)  Винкелис, 2003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чайно изысканный с нежно лавандовыми практически однотонными цветками. Окраска к центру цветка становится чуть прозрачнее и нижний лепесток слегка припудрен сиреневым румянцем. Идеально сложенный колос, изящная гофрировка, приятная тональность окраски создают впечатление, что цветок будто бы излучает чистоту и свежесть. Лидер МВ-03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5  СЕДАЯ ДАМА  Царев, 2002,С,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 сочно сиреневый с белой каймой по краям лепестков. Цветок остро-лепестковый красиво гофрирован продольными складками. Ткани плотные, шелковистые. Чемпион МВ-02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СИРЕНЕВАЯ ФАНТАЗИЯ  Елисеев, 1999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легантный нежно-сиреневый с пурпурным муаром на бело-кремовом фоне. Ткани плотные, хорошо гофрированы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3  СИРЕНЕВЫЙ АЙСБЕРГ  Логутинский, 2003, СР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Мощный с крупными холодно-сиреневыми цветками с большим белым пятном на нижних лепестках. Величественный колос из 24 бутонов держит 9 волнисто гофрированных цветков с плотной искрящейся фактурой. Призер выставок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СИРЕНЕВЫЙ  ВИХРЬ  Самойленко, 2001, СР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ригинальный с фантастически сильной гофрировкой суперплотных нежно сиреневых цветков с высветлением к центру. Сильные защипы в горле полностью закрывают зев цветк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6  СУМЕРКИ  Васильев, 2004, СР, С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ая экзотика!  Целая гирлянда из 9 открытых супергофрированных глубокими продольными складками густо сиреневых цветков. Ткани лепестков суперплотные – словно восковые. При таких параметрах гладиолус обычно имеет укороченный колос. Сорт «Сумерки» из хорошей луковицы может дать 22 бутона в колосе. Лауреат МВ-03, МВ-04. </w:t>
        <w:br/>
        <w:t xml:space="preserve">По итогам опроса в первый же год вошел в десятку лучших и назван лучшим в своей группе 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4  ХРУСТАЛЬНЫЙ ВОДОПАД  Васильев, 2001, СП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Чудо-сорт!  Целый каскад отлично гофрированных с защипами в горле нежно сиреневых с небольшим высветлением к центру горла цветков. 10 открытых при 24 в колосе. Несмотря на мощь и восковую фактуру лепестков, цветок выглядит воздушным и невесомым. Прекрасно растет. МО-3-03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5  ЦЕРИНЬЮ МИЛЗИС (Сиреневый  Великан)  Винкелис, 2003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 xml:space="preserve">Очень мощный с нежно сиреневыми цветками. Похож на вышеописанный сорт </w:t>
        <w:br/>
        <w:t>«Рита Свайгумс», только гофрировка более умеренная, а размеры цветка крупнее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4 ЧИСТЫЕ ПРУДЫ  Киселев, 2002, С, С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Романтический гладиолус гармонично сочетающий крупные пышные формы с нежно-лавандовой окраской суперплотных супергофрированных цветков с сильными защипами в горле. Призер выставок, МО-4-03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Голубые и Фиолетовые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386  БЛУ БИЕД (Синяя Борода)  Ризнар, 1994, СП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 синий с темно-синим нижним лепестком. К краям лепестков окраска интенсивнее. Ткани цветков плотные, хорошо гофрированные, что является большой редкостью для темно-синих цветов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4  БЛУ БЬЮТИ (Голубая Красавица)  Фишер/Мэдсон, 1998,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еобычный сорт–хамелеон: молодые цветки и бутоны голубые, затем цветок превращается в сиреневый с более светлым горлом, нижний лепесток густо сиреневый с белой окантовкой и яркой белой стрелкой. Интересна звездчатая форма цветка, т.к. лепестки сильно отвернуты назад. Прекрасные ростовые качества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85  БЛУ БЁРД (Синяя птица)  Берман, 1968, Р, 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зящная мелкоцветка, сине-голубая с крупным белым пятном. Несмотря на свой "возраст" имеет очень высокий рейтинг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6  ВОЛШЕБНАЯ ФЛЕЙТА  А. Баранов, 1997, С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ригинальный, бархатный,   темно-фиолетовый,  нижний  лепесток черно-фиолетовый с яркой белой стрелкой. По итогам МО – лучший фиолетовый, МО-1-03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87  ГЛЕН’С БЛУ  Пиерс,  1997, О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тличная мелкоцветка! Пожалуй  "самая синяя" на сегодняшний день. Плавный переход  от белого горла к синему цвету и далее до фиолетового к краям лепестков. На нижних лепестках крупное белоснежное пятно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1  ГОЛУБАЯ БАБОЧКА  Дыбов, 1998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ый бело-голубой с голубыми кончиками лепестков. Нижний лепесток украшает крупное синее растушеванное пятно. Ткани лепестков очень плотные, хорошо гофрированы, с защипами в горле. Отличные ростовые качества. Призер выставок. По итогам МО, назван в числе 10 лучших и лучшим в своей группе 4 года подряд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2  ГОЛУБЫЕ УЗОРЫ  Дыбов, 2000, СР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Высокодекоративный с бело-голубыми переливчатыми цветками. Стройный колос из 25 бутонов держит открытыми 10-12 супергофрированных цветков. Чемпион МВ-98, МО-2-03. По мнению автора, лучший в своем классе окраск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4  ГРЕЙТ ЛЭЙКС (Великие Озера)  Фишер, 1999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легантный голубовато-синий, практически однотонный. Ткани плотные, шелковистые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5  НЕБО И ЗВЕЗДЫ  Лобазнов, 2000, С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ый ярко-синий с большим белым контрастным пятном на трех нижних лепестках. Прекрасные ростовые качества. Призер выставок. МО-5-03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2  НЕОНОВАЯ МОЛНИЯ  Дыбов, 1994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, с хорошо гофрированными голубыми цветками с небольшим высветлением в горле (практически однотонный). Великолепные ростовые качества. Чемпион и лидер выставок. В первый же год попал в десятку лучших сортов и  признан  лучшим  среди голубых сортов, и удерживал это звание 6 лет подряд. Сейчас МО-4-03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5  СИНЯЯ ПТИЦА  Мирошниченко, 1996, С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Громадный, идеально сложенный, голубовато-синий. Нижний лепесток синий с фиолетовым пятном. Обладает мощными ростовыми качествами, но дает очень мало детк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87  ЭСТРО (Космический)  Уолкер, 1978, С, Н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Фантастическая мелкоцветка с бархатными сине-фиолетовыми цветками с контрастными белыми стрелками на нижних лепестках, "малютка" суперкласса. По итогам опроса входит в пятерку лучших мелкоцветковых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Дымчатые  и Коричневые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6  АРАБИКА  Дыбов, 2003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Роскошный дымчато-малиново-коричневый, нижний лепесток темно вишнево-коричневый. Идеальный колос из 22 бутонов держит открытыми 8 бархатистых суперплотных цветков с изящной волнисто-складчатой гофрировкой и с защипами в горле. Красота цветка никого не оставит равнодушным. МО-5-03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8  БРАУН ШУГА (Жженый Сахар)  Самервиль, 1989, 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ая, дымчатая темно-коричневая мелкоцветка с красно-оранжевыми кончиками лепестков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6  ВЕЧНАЯ ПАМЯТЬ  Васильев, 2002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корбный дымчато-коричневый цветок. Наружные лепестки имеют темно-коричневую дымчатую кайму, внутренние с белой оторочкой. Гофрировка изысканная, волнистая. Строгий цветок, может даже немного печальны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8  КОРИЧНЕВЫЙ ХАЛЦЕДОН  Дыбов, 1995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Дымчато-коричневый с фиолетовым оттенком с плавным высветлением к центру цветка до дымчато-оранжевого горла, на нижнем лепестке красное пятнышко. МО-3-03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2  КОФЕ СО СЛИВКАМИ  Дыбов, 2005, СР, Г – 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 xml:space="preserve"> – 200;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 xml:space="preserve"> – 160;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 xml:space="preserve"> – 140.</w:t>
        <w:br/>
        <w:t>Оригинальный дымчато-светло-коричневый, цвета кофе с молоком. В окраске верхних лепестков немного присутствует оранжевых тонов. Нижний лепесток окрашен интенсивнее и украшен кремовой стрелкой. Ткани плотные, искрящиеся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3  МРАМОРНАЯ БОГИНЯ  Васильев, 1999, С, ССГ - 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кзотический сорт с дымчатыми кофейно-розовыми цветками суперплотной фактуры. На нижнем лепестке белоснежное пятнышко. Высокий колос из 25 бутонов держит открытыми до 10-11 супергофрированных цветков. Призер выставок, входит в десятку лучших сортов, МО-2-03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7  НАТАШЕНЬКА  Дыбов, 2004, С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ригинальный дымчато-кофейный, нижние лепестки окрашены гуще и украшены белой стрелкой и муаровым рисунком. Ткани лепестков очень плотные, хорошо гофрированы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9  ОЛИВИЯ  Мемранек, 1997, С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темно-коричневыми чуть гофрированными цветками с тончайшей белой отороч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8  ПАПУАС  Баранов, 1995, СР, ССГ - </w:t>
      </w:r>
      <w:r>
        <w:rPr>
          <w:rFonts w:cs="Verdana" w:ascii="Verdana" w:hAnsi="Verdana"/>
          <w:b/>
          <w:sz w:val="20"/>
          <w:lang w:val="ru-RU"/>
        </w:rPr>
        <w:t>V.</w:t>
        <w:br/>
      </w:r>
      <w:r>
        <w:rPr>
          <w:rFonts w:cs="Verdana" w:ascii="Verdana" w:hAnsi="Verdana"/>
          <w:sz w:val="20"/>
          <w:lang w:val="ru-RU"/>
        </w:rPr>
        <w:t>Экстравагантный сорт с супергофрированными восковыми цветками дымчатой, кофейно-коричневой окраски.  На  нижнем  лепестке  крупное красное пятно с серебристым муаровым рисунком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7  СИРАЭЛЬ  Коничек, 1995, С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Оригинальный с дымчато-розово-коричневыми цветками, украшенными дымчатой каймой и красноватым пятнышком на нижнем лепестке. Чемпион МВ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5  СКРИМШО (Резное Украшение)  Мэдисон, 1997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 дымчато-оранжево-коричневый с золотистой каймой и муаровыми переливами. Невозможно описать словами!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7  СПАРТАК  Дыбов, 2003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 дымчатый красно-коричневый с белым муаровым рисунком на нижних лепестках и на краях верхних лепестков. Колос мощный, монументальный, ткани суперплотные, хорошо гофрированы с защипами в горле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5  СТАЛКЕР  Царев, 2002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обычный дымчатый бруснично-каштановый, нижний лепесток темно-коричневый с малиновой стрелкой. Соцветие строго двухрядное с аккуратной укладкой. Лидер МВ-02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2  ТАИНСТВЕННАЯ АТЛАНТИДА  Логутинский, 2000, С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Загадочный сорт, непередаваемой пепельной окраски, с оттенком какао - необыкновенной красоты. Нижний лепесток украшен кремовым пятнышком в оранжевом ореоле. Идеальный цветонос из 22 бутонов держит до 11 складчато гофрированных цветков с плотной шелковистой фактурой. Призер выставок, МО-4-03. Чемпион МВ-02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196  ТЕДДИ БЕА (Мишутка)  Хартлайн, 1995, Р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чаровательный малыш с дымчато-коричневыми цветками. Верхние лепестки каштаново-оранжевые с шоколадными кончиками, нижние – шоколадные с едва заметным золотистым муаром и красным штришочком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2 ШОКОЛАДНИЦА  Евдокимов, 1981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Грациозный, изящно гофрированный,  цвета какао,  на нижнем лепестке белое пятно в оранжево-красном ореоле. Несмотря на свой "преклонный" возраст, до сих пор считается лучшим дымчатым сортом, входит в 10 лучших сортов, поскольку нет ещё сорта с такой сказочной окрас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7  ШОКОЛАДНЫЙ ЗАВИТОК  Дыбов, 2003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зотический красно-коричневый дымчатый, нижняя часть цветка имеет более интенсивную окраску. Гофрировка сильная с защипами в горле. Ткани лепестков суперплотные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8  ШУГА  БЕА (Сахарный Медведь)  Лалл, 1991, С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елестная мелкоцветка с изящными складчато гофрированными цветками. Верхние лепестки кофейно-оранжевые, нижние - шоколадно-коричневые. Этот сорт никого не оставит равнодушным!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9  ЭЛЬ ДИАБЛО  (Дьявол)  Коничек, 1996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чайно оригинальный дымчатый пепельно-коричневый с малиновыми прожилками по середине лепестков. Нижний лепесток – коричневый  с тонкой кремовой окантовкой. Ткани плотные, бархатистые, великолепно гофрированы. Дьявольски красив, но дает очень мало детки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 этом году могу предложить Вам также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ru-RU"/>
        </w:rPr>
      </w:pPr>
      <w:r>
        <w:rPr>
          <w:rFonts w:cs="Verdana" w:ascii="Verdana" w:hAnsi="Verdana"/>
          <w:b/>
          <w:i/>
          <w:sz w:val="20"/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>АЦИДАНТЕРА (Семейство Касатиковые)</w:t>
        <w:br/>
        <w:t>Экзотическое растение высотой 0,8 - 1 м. Остролепестковые белоснежные цветы с пурпурно- малиновым пятном на нижнем лепестке обладают приятным нежным ароматом. Агротехника выращивания - как у гладиолуса. Прекрасная срезка и украшение сада.</w:t>
        <w:br/>
        <w:t xml:space="preserve">Стоимость цветущей луковицы - </w:t>
      </w:r>
      <w:r>
        <w:rPr>
          <w:rFonts w:cs="Verdana" w:ascii="Verdana" w:hAnsi="Verdana"/>
          <w:b/>
          <w:sz w:val="20"/>
          <w:lang w:val="ru-RU"/>
        </w:rPr>
        <w:t>30</w:t>
      </w:r>
      <w:r>
        <w:rPr>
          <w:rFonts w:cs="Verdana" w:ascii="Verdana" w:hAnsi="Verdana"/>
          <w:sz w:val="20"/>
          <w:lang w:val="ru-RU"/>
        </w:rPr>
        <w:t xml:space="preserve"> рублей, 10 деток - </w:t>
      </w:r>
      <w:r>
        <w:rPr>
          <w:rFonts w:cs="Verdana" w:ascii="Verdana" w:hAnsi="Verdana"/>
          <w:b/>
          <w:sz w:val="20"/>
          <w:lang w:val="ru-RU"/>
        </w:rPr>
        <w:t>30</w:t>
      </w:r>
      <w:r>
        <w:rPr>
          <w:rFonts w:cs="Verdana" w:ascii="Verdana" w:hAnsi="Verdana"/>
          <w:sz w:val="20"/>
          <w:lang w:val="ru-RU"/>
        </w:rPr>
        <w:t xml:space="preserve"> рублей.</w:t>
        <w:br/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>ГАЛТОНИЯ БЕЛОВАТАЯ  или  КАПСКИЙ ГИАЦИНТ (семейство лилейные)</w:t>
        <w:br/>
        <w:t>Экзотическое растение высотой 150 см.  Цветки белые со  слабым ароматом, собраны в кисть. По строению растение напоминает гиацинт,  если его увеличить в несколько раз  и редкую вытянуть цветочную кисть.  Агротехника  выращивания  как  у гладиолуса. Пригодна  для разнообразия цветочного оформления сада.</w:t>
        <w:br/>
        <w:t xml:space="preserve">Стоимость цветущей луковицы - </w:t>
      </w:r>
      <w:r>
        <w:rPr>
          <w:rFonts w:cs="Verdana" w:ascii="Verdana" w:hAnsi="Verdana"/>
          <w:b/>
          <w:sz w:val="20"/>
          <w:lang w:val="ru-RU"/>
        </w:rPr>
        <w:t>40</w:t>
      </w:r>
      <w:r>
        <w:rPr>
          <w:rFonts w:cs="Verdana" w:ascii="Verdana" w:hAnsi="Verdana"/>
          <w:sz w:val="20"/>
          <w:lang w:val="ru-RU"/>
        </w:rPr>
        <w:t xml:space="preserve"> рублей.</w:t>
        <w:br/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Коллекционные Наборы</w:t>
      </w:r>
    </w:p>
    <w:p>
      <w:pPr>
        <w:pStyle w:val="Style6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Style6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этом году я предлагаю Вам 4  вида  коллекционных  наборов гладиолусов. Наборы  я составляю сам с учетом климатических условий проживания заказчиков, по возможности учитываю Ваши пожелания относительно желаемого разбора.</w:t>
      </w:r>
    </w:p>
    <w:p>
      <w:pPr>
        <w:pStyle w:val="Style6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е наборы содержат не менее 10 сортов из 20 луковиц третьего  разбора  или  10 луковиц  первого разбора, или эквивалентное количество разных разборов.</w:t>
      </w:r>
    </w:p>
    <w:p>
      <w:pPr>
        <w:pStyle w:val="Style6"/>
        <w:ind w:firstLine="284"/>
        <w:jc w:val="both"/>
        <w:rPr/>
      </w:pPr>
      <w:r>
        <w:rPr>
          <w:rFonts w:cs="Verdana" w:ascii="Verdana" w:hAnsi="Verdana"/>
          <w:sz w:val="20"/>
        </w:rPr>
        <w:t>Каждый сорт упакован отдельно и снабжен сортовым названием.  В состав коллекции могут войти некоторые сорта, не упомянутые в каталоге, но по своим декоративным качествам не уступающие  сортам, указанным в этом каталоге. До сих пор все заказчики коллекций были довольны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Style6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Вы можете заказать и получить:</w:t>
      </w:r>
    </w:p>
    <w:p>
      <w:pPr>
        <w:pStyle w:val="Style6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СВЕТЛЫЕ ГЛАДИОЛУСЫ", имеющие цветки светлых тонов: белый, кремовые, желтые, палевые, нежно  лососевые, нежно розовые, сиреневые, голубые, светло дымчатые.</w:t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ТЕМНЫЕ ГЛАДИОЛУСЫ", имеющие цветки темных тонов: густо оранжевые, густо лососевые, густо розовые, красные малиновые, пурпурные, коричневые, черные.</w:t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РАЗНЫЕ ГЛАДИОЛУСЫ", имеющие цветки самых</w:t>
        <w:br/>
        <w:t>разнообразных расцветок - от чисто белых до черных.</w:t>
      </w:r>
    </w:p>
    <w:p>
      <w:pPr>
        <w:pStyle w:val="Style6"/>
        <w:tabs>
          <w:tab w:val="clear" w:pos="720"/>
          <w:tab w:val="left" w:pos="851" w:leader="none"/>
        </w:tabs>
        <w:spacing w:before="120" w:after="120"/>
        <w:rPr/>
      </w:pPr>
      <w:r>
        <w:rPr>
          <w:rFonts w:cs="Verdana" w:ascii="Verdana" w:hAnsi="Verdana"/>
          <w:sz w:val="20"/>
        </w:rPr>
        <w:tab/>
        <w:t xml:space="preserve">Стоимость каждой коллекции сортовых гладиолусов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 xml:space="preserve"> рублей.</w:t>
      </w:r>
    </w:p>
    <w:p>
      <w:pPr>
        <w:pStyle w:val="Style6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ЛЛЕКЦИОННЫЙ НАБОР КЛУБНЕПОЧЕК (детки) - набор состоит из 10 разнообразных  по окраске сортов по  10  деток  каждого  сорта. Всего 100 деток. </w:t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0"/>
        </w:rPr>
        <w:tab/>
        <w:tab/>
        <w:t xml:space="preserve">Стоимость набора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 рублей.</w:t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тоимость посадочного материала </w:t>
      </w:r>
      <w:r>
        <w:rPr>
          <w:b/>
          <w:i/>
        </w:rPr>
        <w:t>(в рублях)</w:t>
      </w:r>
    </w:p>
    <w:p>
      <w:pPr>
        <w:pStyle w:val="Style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080" cy="292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клубнелукови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32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 - 31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5 - 2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V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 - 1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детк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5 ш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,5 -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30.5pt;mso-wrap-distance-left:9.05pt;mso-wrap-distance-right:9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ная групп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клубнелукови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32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5 - 31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5 - 2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V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 - 1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детки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5 шт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,5 -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/>
        <w:br/>
        <w:br/>
      </w:r>
    </w:p>
    <w:p>
      <w:pPr>
        <w:pStyle w:val="Style6"/>
        <w:rPr/>
      </w:pPr>
      <w:r>
        <w:rPr/>
      </w:r>
    </w:p>
    <w:p>
      <w:pPr>
        <w:pStyle w:val="Style6"/>
        <w:numPr>
          <w:ilvl w:val="0"/>
          <w:numId w:val="0"/>
        </w:numPr>
        <w:spacing w:before="0" w:after="240"/>
        <w:jc w:val="center"/>
        <w:outlineLvl w:val="0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  <w:t>С Новым годом,  Дорогие Друзья!</w:t>
      </w:r>
    </w:p>
    <w:p>
      <w:pPr>
        <w:pStyle w:val="TextBody"/>
        <w:spacing w:lineRule="auto" w:line="288"/>
        <w:ind w:firstLine="284"/>
        <w:jc w:val="both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</w:r>
    </w:p>
    <w:p>
      <w:pPr>
        <w:pStyle w:val="TextBody"/>
        <w:spacing w:lineRule="auto" w:line="288"/>
        <w:ind w:firstLine="567"/>
        <w:jc w:val="both"/>
        <w:rPr/>
      </w:pPr>
      <w:r>
        <w:rPr/>
        <w:t>Вот прошел еще один год, и я вновь предлагаю Вам новый каталог коллекции гладиолусов.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 xml:space="preserve">В этом году он у меня юбилейный. Ровно 25 лет подряд в канун Нового Года я присылаю Вам свой новый каталог. Мне хотелось в этом году сделать его особенно интересным. Однако, прошедший сезон в Подмосковье вновь оказался неблагоприятным для гладиолусов. Весна выдалась холодной, дождливой и затяжной, а лето преимущественно сырым и пасмурным. К тому же, в июне было особенно холодно.  Детка в таких условиях долго не всходила и росла существенно медленнее, поэтому я не смог осуществить полностью все свои планы. 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>Тем не менее, урожай собран неплохой, хотя луковицы выросли мельче чем ожидалось</w:t>
      </w:r>
      <w:r>
        <w:rPr>
          <w:i/>
        </w:rPr>
        <w:t>,</w:t>
      </w:r>
      <w:r>
        <w:rPr/>
        <w:t xml:space="preserve"> детки собрано меньше, да и сама она в этом году не крупная. 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>По сравнению с прошлогодним, новый каталог получился объемнее. Он обновлен больше чем на треть, и более четверти сортов предлагается Вам впервые.</w:t>
      </w:r>
      <w:r>
        <w:rPr>
          <w:i/>
        </w:rPr>
        <w:t xml:space="preserve"> </w:t>
      </w:r>
      <w:r>
        <w:rPr/>
        <w:t xml:space="preserve">Среди них Вы найдете новинки и суперновинки, как знаменитых, так и малоизвестных селекционеров. Как и прежде, я предлагаю Вам богатый ассортимент мелкоцветок. 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 xml:space="preserve">При составлении каталога я стараюсь придерживаться среднего уровня цен установившихся в Москве. Ценовая сетка осталась прошлогодней. 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>Несмотря на то, что в каталог включено много дорогих сортов, сам каталог не стал «более дорогим». Соотношение числа сортов в каждой из стоимостных групп осталось примерно тем же, что и в прошлом году за счет того, что более чем на треть сортов цены снижены на одну или две ценовые группы. А больше половины сортов каталога – это сорта дешевых групп.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 xml:space="preserve">Как и прежде, московские заказчики оплачивают заказ при получении, а иногородних заказчиков я прошу о предварительной  оплате  заказа. Для иногородних заказчиков, производящих заказ впервые, предварительная оплата </w:t>
      </w:r>
      <w:r>
        <w:rPr>
          <w:b/>
          <w:i/>
        </w:rPr>
        <w:t>обязательна</w:t>
      </w:r>
      <w:r>
        <w:rPr/>
        <w:t>, чтобы я был уверен в серьезности Ваших намерений. Мои постоянные заказчики могут произвести оплату в любое удобное для них время.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>Напоминаю, что почтовые расходы по отправке заказа оплачивает заказчик, поэтому при оплате заказа не забывайте прибавлять сумму на пересылку. Министерство Связи повысило почтовые тарифы: пересылка средней бандероли до Урала стоит 30-40 руб, за Урал – 40-60 руб. Объемные бандероли (весом 1-2 кг) стоят вдвое дороже. Если Вы хотите получить письменное уведомление о принятии Вашего заказа, вкладывайте, пожалуйста,</w:t>
      </w:r>
      <w:r>
        <w:rPr>
          <w:i/>
        </w:rPr>
        <w:t xml:space="preserve"> подписанные</w:t>
      </w:r>
      <w:r>
        <w:rPr/>
        <w:t xml:space="preserve"> конверты. Поскольку работа почты оставляет желать лучшего, используйте все приемлемые варианты, чтобы забрать заказ на месте. Тем самым Вы избавите себя от лишних расходов, а меня от вечной проблемы: «Когда высылать?» (вышлешь раньше - можно заморозить, позже - опоздаешь к посадкам).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 xml:space="preserve">В прошедшем сезоне мною выполнены практически все заказы. Если какие-то позиции я не смог выполнить, прошу  отметить их (подчеркнуть красным цветом) в новых заказах, чтобы я учел это при комплектовании. Очень удобным оказался резервный список сортов, разрешенных Вами для замены. Если возможно, и впредь указывайте в заказах </w:t>
      </w:r>
      <w:r>
        <w:rPr>
          <w:i/>
        </w:rPr>
        <w:t>резервный список сортов</w:t>
      </w:r>
      <w:r>
        <w:rPr/>
        <w:t xml:space="preserve"> для замен. Это существенно облегчает комплектацию заказов, тем более в такой неблагоприятный год, как прошедший.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>В Клубе Гладиолусоводов можно приобрести высококачественные фотографии большинства сортов (размер 10х15, по цене 15 руб. за штуку). Если Вам необходимы такие фотографии – присылайте заявку. Кроме этого, в Клубе реализуется двенадцатый выпуск бюллетеня Клуба (апрель 2004, 70 стр, цветная вкладка). Цена - 40 руб., плюс почтовые расходы на пересылку.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 xml:space="preserve">Хочу также обратить Ваше внимание на изменение адреса моего веб-сайта в Интернете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ROWFLOWER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  Поскольку я планирую размещать на сайте много фотографий, мне потребовался более надежный и быстрый сервис.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>Как всегда, летом 2005 года,  я смогу предложить Вам богатую  коллекцию тюльпанов, нарциссов, ирисов и прочих луковичных растений, цветущих весной. Каталог будет готов только в начале июня.</w:t>
      </w:r>
    </w:p>
    <w:p>
      <w:pPr>
        <w:pStyle w:val="Style6"/>
        <w:spacing w:lineRule="auto" w:line="288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не очень хочется надеяться, что, несмотря на невзгоды нашей жизни, мои цветы принесут Вам много радости.  От всей души желаю Вам  доброго  здоровья, успехов  и много радостей от общения с землей,  которую Вы украшаете своими руками!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</w:rPr>
      </w:pPr>
      <w:r>
        <w:rPr>
          <w:rFonts w:cs="Arbat;Times New Roman" w:ascii="Arbat;Times New Roman" w:hAnsi="Arbat;Times New Roman"/>
          <w:sz w:val="20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ÁåòèíàÑêðèïò">
    <w:altName w:val="Times New Roman"/>
    <w:charset w:val="00"/>
    <w:family w:val="auto"/>
    <w:pitch w:val="variable"/>
  </w:font>
  <w:font w:name="a_RussDecor">
    <w:charset w:val="cc"/>
    <w:family w:val="swiss"/>
    <w:pitch w:val="variable"/>
  </w:font>
  <w:font w:name="CyrillicGoth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8.9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18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3">
    <w:lvl w:ilvl="0">
      <w:start w:val="113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5">
    <w:lvl w:ilvl="0">
      <w:start w:val="58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6">
    <w:lvl w:ilvl="0">
      <w:start w:val="48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7">
    <w:lvl w:ilvl="0">
      <w:start w:val="168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8">
    <w:lvl w:ilvl="0">
      <w:start w:val="180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9">
    <w:lvl w:ilvl="0">
      <w:start w:val="66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1">
    <w:lvl w:ilvl="0">
      <w:start w:val="87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2">
    <w:lvl w:ilvl="0">
      <w:start w:val="18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3">
    <w:lvl w:ilvl="0">
      <w:start w:val="27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4">
    <w:lvl w:ilvl="0">
      <w:start w:val="140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ÁåòèíàÑêðèïò;Times New Roman" w:hAnsi="ÁåòèíàÑêðèïò;Times New Roman" w:cs="ÁåòèíàÑêðèïò;Times New Roman"/>
      <w:color w:val="00FFFF"/>
      <w:sz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Localline">
    <w:name w:val="Local line"/>
    <w:basedOn w:val="Normal"/>
    <w:qFormat/>
    <w:pPr>
      <w:jc w:val="center"/>
    </w:pPr>
    <w:rPr>
      <w:rFonts w:ascii="BrushType" w:hAnsi="BrushType" w:cs="BrushType"/>
      <w:color w:val="00FF00"/>
      <w:sz w:val="38"/>
    </w:rPr>
  </w:style>
  <w:style w:type="paragraph" w:styleId="Mainheader">
    <w:name w:val="Main header"/>
    <w:basedOn w:val="Normal"/>
    <w:qFormat/>
    <w:pPr>
      <w:jc w:val="center"/>
    </w:pPr>
    <w:rPr>
      <w:rFonts w:ascii="a_RussDecor" w:hAnsi="a_RussDecor" w:cs="a_RussDecor"/>
      <w:color w:val="FF00FF"/>
      <w:sz w:val="44"/>
    </w:rPr>
  </w:style>
  <w:style w:type="paragraph" w:styleId="Mainline">
    <w:name w:val="Main line"/>
    <w:basedOn w:val="Normal"/>
    <w:qFormat/>
    <w:pPr>
      <w:jc w:val="center"/>
    </w:pPr>
    <w:rPr>
      <w:rFonts w:ascii="BrushType" w:hAnsi="BrushType" w:cs="BrushType"/>
      <w:color w:val="FF0000"/>
      <w:sz w:val="38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spacing w:val="10"/>
      <w:sz w:val="60"/>
      <w:u w:val="single"/>
    </w:rPr>
  </w:style>
  <w:style w:type="paragraph" w:styleId="Groupheader">
    <w:name w:val="Group header"/>
    <w:basedOn w:val="Normal"/>
    <w:qFormat/>
    <w:pPr>
      <w:spacing w:before="240" w:after="60"/>
      <w:jc w:val="center"/>
    </w:pPr>
    <w:rPr>
      <w:rFonts w:ascii="BrushType" w:hAnsi="BrushType" w:cs="BrushType"/>
      <w:b/>
      <w:i/>
      <w:sz w:val="44"/>
      <w:u w:val="double"/>
    </w:rPr>
  </w:style>
  <w:style w:type="paragraph" w:styleId="AltHeader">
    <w:name w:val="Alt Header"/>
    <w:basedOn w:val="Style6"/>
    <w:qFormat/>
    <w:pPr>
      <w:spacing w:before="120" w:after="160"/>
      <w:ind w:left="425" w:hanging="425"/>
      <w:jc w:val="center"/>
    </w:pPr>
    <w:rPr>
      <w:rFonts w:ascii="a_RussDecor" w:hAnsi="a_RussDecor" w:cs="a_RussDecor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Verdana" w:hAnsi="Verdana" w:cs="Verdana"/>
      <w:sz w:val="18"/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lang w:val="en-US"/>
    </w:rPr>
  </w:style>
  <w:style w:type="paragraph" w:styleId="2">
    <w:name w:val="Красная строка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8">
    <w:name w:val="Заключение"/>
    <w:basedOn w:val="Normal"/>
    <w:qFormat/>
    <w:pPr>
      <w:ind w:left="432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3">
    <w:name w:val="Список 4"/>
    <w:basedOn w:val="Normal"/>
    <w:qFormat/>
    <w:pPr>
      <w:ind w:left="1440" w:hanging="360"/>
    </w:pPr>
    <w:rPr/>
  </w:style>
  <w:style w:type="paragraph" w:styleId="53">
    <w:name w:val="Список 5"/>
    <w:basedOn w:val="Normal"/>
    <w:qFormat/>
    <w:pPr>
      <w:ind w:left="1800" w:hanging="36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38:00Z</dcterms:created>
  <dc:creator>Кузьмин Николай Иванович</dc:creator>
  <dc:description/>
  <dc:language>en-US</dc:language>
  <cp:lastModifiedBy>Кузьмин</cp:lastModifiedBy>
  <cp:lastPrinted>2004-12-22T22:40:00Z</cp:lastPrinted>
  <dcterms:modified xsi:type="dcterms:W3CDTF">2004-12-28T16:38:00Z</dcterms:modified>
  <cp:revision>2</cp:revision>
  <dc:subject>Каталог сортов гладиолусов урожая 2002 года</dc:subject>
  <dc:title>Каталог 2002</dc:title>
</cp:coreProperties>
</file>