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spacing w:before="0" w:after="120"/>
        <w:ind w:left="1701" w:hanging="0"/>
        <w:jc w:val="right"/>
        <w:outlineLvl w:val="0"/>
        <w:rPr>
          <w:rFonts w:ascii="Impact" w:hAnsi="Impact" w:cs="Impact"/>
          <w:spacing w:val="-22"/>
          <w:sz w:val="64"/>
          <w:u w:val="single"/>
        </w:rPr>
      </w:pPr>
      <w:r>
        <mc:AlternateContent>
          <mc:Choice Requires="wps">
            <w:drawing>
              <wp:anchor behindDoc="0" distT="0" distB="0" distL="114935" distR="66675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180975</wp:posOffset>
                </wp:positionV>
                <wp:extent cx="1280795" cy="873760"/>
                <wp:effectExtent l="189230" t="189865" r="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58600">
                          <a:off x="0" y="0"/>
                          <a:ext cx="1280880" cy="87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XXI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0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12.75pt;margin-top:14.2pt;width:100.8pt;height:68.75pt;mso-wrap-style:none;v-text-anchor:middle;rotation:354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XXIV</w:t>
                      </w:r>
                    </w:p>
                  </w:txbxContent>
                </v:textbox>
                <v:path textpathok="t"/>
                <v:textpath on="t" fitshape="t" string="XXIV" style="font-family:&quot;Impact&quot;;font-size:12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act" w:ascii="Impact" w:hAnsi="Impact"/>
          <w:spacing w:val="-22"/>
          <w:sz w:val="64"/>
          <w:u w:val="single"/>
        </w:rPr>
        <w:t>Каталог сортов гладиолусов</w:t>
      </w:r>
    </w:p>
    <w:p>
      <w:pPr>
        <w:pStyle w:val="Style6"/>
        <w:spacing w:before="0" w:after="360"/>
        <w:jc w:val="right"/>
        <w:rPr>
          <w:rFonts w:ascii="Impact" w:hAnsi="Impact" w:cs="Impact"/>
          <w:sz w:val="36"/>
          <w:u w:val="single"/>
        </w:rPr>
      </w:pPr>
      <w:r>
        <w:rPr>
          <w:rFonts w:cs="Impact" w:ascii="Impact" w:hAnsi="Impact"/>
          <w:sz w:val="36"/>
          <w:u w:val="single"/>
        </w:rPr>
        <w:t>урожая 2003 года</w:t>
      </w:r>
    </w:p>
    <w:p>
      <w:pPr>
        <w:pStyle w:val="AltHeader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/>
          <w:i/>
          <w:sz w:val="32"/>
          <w:u w:val="none"/>
          <w:lang w:val="en-US" w:eastAsia="en-US"/>
        </w:rPr>
      </w:pPr>
      <w:r>
        <w:rPr>
          <w:rFonts w:cs="Times New Roman" w:ascii="Times New Roman" w:hAnsi="Times New Roman"/>
          <w:i/>
          <w:sz w:val="3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440</wp:posOffset>
                </wp:positionH>
                <wp:positionV relativeFrom="paragraph">
                  <wp:posOffset>240030</wp:posOffset>
                </wp:positionV>
                <wp:extent cx="5623560" cy="18669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186840"/>
                          <a:chOff x="0" y="0"/>
                          <a:chExt cx="5623560" cy="186840"/>
                        </a:xfrm>
                      </wpg:grpSpPr>
                      <wps:wsp>
                        <wps:cNvSpPr/>
                        <wps:spPr>
                          <a:xfrm>
                            <a:off x="0" y="186840"/>
                            <a:ext cx="562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1440"/>
                            <a:ext cx="437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5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18.9pt;width:442.75pt;height:14.7pt" coordorigin="944,378" coordsize="8855,294">
                <v:line id="shape_0" from="944,672" to="9799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92,522" to="8779,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16,378" to="7591,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AltHeader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b w:val="false"/>
          <w:b w:val="false"/>
          <w:i/>
          <w:i/>
          <w:sz w:val="36"/>
          <w:u w:val="none"/>
        </w:rPr>
      </w:pPr>
      <w:r>
        <w:rPr>
          <w:rFonts w:cs="Times New Roman" w:ascii="Times New Roman" w:hAnsi="Times New Roman"/>
          <w:b w:val="false"/>
          <w:i/>
          <w:sz w:val="36"/>
          <w:u w:val="none"/>
        </w:rPr>
      </w:r>
    </w:p>
    <w:p>
      <w:pPr>
        <w:pStyle w:val="AltHeader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Белые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00  БЕЛАЯ БЕРЕЗА  Васильев, 2002, С, СГ -  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 xml:space="preserve">. </w:t>
        <w:br/>
        <w:t>Величественный, идеально сложенный колос из 24 бутонов может держать более 10 прекрасно гофрированных цветков с защипами в горле. Молодые цветки в полуроспуске чуть кремовые, затем светлеют до белоснежного. Отличные ростовые качества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00  БЛАГОРОДНЫЙ  Киселев, 2001, СП, СС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Великолепный белый. Мощный колос из 25 бутонов держит открытыми 9 супергофрированных цветков суперплотной фактуры. Нижний лепесток имеет кремовый оттенок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00  ДИВИНИТИ (Божественный)  Саммервиль, 1985, С, 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Белоснежный шедевр! Чемпион выставок, победитель симпозиумов. МО-3-01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00  ДИМИТРИЙ СОЛУНСКИЙ  Кузнецов, 1997, С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Мощный гигант  с  великолепно  гофрированными белыми цветками. Идеально сложенный колос держит до 12 открытых  цветков  очень плотной  фактуры.  МО-2-01. Чемпион МВ много лет подряд. Входит в 10 лучших сортов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400  ЗИМНЯЯ  ПОЭМА  Потлов, 2001, С, С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Идеально построенный, белоснежный, держит до 10 изящно гофрированных с защипами цветков при 25 бутонах в колосе. Чемпион МВ-01.Полностью оправдывает свое название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00  ЛИЕЛАИС ЗИЛОНИС (Большой Слон)  Винкелис, 2002, С, 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Огромный, но аккуратно сложенный, держит одновременно открытыми 9-10 умеренно гофрированных белых цветков. Молодые цветы имеют чуть кремовое горлышко, затем отбеливаются. Прекрасные ростовые качества. Чемпион рижской выставки 2002 года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400  МОСКВА БЕЛОКАМЕННАЯ  Дыбов, 1999, СР, ОССГ - </w:t>
      </w:r>
      <w:r>
        <w:rPr>
          <w:rFonts w:cs="Verdana" w:ascii="Verdana" w:hAnsi="Verdana"/>
          <w:b/>
          <w:sz w:val="20"/>
          <w:lang w:val="ru-RU"/>
        </w:rPr>
        <w:t>V.</w:t>
      </w:r>
      <w:r>
        <w:rPr>
          <w:rFonts w:cs="Verdana" w:ascii="Verdana" w:hAnsi="Verdana"/>
          <w:sz w:val="20"/>
          <w:lang w:val="ru-RU"/>
        </w:rPr>
        <w:br/>
        <w:t>Монументальная экзотика!  Сказочно гофрированные белые цветки с восковой фактурой лепестков кажутся махровыми. Чуть кремовое горло плотно закрыто сильными защипами. Чемпион МВ-02, лидер МВ-00, По итогам МО-00, МО-01 и МО-02, назван в десятке лучших сортов сезона и лучшим в своей группе. На выставке в г. Щелково, признан лучшим сортом года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400  СМИЛТЕНЕ  Вериньш, 2000, С, С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Стройный и изящный, напоминает знаменитый сорт "Пристин". Белые супергофрированные с защипами цветки суперплотной фактуры имеют в горле розово-сиреневые отсветы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01  АПОСТОЛ  ПЕТР  Дыбов, 2003, С,  СГ, 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 xml:space="preserve"> – 200;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 xml:space="preserve"> – 160;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 xml:space="preserve"> – 140;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 xml:space="preserve"> – 100; </w:t>
      </w:r>
      <w:r>
        <w:rPr>
          <w:rFonts w:cs="Verdana" w:ascii="Verdana" w:hAnsi="Verdana"/>
          <w:b/>
          <w:sz w:val="20"/>
          <w:lang w:val="ru-RU"/>
        </w:rPr>
        <w:t>5д</w:t>
      </w:r>
      <w:r>
        <w:rPr>
          <w:rFonts w:cs="Verdana" w:ascii="Verdana" w:hAnsi="Verdana"/>
          <w:sz w:val="20"/>
          <w:lang w:val="ru-RU"/>
        </w:rPr>
        <w:t xml:space="preserve"> - 120</w:t>
        <w:br/>
        <w:t>Величественный, белый, на трех нижних лепестках  звездчатое пятно из малиново-сиреневых прожилок. Плотно уложенный колос из 23 бутонов  держит открытыми 8 крупных цветков суперплотной фактуры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401  БАЛТА ФАНТАЗИЯ (Белая Фантазия)  Винкелис, 2002, СР, СС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 xml:space="preserve">. </w:t>
        <w:br/>
        <w:t>Изящная экзотика! Супергофрированный с белыми с чуть розовинкой цветками суперплотной фактуры. Внутренние лепестки бахромчатые с зеленой узкой каемкой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401  ВЕСТОЧКА  Мурин, 2000, Р, СГ - </w:t>
      </w:r>
      <w:r>
        <w:rPr>
          <w:rFonts w:cs="Verdana" w:ascii="Verdana" w:hAnsi="Verdana"/>
          <w:b/>
          <w:sz w:val="20"/>
          <w:lang w:val="ru-RU"/>
        </w:rPr>
        <w:t>IV.</w:t>
      </w:r>
      <w:r>
        <w:rPr>
          <w:rFonts w:cs="Verdana" w:ascii="Verdana" w:hAnsi="Verdana"/>
          <w:sz w:val="20"/>
          <w:lang w:val="ru-RU"/>
        </w:rPr>
        <w:br/>
        <w:t>Молочно-белый с крупным контрастным кроваво-красным пятном на нижних лепестках. Ткани лепестков плотные восковые, хорошо гофрированы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401  МИЛЛЕНИУМ (Тысячелетие)  Клути, 1999, С, 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Оригинальный, белые, хорошо гофрированные цветки украшены размытым малиново-сиреневым пятном на трех нижних лепестках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br/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Style6"/>
        <w:pBdr>
          <w:top w:val="single" w:sz="6" w:space="1" w:color="000000"/>
        </w:pBdr>
        <w:tabs>
          <w:tab w:val="clear" w:pos="720"/>
          <w:tab w:val="left" w:pos="284" w:leader="none"/>
        </w:tabs>
        <w:ind w:right="3089" w:hanging="0"/>
        <w:rPr>
          <w:rFonts w:ascii="Verdana" w:hAnsi="Verdana" w:cs="Verdana"/>
          <w:sz w:val="2"/>
          <w:lang w:val="ru-RU"/>
        </w:rPr>
      </w:pPr>
      <w:r>
        <w:rPr>
          <w:rFonts w:cs="Verdana" w:ascii="Verdana" w:hAnsi="Verdana"/>
          <w:sz w:val="2"/>
          <w:lang w:val="ru-RU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60"/>
        <w:ind w:right="1673" w:hanging="0"/>
        <w:outlineLvl w:val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нятые сокращения: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426" w:leader="none"/>
        </w:tabs>
        <w:ind w:right="1672" w:hanging="0"/>
        <w:outlineLvl w:val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МВ – Московская Выставка</w:t>
      </w:r>
    </w:p>
    <w:p>
      <w:pPr>
        <w:pStyle w:val="Style6"/>
        <w:tabs>
          <w:tab w:val="clear" w:pos="720"/>
          <w:tab w:val="left" w:pos="426" w:leader="none"/>
        </w:tabs>
        <w:ind w:right="1672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МО – Московский опрос. Следующая цифра – место сорта в классе окраски</w:t>
      </w:r>
    </w:p>
    <w:p>
      <w:pPr>
        <w:pStyle w:val="Style6"/>
        <w:tabs>
          <w:tab w:val="clear" w:pos="720"/>
          <w:tab w:val="left" w:pos="426" w:leader="none"/>
        </w:tabs>
        <w:ind w:right="1672"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01  МОРСКАЯ ЦАРИЦА   Киселев,  2003,  СП, С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Огромный бело-кремовый с сиреневым румянцем, идущим из горла и переходящим в сиреневый язычок на нижнем лепестке. Высокий колос из 25 бутонов держит открытыми 9 крупных цветков очень плотной фактуры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 w:eastAsia="en-US"/>
        </w:rPr>
        <w:t xml:space="preserve">201  ЧЕРФУЛНЕСС (Жизнерадостность)  Селинджер, 1999,С, Г – </w:t>
      </w:r>
      <w:r>
        <w:rPr>
          <w:rFonts w:cs="Verdana" w:ascii="Verdana" w:hAnsi="Verdana"/>
          <w:b/>
          <w:sz w:val="20"/>
          <w:lang w:val="en-US" w:eastAsia="en-US"/>
        </w:rPr>
        <w:t>II</w:t>
      </w:r>
      <w:r>
        <w:rPr>
          <w:rFonts w:cs="Verdana" w:ascii="Verdana" w:hAnsi="Verdana"/>
          <w:sz w:val="20"/>
          <w:lang w:val="ru-RU" w:eastAsia="en-US"/>
        </w:rPr>
        <w:t>.</w:t>
        <w:br/>
        <w:t>Жизнерадостная мелкоцветка с белыми цветками, украшенными ярким темно-вишневым пятном на трех нижних лепестках.</w:t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Зеленые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404  БЛАГОРОДНЫЙ ЗЕМЛЕДЕЛЕЦ  Громов, 2002, СР, С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Изящный нежно-салатовой окраски, не выгорающей на солнце. Ткани супергофрированных цветков чрезвычайно плотные. Из крупных луковиц развиваются обычно 2-3 растения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304  ГРИН АЙЛ (Зеленый Остров)  Рот, 1979, СР, Г - 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Салатово-зеленый с гофрированными цветками. Чрезвычайно прост в выращивании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404 ГРИН ВИЗ ЭНВИ (Зеленый на Зависть)  Фрезе, 1995, С, 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Сочный салатово-зеленый, пожалуй "самый зеленый" гладиолус. Эффектен в саду и в букете. Лидер МВ-00, МО-3-02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205  КИМБЕРЛИ ЭНН  Робертс, 1982, СР, 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Нарядная зеленая мелкоцветка с ярко малиновыми кончиками лепестков. Внутренний верхний лепесток розово-малиновый. Старый, но малоизвестный сорт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202  КРИМ ДЕ МИНТ (Мятный крем)  Эверсон, 1993, СР, 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Эффектная мелкоцветка держит открытыми целую гирлянду открытых цветков – до 12 светло-салатовых колокольчиков. Лидер МВ-02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403  МОРСКАЯ ВОЛНА  Дыбов, 2003, СР, С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Оригинальный нежно-салатовый. Нижний лепесток окрашен чуть гуще и украшен тонкой сиреневой окантовочкой. Стройный колос из 25 бутонов держит открытыми 8 хорошо гофрированных цветков плотной фактуры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503  МОСКОВСКАЯ ЭКЗОТИКА  Дыбов, 1999, СР, С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Эффектная экзотика:  суперплотные белые с  чуть розовым оттенком цветы украшены зеленой каймой и мелкими зубчиками по краю супергофрированных лепестков. Молодые цветы светло-зеленые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402  МЭЙ БЛОСОМ  (Майский Цвет)  Коваржик, 1991, С, С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Изящный салатово-зеленый с сильной складчатой гофрировкой плотных искрящихся тканей лепестка. Идеальное построение колоса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405  ПЕРО ПАВЛИНА-II  Лобазнов, 1997, С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Сказочный с зелеными супергофрированными цветками. Края лепестков ярко-розовые, на нижнем лепестке - пурпурное крапчатое пятнышко. Создается впечатление, будто павлин расправил свои перья. Лидер выставок, МО-1-02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103  ФИМБРИЭЙТ  Робертс, 1981, СР, Г – </w:t>
      </w:r>
      <w:r>
        <w:rPr>
          <w:rFonts w:cs="Verdana" w:ascii="Verdana" w:hAnsi="Verdana"/>
          <w:b/>
          <w:sz w:val="20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Изящный малыш со светло-салатовыми крошечными цветками. Нижние лепестки окрашены чуть гуще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Желтые и Кремовые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512  В ЛУННОМ СВЕТЕ  Дыбов, 2004, СР, С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Экзотический с супергофрированными цветками с защипами в горле волшебной молочно-кремовой окраски. Ткани лепестков плотные, словно вылеплены из воска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513  ИЗЮМИНКА  Дыбов, 2003, СР, СС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Нарядный, лимонно-желтый, очень приятной тональности. Нижний лепесток украшен красно-малиновым узором в виде прожилок. За счет вытянутости лепестков, цветок имеет звездообразную форму. Суперплотные ткани сильногофрированны глубокими складками с защипами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412  КРИМ ГОЛД (Кремовое Золото)  Мартин, 2002, С, 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Классически сложенный, с кремовыми широко открытыми цветками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515  ЛАСКОВОЕ УТРО  Дыбов, 2003, С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Жизнерадостный с крупными желтыми цветками украшенными ярким красным пятном на трех нижних лепестках. Ткани лепестков плотные сильно гофрированные  с защипами в горле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210  МАРГАРЕТ МЭЙ  Анфел, 1997, СР, С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Симпатичная мелкоцветка с кремовыми цветками, нижний лепесток окрашен чуть гуще с зеленоватым оттенком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516  МАРГАРИТА  Дыбов, 2002, С, С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Величественный и гордый. Пожалуй, один из лучших желтых сортов. Стройный, идеально сложенный цветонос из 22 бутонов, держит 8–9 прекрасно гофрированных, с защипами в горле, густо-желтых цветков округлой формы. Призер выставок. По результатам опроса входит в 10 лучших сортов и лучший в своем классе уже 2 года подряд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512  НЕЧАЯННАЯ РАДОСТЬ   Дыбов, 1996, СР, С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Нежный лимонно-желтый, супергофрированный, великолепные ростовые качества, простота в выращивании - действительно принесут радость любому гладиолусоводу. Дипломант и лидер выставок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414  ПОЛНОЛУНИЕ  Васильев, 1999, С, 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Классически сложенный ярко желтый, очень чистой и приятной для глаза тональности. Аккуратный колос из 23 бутонов держит до 9 изящно гофрированных цветков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513  РУССКИЙ РЕНЕССАНС  Дыбов, 1998, СР, 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Изумительные светло-золотистые цветки оттенены по краю лепестков малиновым румянцем. Нижние лепестки окрашены чуть гуще и украшены ярким малиновым пятном с растушеванными краями. Дипломант выставок, по итогам МО-99 и МО-00 признан лучшим в своей группе. МО-2-02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514  СЕРАФИМА  Дыбов, 2004, СР, 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Мощный, но элегантный золотисто-желтый, очень приятной тональности. На нижних лепестках полупрозрачное розовое напыление. Ткани лепестков чрезвычайно плотные, красиво гофрированы мелкими складками по краю лепестков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511  СЧАСТЛИВЫЙ СЛУЧАЙ  Логутинский, 2001, С, 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Гигантский с крупными, широко открытыми светло-желтыми цветками. Малиновые тона проступающие на верхних лепестках с тончайшей малиновой обводочкой и яркие малиновые стрелки с растушевкой на нижних лепестках выгодно оживляют цветок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lang w:val="ru-RU"/>
        </w:rPr>
        <w:t xml:space="preserve">416  ТОПАЗ  Мачала, 1995, С, С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Незабываемый гладиолус с густо-желтыми супергофрированными цветками плотной восковой фактуры.</w:t>
        <w:br/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Оранжевые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421  БАМИ БРИЗ (Нежный Ветерок)  Нитчман, 2002, С, 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Пропорционально сложенный с палевыми округлыми цветками. Нижние лепестки светло-желтые и только к краям лепестков окраска плавно переходит в палевую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423  ДЫХАНИЕ ОСЕНИ  Васильев, 2000, С, 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Очаровательный со светло-оранжевыми с бронзовым оттенком цветками. На трех нижних лепестках зеленовато-желтое высветление с плавным непередаваемым переходом красок. Очарование осени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223  КОРОНЕТ (Диадема)  Робертс, 1985, СР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Нарядная мелкоцветка: золотистые цветки с оранжевыми краями лепестков словно крошечные короны сидят на стройном цветоносе. Горло цветков украшено красным крапом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527  КУРОРТНЫЙ РОМАН  Дыбов, 2002, СР, С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Привлекательный, аккуратно сложенный колос из 23 бутонов, держит до 9 ало-оранжевых красиво гофрированных цветков с защипами в горле. Нижний лепесток, окрашенный чуть интенсивнее, украшен как бы напыленным малиновым пятнышком. Ткани плотные, бархатистые. Чемпион МВ-03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523  МАТЬ ВАРВАРА  Скворцов, 1999, СР, 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Аккуратно сложенный, несмотря на внушительные размеры, нежно лососево-оранжевый. Нижний лепесток лимонный с красным напылением у основания. Ткани плотные, хорошо гофрированы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427  МЕДОВЫЙ СПАС  Дыбов, 1998, С,  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Классически построенное растение из 23 бутонов в колосе, держит открытыми  10 - 11 густо-оранжевых, великолепно гофрированных цветков. Нижний лепесток окрашен гуще. Мощные ростовые качества. МО-5-02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527  ОРАНЖЕВОЕ ЛЕТО  Дыбов, 1995, СР, 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 xml:space="preserve">Монументальный гладиолус, мощный идеально сложенный цветонос держит до 10 открытых густо-оранжевых цветков очень плотной фактуры. Нижний лепесток окрашен более густо. </w:t>
      </w:r>
      <w:r>
        <w:rPr>
          <w:rFonts w:cs="Verdana" w:ascii="Verdana" w:hAnsi="Verdana"/>
          <w:caps/>
          <w:sz w:val="20"/>
          <w:lang w:val="ru-RU"/>
        </w:rPr>
        <w:t>п</w:t>
      </w:r>
      <w:r>
        <w:rPr>
          <w:rFonts w:cs="Verdana" w:ascii="Verdana" w:hAnsi="Verdana"/>
          <w:sz w:val="20"/>
          <w:lang w:val="ru-RU"/>
        </w:rPr>
        <w:t>ризер выставок, удивительные ростовые качества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321  ОТЭМ ФЛЕЙМ (Пламя Осени)  Сколаски, 1989, СР, С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Жизнерадостный с сильногофрированными мелкими складками, с защипами в горле  цветками. Верхние лепестки: лососево-оранжевые, нижние: золотисто-желтые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225  РУМЯНО ЛИКО  Фурдикова, 1993, СР, 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 xml:space="preserve">Экзотическая мелкоцветка с лососево-оранжевыми цветками необычной формы. Узкие удлиненные наружные лепестки украшены у основания красным румянцем,  внутренние – укороченные, заостренные, с зеленой каймой. 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427  СОЛНЫШКО  Киселев, 2000, Р, СС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Фантастический густо-оранжевый с малиновыми переливами на нижних лепестках. Горло округлых, суперплотных супергофрированных цветков плотно закрыто сильными защипами. Чемпион МВ-01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225  ТАЙГЕ  АЙЗ (Тигровые Глаза)  Хун, 1994, Р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Яркая мелкоцветка с округлыми оранжевыми цветками. На трех нижних лепестках крупное желтое пятно с красно-малиновым крапом в горле цветка. На верхних лепестках золотистые отсветы.</w:t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Лососевы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3" w:leader="none"/>
        </w:tabs>
        <w:rPr/>
      </w:pPr>
      <w:r>
        <w:rPr>
          <w:rFonts w:cs="Verdana" w:ascii="Verdana" w:hAnsi="Verdana"/>
          <w:sz w:val="20"/>
          <w:lang w:val="ru-RU"/>
        </w:rPr>
        <w:t xml:space="preserve">532  ВЕЛИКАЯ КНЯГИНЯ ЕЛИCАВЕТА  Кузнецов, 2003, СР, С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Величественный, но в то же время очень теплый цветок нежно лососевой окраски. Края наружных лепестков окрашены интенсивнее. Три нижних лепестка  украшает крупное светло-золотистое пятно с плавным переходом красок. Идеально уложенный колос из 25 бутонов держит 9 одновременно открытых восхитительно гофрированных цветков с глубокими защипами в горле. Призер выставок. По результатам МО входит в десятку лучших сортов, МО-3-02.  Ш Е Д Е В Р!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3" w:leader="none"/>
        </w:tabs>
        <w:rPr/>
      </w:pPr>
      <w:r>
        <w:rPr>
          <w:rFonts w:cs="Verdana" w:ascii="Verdana" w:hAnsi="Verdana"/>
          <w:sz w:val="20"/>
          <w:lang w:val="ru-RU"/>
        </w:rPr>
        <w:t xml:space="preserve">535  ВОЛШЕБНЫЙ ФОНАРЬ  Логутинский, 2001, СР, С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Многокрасочный издалека бросающийся в глаза, лососево-розовый, низ цветка  - золотистый и украшен крупным выразительным красным пятном с размытыми границами. Высокий колос из 24 бутонов может держать 9 открытых отлично гофрированных цветков с плотной шелковистой фактурой. МО-4-02. Чемпион МВ –0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3" w:leader="none"/>
        </w:tabs>
        <w:rPr/>
      </w:pPr>
      <w:r>
        <w:rPr>
          <w:rFonts w:cs="Verdana" w:ascii="Verdana" w:hAnsi="Verdana"/>
          <w:sz w:val="20"/>
          <w:lang w:val="ru-RU"/>
        </w:rPr>
        <w:t xml:space="preserve">535  ЗВЕЗДА БАЛЕТА  Кузнецов, 2000, С, С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Необыкновенно эффектный с восхитительной гофрировкой насыщено лососевых цветков с крупным золотистым гармоничным пятном Держит открытыми до 10 цветков при 24 в колосе. МО-5-02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3" w:leader="none"/>
        </w:tabs>
        <w:rPr/>
      </w:pPr>
      <w:r>
        <w:rPr>
          <w:rFonts w:cs="Verdana" w:ascii="Verdana" w:hAnsi="Verdana"/>
          <w:sz w:val="20"/>
          <w:lang w:val="ru-RU"/>
        </w:rPr>
        <w:t xml:space="preserve">137  КЭРОЛ ЛИ  Селинджер, 1991, Р, 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Нарядный малыш с ало-лососевыми чуть гофрированными цветками. На трех нижних лепестках крупное золотистое пятно, на нем темно-красное пятнышко. Входит в десятку лучших мелкоцветок Америки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  <w:lang w:val="ru-RU"/>
        </w:rPr>
        <w:t xml:space="preserve">534  ЛОСОСЕВЫЙ СЮРПРИЗ  Лобазнов, 2002, Р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Громадный, с крупными лососевыми цветками заостренной формы. Наружные лепестки обнимает дымчатая кайма, внутренние – салатовая, которая впоследствии темнеет до дымчатой.   Очень эффектный!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36  УТОМЛЕННОЕ СОЛНЦЕ  А. Баранов, 2002 СР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Классически построенный яркий лососево-красный Нижний лепесток окрашен чуть гуще и украшен небольшим желтым узором в горле. Прекрасные ростовые качества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37  ЧАМБАВАМБА (Тумба-Юмба)  Коничек, 1998, С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Причудливая экзотика! Густо-лососевый с салатовой зубчатой каймой. Внутренние лепестки сильно укорочены, наружные – удлиненные, поэтому цветок напоминает трехпалую морскую звезду.</w:t>
        <w:br/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Розовые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1  БЬЮТИФУЛ ЭНДЖЕЛ (Прекрасный Ангел)  Питерс, 1999, Р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Удивительно грациозный с бело-розовыми, яблоневыми цветками суперплотной фактуры. Издалека сорт кажется белым. Стройный колос из 25 бутонов держит открытыми до 9 цветков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543  ВЕЧНЫЙ ЗОВ  Дыбов, 2000, СР, С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Мощный с бело-розовыми сильно гофрированными цветками. На нижних лепестках огромное карминно-красное пятно без резких границ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3  ДИЕВА ДАВАНА (Божий Подарок)  Винкелис, 2002, СР, С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Прелестный во всех отношениях: нежно-розовые цветки, окраска которых сгущается  к краям лепестков, имеют роскошную гофрировку с защипами. На нижнем лепестке  крупное кремовое пятно. Сорт унаследовал лучшие качества от своих родителей: от "Контессы" – цвет, от "Фризлед Корал Лейс" – фантастическую гофрировку. Лидер МВ-03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544  КАМИЛЛА  Дыбов, 2000, С, СГ -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Гигантский с очень крупными розовыми цветками с небольшим высветлением в горле. Плотные ткани лепестков сильно гофрированы глубокими складками с защипами в горле. Призер выставок. МО-4-02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3  КОКЕТКА  Самойленко, 2001, ОР, С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Очень ранний, бело-розовый с кремовым нижним лепестком. Суперплотные ткани сильно гофрированы с защипами в горле – настоящая "Кокетка"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544  КУПЕЦ  Киселев, 2001, С, С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Огромный и пышный с суперплотными сильно гофрированными розовыми цветками, практически однотонными, только нижний лепесток окрашен чуть-чуть гуще. При 10 открытых цветках букет получается по-купечески роскошным. Чемпион МВ. По итогам МО, лучший сорт среди розовых 2 года подряд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345  ЛЕДИ ЛЮЦИЛЛА  Мартин, 1996, СП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Идеальный сорт: всегда безукоризненный колос чистейший по тональности пинк с белоснежным горлом, 9 открытых цветков при 28 бутонах в колосе. В 2001 году в американском опросе этот сорт заслуженно назван лучшим сортом года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546  ЛЮБИ МЕНЯ, ЛЮБИ  Киселев, 2002, СР, СС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Симпатичный с кораллово-розовыми, практически однотонными цветками, нижний лепесток окрашен чуть-чуть гуще. Ткани суперплотные, гофрировка сильная крупными плавными складками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545  ЛЮБИТЕ РУСЬ!  Киселев, 2002, С, 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Необычайно привлекательный по тональности нежно-розовых, с чуть малиновым оттенком, цветков. Нижний лепесток нежно кремовый, только края лепестков основного тона. Цветок как будто излучает свежесть и чистоту! Правильнее было бы дать этому сорту шифр 563. Прекрасные ростовые качества. Держит 9 открытых при 23 в колосе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2  ПИНК ФАНТОМ (Розовый Призрак)  Бейтс, 1996, С, Г – </w:t>
      </w:r>
      <w:r>
        <w:rPr>
          <w:rFonts w:cs="Verdana" w:ascii="Verdana" w:hAnsi="Verdana"/>
          <w:b/>
          <w:sz w:val="20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Необыкновенно стройный, нежно розовый, с округлыми, широко открытыми цветками. Окраска плавно сгущается к краям лепестков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245  ПИНК ЭНД ГРИН (Розовый и Зеленый)  Вериньш, 2000,СР, 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Привлекательная розовая мелкоцветка с выразительным зеленоватым пятном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2  ПИЧ КОБЛЕР (Персиковый Коктейль)  Плетчер, 2002, С, 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Удивительно грациозный, нежно-розовый с высветлением в горле и в нижней части цветка. Исключительная укладка колоса, изящная гофрировка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2  РОЗОВЫЙ МИРАЖ  Васильев, 2001, С, С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Нежнейше розовый с небольшим высветлением в центре цветка. Плотно уложенный колос держит 8 хорошо гофрированных цветков с сильными защипами в горле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1  РОСА В ИЗУМРУДЕ  Громов, 1998, СР, С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Сказочно красивый:  перламутрово-белый со светло-розовыми переливами. Внутренние лепестки по краю опоясаны зеленой зубчатой каймой. Молодые цветки - зеленовато-розовые. Ткани суперплотные с фантастической гофрировкой, горловина цветка закрыта сильными защипами. Отличные ростовые качества. Призер выставок. МО-3-02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143 СМОЛ ВУНДЕР (Маленькое Чудо)  Робертс, 1985, СР, С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Бело-розовый малыш с крошечными сильногофрированными цветками. Шедевр миниатюрных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7  СУПЕРЗВАЙГЗНЕ (Суперзвезда) Винкелис, 2003, СР, С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Идеально уложенный цветонос держит 9-10 густо-розовых хорошо гофрированных цветков. Окраска сгущается к краям лепестков. Нижний лепесток окрашен чуть гуще и украшен тонкой стрелкой и белой обводочкой. Сорт унаследовал от своего родителя "Сарканайс Фараонс" сочность цвета и исключительную стройность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0  СЬЮЗЕН СОРОС  Громов, 2001, С, С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Исключительно нежный с бело-розовыми перламутровыми цветками, которые как бы переливаются на солнышке. Стройный колос из 22 бутонов  держит открытыми до 8 цветков очень плотной фактуры. Призер выставок. МО-5-02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lang w:val="ru-RU"/>
        </w:rPr>
        <w:t xml:space="preserve">445  ЮНОСТИ ПОРА  Степанов, 2001, С, 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Привлекательный, светло-розовый, окраска сгущается к краям лепестков до густо-розовой очень приятной тональности. На нижнем лепестке крупное кремовое пятно, практически на весь лепесток.</w:t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Красные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258  БЛЕК ПЕРЛ (Черная Жемчужина)  Лабрум, 1997, С, 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Стройная мелкоцветка с черно-вишневыми бархатистыми цветками. Чемпион МВ-01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4  БОЛЬШОЕ ИСКУШЕНИЕ  Дыбов, 1997, СР, С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Изумительный по красоте, мягкого красного цвета. Стройный прочный цветонос из 23 бутонов держит открытыми до 9 супергофрированных цветков с восковой фактурой. По итогам МО лучший среди красных 6 лет подряд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259  ГРАВЮРА  Бальчиконис, 1988, С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Эффектная черно-красная мелкоцветка с тончайшей белой каймой по краю лепестков. Чемпион МВ-03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153  ДАШЕР (Производящий Фурор)  Селинжер, 1988, Р, 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Нарядный малыш: практически белый с красными кончиками лепестков и крупным красным пятном на трех нижних лепестках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258  ДЭЙВ’С МЕМОРИ (Памяти Дэйва)  Вериньш, 1984, СР, Г - </w:t>
      </w:r>
      <w:r>
        <w:rPr>
          <w:rFonts w:cs="Verdana" w:ascii="Verdana" w:hAnsi="Verdana"/>
          <w:b/>
          <w:sz w:val="20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Эффектная мелкоцветка с черно-красными цветками и яркой тонкой белой оторочкой. Многократный чемпион выставок, по американскому опросу заслужено занимает первое место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253  ИГЗЕКТЛИ (То, что надо!)  Лабрум, 1997, СР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Нарядная мелкоцветка с густо-розовыми цветками. К краям лепестков окраска переходит в красную. На нижних лепестках крупное белое пятно, на  верхних лепестках белые отсветы. Держит до 9 цветков при 22 в колосе.</w:t>
      </w:r>
    </w:p>
    <w:p>
      <w:pPr>
        <w:pStyle w:val="Normal"/>
        <w:numPr>
          <w:ilvl w:val="0"/>
          <w:numId w:val="21"/>
        </w:numPr>
        <w:ind w:left="567" w:right="-171" w:hanging="142"/>
        <w:rPr/>
      </w:pPr>
      <w:r>
        <w:rPr>
          <w:rFonts w:cs="Verdana" w:ascii="Verdana" w:hAnsi="Verdana"/>
          <w:sz w:val="20"/>
          <w:lang w:val="ru-RU"/>
        </w:rPr>
        <w:t xml:space="preserve">355  КАРМЕНСИТА  Царев, 2000, СР, 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Яркий, издалека бросающийся в глаза, с ярко-красными широко открытыми цветками. Ниж- ние лепестки окрашены чуть интенсивнее и украшены белой стрелкой. Дипломант МВ-02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2  КРАСНАЯ СТРЕЛА  Дыбов, 1994, СР, 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Мощный с крупными красными красиво гофрированными цветками. Дипломант выставок, прекрасная срезка, гигант в саду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4  КРУЖЕВНОЙ ВИХРЬ  Мирошниченко, 1995, С, СС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Эффектный ало-красный с супергофрированными с защипами цветками с суперплотной фактуры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8  МАРОККАНЕЦ  Мурин, 2000, С, 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Гигантский с бархатистыми темно-бордовыми цветками с мелким гофре по краю лепестков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4  НОВЫЙ ЗАВЕТ  Васильев, 2002, П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Громадный гладиолус  (до 27 бутонов) с  крупными ярко-красными красиво гофрированными цветками. Сорт рекомендуется для южных регионов, а в условиях  Подмосковья требует подращивания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3  ОСЕННИЙ ПОЦЕЛУЙ  Киселев, 2000, С, С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Экзотический двухцветный гладиолус с супергофрированными цветками суперплотной фактуры. Наружные лепестки алые с небольшой розовинкой, внутренние розово-оранжевые. У молодых цветков игра красок контрастнее. Призер выставок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6  ПОДАРИ МНЕ УЛЫБКУ  Дыбов, 2000, СР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Величественный с густо-красными цветками. Ткани лепестков суперплотные, сильно гофрированные, с защипами в горле. На нижнем лепестке чуть заметное муаровое пятнышко. Держит до 10 цветков при 23 в колосе. Лидер МВ-01, МО-1-02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254  РЕД ПЕРЛ (Красная Жемчужина)  Коваржик, 1992, С, С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Исключительно нарядная мелкоцветка с ярко-красными, супергофрированными цветкам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37" w:leader="none"/>
        </w:tabs>
        <w:rPr/>
      </w:pPr>
      <w:r>
        <w:rPr>
          <w:rFonts w:cs="Verdana" w:ascii="Verdana" w:hAnsi="Verdana"/>
          <w:sz w:val="20"/>
          <w:lang w:val="ru-RU"/>
        </w:rPr>
        <w:t xml:space="preserve">454  РЕЙДЖИНГ БУЛ  (Разъяренный Бык)  Лабрум, 200, С, 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Издалека бросающийся в глаза с горящими ярко красными цветками очень чистого и приятного для глаз тона. Эталон красного цвета! Аккуратно сложенный колос из 25 бутонов держит открытыми 8 чуть гофрированных бархатистых цветков. Входит в 10 лучших сортов Америк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37" w:leader="none"/>
        </w:tabs>
        <w:rPr/>
      </w:pPr>
      <w:r>
        <w:rPr>
          <w:rFonts w:cs="Verdana" w:ascii="Verdana" w:hAnsi="Verdana"/>
          <w:sz w:val="20"/>
          <w:lang w:val="ru-RU"/>
        </w:rPr>
        <w:t xml:space="preserve">355  САМСИНГ СПЕШЕЛ (Нечто Особенное)  Д.Крото,2002,СР, 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Необычайно яркий и выразительный розово-красный цветок. Верхний лепесток розовый с красными кончиками, на нижних лепестках кремовое пятно с густо красной окантовкой. Идеальный колос. Соответствует своему названию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4  СЕНСАЦИЯ  Васильев, 2002, С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Один из лучших красных. Стройный колос из 23 бутонов держит открытыми до 9 суперго-фрированных цветков  очень плотной фактуры. Чемпион МВ-01, лидер МВ-03, МО-5-02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8  СКОРПИОН  Васильев, 2002,С, 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sz w:val="20"/>
          <w:lang w:val="ru-RU"/>
        </w:rPr>
        <w:t>.</w:t>
      </w:r>
      <w:r>
        <w:rPr>
          <w:rFonts w:cs="Verdana" w:ascii="Verdana" w:hAnsi="Verdana"/>
          <w:sz w:val="20"/>
          <w:lang w:val="ru-RU"/>
        </w:rPr>
        <w:t xml:space="preserve"> </w:t>
        <w:br/>
        <w:t>Чрезвычайно эффектный с черно -красными цветками. Окраска еще больше сгущается к краям лепестков. Нижний лепесток практически черный с тонкой белой каемочкой. 10 одновременно открытых цветков из 25 в колосе многократно усиливают эффект. Чемпион МВ-01. Лидер МВ-02, МО-1-02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5  СУДЬБА РОССИИ  Дыбов, 1999, С, 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Величественный с хорошо гофрированными бархатно-красными цветками, низ цветка густо-красный. Эту же тональность имеют краешки верхнего лепестка - изумительная игра красок. Удивительно прочный цветонос из 24 бутонов держит до 10 цветков суперплотной фактуры. МО-4-02, призер выставок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3  ЦАРСКАЯ РОСКОШЬ  Киселев, 2002, С, СГ –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Сказочная экзотика! Наружные лепестки сочно алые, к краям окраска гуще. Внутренние – розовые с зубчатой салатовой каймой, у молодых цветков полностью зеленые. Лепестки цветка имеют треугольную форму, внутренние чуть укорочены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3  ЦВЕТОВОДСТВУ – 40 ЛЕТ  Киселев, 2002, С, С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Экстравагантная экзотика! Наружные лепестки розово-красные, у основания краснее, с узкой зубчатой салатовой каймой. Внутренние: розовые с широкой салатовой зубчатой каймой, укороченные, треугольной формы. Наружные лепестки удлиненные с сильной гофрировкой глубокими продольными складками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458  ЧЕРНИ КАМЕНЬ  Коваржик, 1989, СР, Г – 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Классический черно-красный с плотной бархатистой фактурой гофрированных цветков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58  ЧЕРНЫЙ БАРХАТ  Шмитс, 2001, С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Огромный с черно-красными округлыми цветками. Мощный колос из 23 бутонов держит открытыми 8-9 бархатистых слегка гофрированных цветков. Мощные ростовые качества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358  ЭБОНИ БЬЮТИ (Красавец из Черного Дерева)  Клути, 1990, С, 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 xml:space="preserve">Изящный с практически черными бархатистыми цветками, бутоны абсолютно черные. </w:t>
        <w:br/>
        <w:t>По итогам МО, заслуженно считается лучшим черным сортом последние несколько лет.</w:t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br/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Малиновые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268  АНИТРА (Имя Девушки)  Шмитс, 1989, С, 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Исключительно стройная мелкоцветка с бархатными, густо-малиновыми цветками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3  АРИНА  Чуйков, 2003, ОР, Г –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Уникальный сорт, обладающий при очень ранних сроках цветения длинным цветоносом. Стройный колос из 23 бутонов держит открытыми 9 нежно-сиренево-малиновых цветков с ярким густо малиновым пятном. Ткани лепестков очень плотные, искрящиеся на солнце. Прекрасные ростовые качества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6  ВАНЕССА МЭЙ  Самойленко, 2000, СР, 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Очень яркий с густо малиновыми широко открытыми бархатистыми цветками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366  ВОСТОРГ  Винкелис, 2005, СР, 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Привлекательный с яркими густо-малиновыми цветками. Нижний лепесток окрашен чуть гуще. Ткани лепестков плотные, бархатистые, сильно гофрированы мелкими продольными складками с защипами в горле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2  КАТЕРИНА  Кузнецов, 2004, С, Г, I - </w:t>
      </w:r>
      <w:r>
        <w:rPr>
          <w:rFonts w:cs="Verdana" w:ascii="Verdana" w:hAnsi="Verdana"/>
          <w:b/>
          <w:sz w:val="20"/>
          <w:lang w:val="ru-RU"/>
        </w:rPr>
        <w:t>200</w:t>
      </w:r>
      <w:r>
        <w:rPr>
          <w:rFonts w:cs="Verdana" w:ascii="Verdana" w:hAnsi="Verdana"/>
          <w:sz w:val="20"/>
          <w:lang w:val="ru-RU"/>
        </w:rPr>
        <w:t xml:space="preserve">; II - </w:t>
      </w:r>
      <w:r>
        <w:rPr>
          <w:rFonts w:cs="Verdana" w:ascii="Verdana" w:hAnsi="Verdana"/>
          <w:b/>
          <w:sz w:val="20"/>
          <w:lang w:val="ru-RU"/>
        </w:rPr>
        <w:t>160</w:t>
      </w:r>
      <w:r>
        <w:rPr>
          <w:rFonts w:cs="Verdana" w:ascii="Verdana" w:hAnsi="Verdana"/>
          <w:sz w:val="20"/>
          <w:lang w:val="ru-RU"/>
        </w:rPr>
        <w:t xml:space="preserve">; III - </w:t>
      </w:r>
      <w:r>
        <w:rPr>
          <w:rFonts w:cs="Verdana" w:ascii="Verdana" w:hAnsi="Verdana"/>
          <w:b/>
          <w:sz w:val="20"/>
          <w:lang w:val="ru-RU"/>
        </w:rPr>
        <w:t>120</w:t>
      </w:r>
      <w:r>
        <w:rPr>
          <w:rFonts w:cs="Verdana" w:ascii="Verdana" w:hAnsi="Verdana"/>
          <w:sz w:val="20"/>
          <w:lang w:val="ru-RU"/>
        </w:rPr>
        <w:t xml:space="preserve">; IV - </w:t>
      </w:r>
      <w:r>
        <w:rPr>
          <w:rFonts w:cs="Verdana" w:ascii="Verdana" w:hAnsi="Verdana"/>
          <w:b/>
          <w:sz w:val="20"/>
          <w:lang w:val="ru-RU"/>
        </w:rPr>
        <w:t>100</w:t>
      </w:r>
      <w:r>
        <w:rPr>
          <w:rFonts w:cs="Verdana" w:ascii="Verdana" w:hAnsi="Verdana"/>
          <w:sz w:val="20"/>
          <w:lang w:val="ru-RU"/>
        </w:rPr>
        <w:t xml:space="preserve">; Д - </w:t>
      </w:r>
      <w:r>
        <w:rPr>
          <w:rFonts w:cs="Verdana" w:ascii="Verdana" w:hAnsi="Verdana"/>
          <w:b/>
          <w:sz w:val="20"/>
          <w:lang w:val="ru-RU"/>
        </w:rPr>
        <w:t>нет</w:t>
      </w:r>
      <w:r>
        <w:rPr>
          <w:rFonts w:cs="Verdana" w:ascii="Verdana" w:hAnsi="Verdana"/>
          <w:sz w:val="20"/>
          <w:lang w:val="ru-RU"/>
        </w:rPr>
        <w:t>.</w:t>
        <w:br/>
        <w:t>Мощный, но исключительно грациозный сорт с нежно розовыми цветками. За счет просвечивающихся малиновых прожилок наружные лепестки кажутся окрашенными чуть гуще. Нижний лепесток также украшен нежным рисунком из малиновых прожилок. Из-за своеобразной гофрировки краешков лепестков (словно кудряшками), цветок выглядит пышным и воздушным, что усиливает его очарование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5  КИЕВСКИЕ  ВИРТУОЗЫ  Мирошниченко, 2002, СР, С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Привлекательный с супергофрированными малиновыми плотной фактуры цветками. Нижние лепестки густо-малиновые с яркой кремовой каймой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3 КОКТЕЙЛЬ №2  Закис, 1998, С, СС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Экзотический трехцветный с супергофрированными нежно-розовыми цветками, нижние лепестки золотистые с крупным красным разухабистым пятном. Брызги от пятна и на верхних лепестках – настоящий коктейль красок!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7  КОСМИЧЕСКИЙ ФЕЕРВЕРК  Мирошниченко, 2001, С, 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Экстравагантный: малиново-сиреневый, окраска сгущается к краям лепестков. На нижних лепестках крупное кремовое пятно, на нем лиловое пятнышко с темными прожилками. Сама Н.</w:t>
      </w:r>
      <w:r>
        <w:rPr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А. Мирошниченко эту серию сортов любовно назвала "вышиванки"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>564  КУРТИЗАНКА  А.</w:t>
      </w:r>
      <w:r>
        <w:rPr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Баранов, 1999, СР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Мощный, но элегантный с суперплотными малиновыми цветками с более темными переливами тональности окраски на нижнем лепестке. Лидер МВ-00. МО-3-01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2  ЛЕГКОЕ ДЫХАНИЕ  Дыбов, 1995, СР, 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Прекрасный выставочный и срезочный сорт. На высоком идеально двухрядном цветоносе из 24 бутонов одновременно открыто 10 нежных, как будто прозрачных, сиренево-малиновых цветков с суперплотной искрящейся фактурой. хорошие ростовые качества. Многократный чемпион МВ. По итогам МО, уже 7 лет подряд лучший в  своей группе, входит в  десятку лучших сортов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6  МАЛИНОВЫЕ ПЕРЕЗВОНЫ  Дыбов, 2000, СР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Величественный с густо малиновыми бархатистыми цветками. Держит до 10 открытых прекрасно гофрированных цветков с глубокими защипами в горле. Прекрасные ростовые качества. Призер выставок. МО-4-02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6  МОСКОВИТЯНИН  Дыбов, 1999, СР, Г - 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Необычайно яркий, издалека бросающийся в глаза. Густо малиновые, словно флюоресцентные, цветки суперплотной фактуры прочно сидят на стройном цветоносе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8  ПИКОВАЯ ДАМА  Дыбов, 2003, СР, Г –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Грациозный с бархатистыми темно-малиновыми цветками. Идеально уложенный колос из 22 бутонов держит открытыми до 10 изящно гофрированных волнистыми складками цветков плотной фактуры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3  РАСПИСНАЯ АКВАРЕЛЬ  Дыбов, 2002, СР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Необыкновенно оригинальный с нежно розово-сиреневыми цветками. На трех нижних лепестках крупное зеленовато-белое пятно в ярко малиново-сиреневой оправе. Необыкновенная игра красок, словно акварельный рисунок. МО-5-02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5  РОЯЛ  СПАЙЕР (Королевский Шпиль)  Мэдисон, 2002, С, 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Эффектный густо малиновый с крупным кремовым пятном, занимающим практически всю площадь нижнего лепестка. Легко держит до 10 открытых цветков плотной фактуры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367  ТУМАННОСТЬ  АНДРОМЕДЫ  Самойленко, 2001, СР, 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Экзотический, темно малиновый с яркой белой муаровой каймой. Нижние лепестки украшены муаровым рисунком и имеют меньшие размеры, отчего форма цветка получается треугольной. Чемпион Киевской выставки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363  УНИК (Уникум)  Д. Крото, 2002, СР, 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Уникально гармоничное сочетание окрасок. Нежно сиренево- розовые цветки с крупным золотистым пятном на трех нижних лепестках. Казалось бы, что может быть необычного в этом? Но чистота цвета, гармоничная тональность, идеальное построение колоса, изящная гофрировка создают очаровательный цветок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3  ЧАРЫ  ЛЮБВИ  А. Баранов, 2003, С, 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Эффектный, яркий малиново-розовый, словно люминисцентный. Тональность окраски напоминает знаменитый сорт «Клаймекс», только гораздо ярче. Нижний лепесток окрашен гуще и имеет светлую окантовку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2  ЮБИЛЕЙ МАСТЕРА  Дыбов, 2003, СР, С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Мощный, но грациозный с нежно малиново-розовыми цветками. На нижнем лепестке малиновые прожилки. Аккуратно сложенный колос из 22 бутонов держит открытыми до 10 сильно гофрированных с защипами цветков. Сорт посвящен селекционеру М. А. Кузнецову.</w:t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Сиреневые и Пурпурные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8  А.ВЕРТИНСКИЙ   Дыбов, 2000, С, СГ -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sz w:val="20"/>
          <w:lang w:val="ru-RU"/>
        </w:rPr>
        <w:t>.</w:t>
      </w:r>
      <w:r>
        <w:rPr>
          <w:rFonts w:cs="Verdana" w:ascii="Verdana" w:hAnsi="Verdana"/>
          <w:sz w:val="20"/>
          <w:lang w:val="ru-RU"/>
        </w:rPr>
        <w:br/>
        <w:t>Великолепный с бархатистыми цветками насыщенного пурпурного тона с более темным язычком. Мощный цветонос из 23 бутонов держит до 10 великолепно гофрированных цветков очень плотной фактуры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276  АЛИВУ ШАКЕЛЕ (Гроздь Сирени)  Бальчиконис, 1987, СР, 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Нарядная мелкоцветка  с сочно-сиреневыми цветками. Прекрасные ростовые качества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273  АЛТИМЕЙТ (Окончательный Результат)  Фредерик, 2000, С, 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Стройная мелкоцветка со светло сиреневыми цветками, на трех нижних лепестках густо сиреневое пятно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275  АМИ БЕТ  Робертс, 1976,Р, С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Шедевр мелкоцветных: исключительно стройный и нарядный лавандово-сиреневый с выразительным белым пятном. С успехом может соперничать даже с современными сортами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3  АЭЛИТА   Дыбов, 2002, С, 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Огромный нежно–сиреневый с крупным выразительным сочно сиреневым пятном на трех нижних лепестках. 9 открытых при 23 в колосе. Прекрасные ростовые качества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8  БАРИТОН  Царев, 2003, С, 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Мощный и пышный с темно бархатно-сиреневыми цветками. Отличные ростовые качества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3  БАХРОМЧАТЫЙ  Киселев, 2002, Р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Экзотический: края лепестков зубчато-бахромчатые. Верхние лепестки – нежно-сиреневые, нижние кремовые с нежно сиреневыми переливами. Чемпион МВ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279  БРАЙТ ХОУП (Светлые Надежды)  Бэйтс, 2000, СР, 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Яркая мелкоцветка с сочно-сиреневыми цветками. На нижних лепестках крупное белоснежное пятно. На верхних лепестках белые брызги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8  ВИТЯЗЬ  Царев, 2002, С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 xml:space="preserve">. </w:t>
        <w:br/>
        <w:t>Огромный с гигантскими широко открытыми атласными цветками. Благородной пурпурной окраски. Мощные ростовые качества сорт унаследовал  у своего родителя – известной "Молдовы"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277  ГРОЗОВАЯ УВЕРТЮРА-М  Дыбов, 2002, СР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Отобранный мелкоцветковый клон от сорта «Грозовая Увертюра» с переливчатыми бархатистыми цветками, гофрированными мелкими складками. Окраска плавно меняется от сочно-сиреневых верхних лепестков до вишнево пурпурных нижних лепестков без резких переходов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275  ЗДЕНИЧКА  Ризнар, 1992, С, С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Необычайно привлекательная нежно-сиреневая мелкоцветка, нижние лепестки бело-кремовые  с сиреневой каемочкой. Ткани суперплотные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476  МАМА-АМА (Моя Мама)  Немчик, 1987, С, С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Грациозный с густо-сиреневами супергофрированными цветками, держит открытыми до 12 цветков изумительной красоты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375 МОДРА ЛЮЦЕРНА (Синий Фонарь)  Полачек, 1985, СР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Нежно-сиреневый с чернильно-сиреневым крупным пятном. Практически забытый, но крайне любопытный и экстравагантный сорт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475  МОНТЕЗУМА  Коничек, 1995, С, СС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Сказочная экзотика: сиреневый с контрастной зеленой зубчатой каймой. Внутренние укороченные лепестки при фантастической гофрировке создают иллюзию "цветка в цветке". Призер выставок. МО-3-02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8  ПАМЯТИ  ТАЛЬКОВА  Дыбов, 1999, СР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Величественный лилово-пурпурный, очень чистого тона. Суперплотные шелковистые ткани лепестков красиво переливаются на солнце. Держит до 10 красиво гофрированных цветков. Призер выставок. По итогам МО лучший в своей группе несколько лет подряд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473  ПОЭЗИЯ КРАСОТЫ  Киселев, 2004, СР, С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Элегантный с нежно-сиреневыми супергофрированными цветками. Нижний лепесток зеленоватый с сиреневой растушевкой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0  ПРЕОБРАЖЕНИЕ  Дыбов, 1998, РС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Мощный и грациозный с супергофрированными с защипами в горле, бело-сиреневыми цветками. Удивительно гармонично сочетание монументальности идеально двухрядного цветоноса с воздушной "неземной" нежностью каждого цветочка. Призер выставок</w:t>
        <w:br/>
        <w:t>МО-5-02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2  РАННИЕ СУМЕРКИ  Васильев, 2002, Р, С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Исключительно привлекательный с нежно-сиреневыми, однотонными, складчато гофрированными цветками, с плотной фактурой тканей. При 10 одновременно открытых цветках обладает прекрасными качествами для раннецветущего сорта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473  РИТА  СВАЙГУМС (Свежесть Утра)  Винкелис, 2003, СР, 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Необычайно изысканный с нежно лавандовыми практически однотонными цветками. Окраска к центру цветка становится чуть прозрачнее и нижний лепесток слегка припудрен сиреневым румянцем. Идеально сложенный колос, изящная гофрировка, приятная тональность окраски создают впечатление, что цветок будто бы излучает чистоту и свежесть. Лидер МВ-03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475  СЕДАЯ ДАМА  Царев, 2002,С,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Оригинальный сочно сиреневый с белой каймой по краям лепестков. Цветок остро-лепестковый красиво гофрирован продольными складками. Ткани плотные, шелковистые. Чемпион МВ-02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5  СИРЕНЕВЫЙ  ВЕЛИКАН  Винкелис, 2003, С, Г –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 xml:space="preserve">Очень мощный с нежно сиреневыми цветками. Похож на вышеописанный сорт </w:t>
        <w:br/>
        <w:t>«Рита Свайгумс», только гофрировка более умеренная, а размеры цветка крупнее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473  СИРЕНЕВЫЙ  ВИХРЬ  Самойленко, 2001, СР, ССГ –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Оригинальный с фантастически сильной гофрировкой суперплотных нежно сиреневых цветков с высветлением к центру. Сильные защипы в горле полностью закрывают зев цветка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473  СТЕПНОЙ АРОМАТ  Потлов, 1998, С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Оригинальный с необычайной игрой красок: кремово-лимонный с нежно-сиреневыми переливами, на нижнем лепестке напылено сиренево-пурпурное пятно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476  СУМЕРКИ  Васильев, 2004, СР, ССГ –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Фантастическая экзотика!  Целая гирлянда из 9 открытых супергофрированных глубокими продольными складками густо сиреневых цветков. Ткани лепестков суперплотные – словно восковые. При таких параметрах гладиолус обычно имеет укороченный колос. Сорт «Сумерки» из хорошей луковицы может дать 22 бутона в колосе. Лауреат МВ-03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574  ХРУСТАЛЬНЫЙ ВОДОПАД  Васильев, 2001, СП, С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Чудо-сорт!  Целый каскад отлично гофрированных с защипами в горле нежно сиреневых с небольшим высветлением к центру горла цветков. 10 открытых при 24 в колосе. Несмотря на мощь и восковую фактуру лепестков, цветок выглядит воздушным и невесомым. Прекрасно растет. МО-4-02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lang w:val="ru-RU"/>
        </w:rPr>
        <w:t xml:space="preserve">276  ЭДНА  (Имя Автора)  Кыйв, 1995, С, С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Приятная мелкоцветка с сочно-сиреневыми цветками. Нижний лепесток чуть темнее.</w:t>
        <w:br/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Голубые и Фиолетовые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484  БЛУ БЬЮТИ (Голубая Красавица)  Фишер/Мэдсон, 1998,С, 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Необычный сорт–хамелеон: молодые цветки и бутоны голубые, затем цветок превращается в сиреневый с более светлым горлом, нижний лепесток густо сиреневый с белой окантовкой и яркой белой стрелкой. Интересна звездчатая форма цветка, т.к. лепестки сильно отвернуты назад. Прекрасные ростовые качества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486  ВОЛШЕБНАЯ ФЛЕЙТА  А. Баранов, 1997, СР, 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Оригинальный, бархатный,   темно-фиолетовый,  нижний  лепесток черно-фиолетовый с яркой белой стрелкой. По итогам МО – лучший фиолетовый, МО-1-02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287  ГЛЕН’С БЛУ  Пиерс,  1997, ОР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Отличная мелкоцветка! Пожалуй  "самая синяя" на сегодняшний день. Плавный переход  от белого горла к синему цвету и далее до фиолетового к краям лепестков. На нижних лепестках крупное белоснежное пятно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581  ГОЛУБАЯ БАБОЧКА  Дыбов, 1998, СР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Исключительно нарядный бело-голубой с голубыми кончиками лепестков. Нижний лепесток украшает крупное синее растушеванное пятно. Ткани лепестков очень плотные, хорошо гофрированы, с защипами в горле. Отличные ростовые качества. Призер выставок. По итогам МО, назван в числе 10 лучших и лучшим в своей группе 3 года подряд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582  ГОЛУБЫЕ УЗОРЫ  Дыбов, 2000, СР, СГ -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Высокодекоративный с бело-голубыми переливчатыми цветками. Стройный колос из 25 бутонов держит открытыми 10-12 супергофрированных цветков. Чемпион МВ-98, МО-3-02. По мнению автора, лучший в своем классе окраски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484  ГРЕЙТ ЛЭЙКС (Великие Озера)  Фишер, 1999, С, 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Элегантный голубовато-синий, практически однотонный. Ткани плотные, шелковистые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485  НЕБО И ЗВЕЗДЫ  Лобазнов, 2000, СР, Г – </w:t>
      </w:r>
      <w:r>
        <w:rPr>
          <w:rFonts w:cs="Verdana" w:ascii="Verdana" w:hAnsi="Verdana"/>
          <w:b/>
          <w:sz w:val="20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Нарядный ярко-синий с большим белым контрастным пятном на трех нижних лепестках. Прекрасные ростовые качества. Призер выставок. МО-5-00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582  НЕОНОВАЯ МОЛНИЯ  Дыбов, 1994, СР, 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Величественный, с хорошо гофрированными голубыми цветками с небольшим высветлением в горле (практически однотонный). Великолепные ростовые качества. Чемпион и лидер выставок. В первый же год попал в десятку лучших сортов и  признан  лучшим  среди голубых сортов, и удерживал это звание 6 лет подряд. Сейчас МО-4-02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585  СИНЯЯ ПТИЦА  Мирошниченко, 1996, СР, 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Громадный, идеально сложенный, голубовато-синий. Нижний лепесток синий с фиолетовым пятном. Обладает мощными ростовыми качествами, но дает очень мало детки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287  ЭСТРО (Космический)  Уолкер, 1978, С, Н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Фантастическая мелкоцветка с бархатными сине-фиолетовыми цветками с контрастными белыми стрелками на нижних лепестках, "малютка" суперкласса.</w:t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br/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Дымчатые  и Коричневые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395  АЛЬБЕРТ  Любоярский, 1991, С, Г – </w:t>
      </w:r>
      <w:r>
        <w:rPr>
          <w:rFonts w:cs="Verdana" w:ascii="Verdana" w:hAnsi="Verdana"/>
          <w:b/>
          <w:sz w:val="20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Эффектный: верхние лепестки дымчато-розовые, низ цветка – дымчато-красный. Нижний лепесток темно малиново-красный с яркой белой стрелкой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496  АРАБИКА  Дыбов, 2003, СР, СГ –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>Роскошный дымчато-малиново-коричневый, нижний лепесток темно вишнево-коричневый. Идеальный колос из 22 бутонов держит открытыми 8 бархатистых суперплотных цветков с изящной волнисто-складчатой гофрировкой и с защипами в горле. Красота цветка никого не оставит равнодушным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93  БОГИНЯ КАНОН  Мурин, 2000, Р, Г-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Оригинальный: дымчато-малиново-розовый с крупным контрастным зеленовато-желтым пятном - необычайное сочетание красок. Ткани плотные, хорошо гофрированы, защипы в горле цветка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298  БРАУН ШУГА (Жженый Сахар)  Самервиль, 1989, Р, 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Нарядная, дымчатая темно-коричневая мелкоцветка с красно-оранжевыми кончиками лепестков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296  БРОНЗ БОЙ (Бронзовый Малыш)  Файерчилд, 1987, СР, 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Оригинальная мелкоцветка с бордово-коричневыми цветками. Нижний лепесток темнее с тонкой золотой каемочкой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496  ВЕЧНАЯ ПАМЯТЬ  Васильев, 2002, С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Скорбный дымчато-коричневый цветок. Наружные лепестки имеют темно-коричневую дымчатую кайму, внутренние с белой оторочкой. Гофрировка изысканная, волнистая. Строгий цветок, может даже немного печальный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396  ВИВА (Да Здравствует!)  Винцент, 1982, С, СГ –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Незаслуженно забытый красивейший сорт с дымчато-коричневыми бархатистыми цветками оригинальной звездчатой формы. Прекрасно растет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98  КОРИЧНЕВЫЙ ХАЛЦЕДОН  Дыбов, 1995, СР, 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Дымчато-коричневый с фиолетовым оттенком с плавным высветлением к центру цветка до дымчато-оранжевого горла, на нижнем лепестке красное пятнышко. МО-3-02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95 КОРОНА  Баранов, 1995, Р, С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Эффектный дымчатый с красно-оранжевым оттенком. Нижний лепесток украшен белым муаровым рисунком, супергофрированные лепестки, восковая шелковистая фактура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295  ЛАЦИТИС (Медвежонок)  Винкелис, 1996, С, Г -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Красочная мелкоцветка, верхние лепестки дымчато-лососевые, нижние - бархатные, бордово-коричневые с желто-зеленой окантовкой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493  МРАМОРНАЯ БОГИНЯ  Васильев, 1999, С, ССГ - 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Экзотический сорт с дымчатыми кофейно-розовыми цветками суперплотной фактуры. На нижнем лепестке белоснежное пятнышко. Высокий колос из 25 бутонов держит открытыми до 10-11 супергофрированных цветков. Призер выставок, входит в десятку лучших сортов, МО-2-02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97  НАТАШЕНЬКА  Дыбов, 2004, СР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Оригинальный дымчато-кофейный, нижние лепестки окрашены гуще и украшены белой стрелкой и муаровым рисунком. Ткани лепестков очень плотные, хорошо гофрированы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299  ОЛИВИЯ  Мемранек, 1997, С, 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Стройная мелкоцветка с темно-коричневыми чуть гофрированными цветками с тончайшей белой оторочкой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98  ПАПУАС  Баранов, 1995, СР, ССГ - </w:t>
      </w:r>
      <w:r>
        <w:rPr>
          <w:rFonts w:cs="Verdana" w:ascii="Verdana" w:hAnsi="Verdana"/>
          <w:b/>
          <w:sz w:val="20"/>
          <w:lang w:val="ru-RU"/>
        </w:rPr>
        <w:t>V.</w:t>
        <w:br/>
      </w:r>
      <w:r>
        <w:rPr>
          <w:rFonts w:cs="Verdana" w:ascii="Verdana" w:hAnsi="Verdana"/>
          <w:sz w:val="20"/>
          <w:lang w:val="ru-RU"/>
        </w:rPr>
        <w:t>Экстравагантный сорт с супергофрированными восковыми цветками дымчатой, кофейно-коричневой окраски.  На  нижнем  лепестке  крупное красное пятно с серебристым муаровым рисунком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293  ПЕПИЯ  Закис, 1992, ОР, 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Нарядный малыш: дымчатый палево-брусничный с малиновыми язычками и яркими оранжевыми стрелками. Обладает удивительными ростовыми качествами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299  РЕБЕКА (Женское Имя)  Робертс, 1982, ОР, 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Фантастическая мелкоцветка с коричневыми бархатными цветками, нижние лепестки шоколадно-коричневые с желтой каймой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295  СКРИМШО (Резное Украшение)  Мэдисон, 1997, СР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Сказочно красивый дымчато-оранжево-коричневый с золотистой каймой и муаровыми переливами. Невозможно описать словами!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97  СПАРТАК  Дыбов, 2003, СР, СГ –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Экзотический дымчатый красно-коричневый с белым муаровым рисунком на нижних лепестках и на краях верхних лепестков. Колос мощный, монументальный, ткани суперплотные, хорошо гофрированы с защипами в горле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495  СТАЛКЕР  Царев, 2002, С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Необычный дымчатый бруснично-каштановый, нижний лепесток темно-коричневый с малиновой стрелкой. Соцветие строго двухрядное с аккуратной укладкой. Лидер МВ-02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92  ТАИНСТВЕННАЯ АТЛАНТИДА  Логутинский, 2000, С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Загадочный сорт, непередаваемой пепельной окраски, с оттенком какао - необыкновенной красоты. Нижний лепесток украшен кремовым пятнышком в оранжевом ореоле. Идеальный цветонос из 22 бутонов держит до 11 складчато гофрированных цветков с плотной шелковистой фактурой. Призер выставок, МО-3-02. Чемпион МВ-02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94  У КАМИНА  Дыбов, 1997, СР, 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Мощный, дымчатый, коричнево-розовый с дымчатой каймой,  на нижнем лепестке красноватое пятнышко. Окраска цветков ассоциируется с угасающими углями в камине. Ткани лепестков плотные, хорошо гофрированы. Призер выставок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92 ШОКОЛАДНИЦА  Евдокимов, 1981, С, 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Грациозный, изящно гофрированный,  цвета какао,  на нижнем лепестке белое пятно в оранжево-красном ореоле. Несмотря на свой "преклонный" возраст, до сих пор считается лучшим дымчатым сортом, входит в 10 лучших сортов, поскольку нет ещё сорта с такой сказочной окраской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597  ШОКОЛАДНЫЙ ЗАВИТОК  Дыбов, 2003, СР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Экзотический красно-коричневый дымчатый, нижняя часть цветка имеет более интенсивную окраску. Гофрировка сильная с защипами в горле. Ткани лепестков суперплотные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499  ЭЛЬ ДИАБЛО  (Дьявол)  Коничек, 1996, СР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Необычайно оригинальный дымчатый пепельно-коричневый с малиновыми прожилками по середине лепестков. Нижний лепесток – коричневый  с тонкой кремовой окантовкой. Ткани плотные, бархатистые, великолепно гофрированы. Дьявольски красив, но дает очень мало детки.</w:t>
      </w:r>
    </w:p>
    <w:p>
      <w:pPr>
        <w:pStyle w:val="Style6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Style6"/>
        <w:rPr/>
      </w:pPr>
      <w:r>
        <w:rPr/>
      </w:r>
    </w:p>
    <w:p>
      <w:pPr>
        <w:pStyle w:val="Style6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Коллекционные Наборы</w:t>
      </w:r>
    </w:p>
    <w:p>
      <w:pPr>
        <w:pStyle w:val="Style6"/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Style6"/>
        <w:ind w:firstLine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В этом году я предлагаю Вам 4  вида  коллекционных  наборов гладиолусов. Наборы  я составляю сам с учетом климатических условий проживания заказчиков, по возможности учитываю Ваши пожелания относительно желаемого разбора.</w:t>
      </w:r>
    </w:p>
    <w:p>
      <w:pPr>
        <w:pStyle w:val="Style6"/>
        <w:ind w:firstLine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Коллекционные наборы содержат не менее 10 сортов из 20 луковиц третьего  разбора  или  10 луковиц  первого разбора, или эквивалентное количество разных разборов.</w:t>
      </w:r>
    </w:p>
    <w:p>
      <w:pPr>
        <w:pStyle w:val="Style6"/>
        <w:ind w:firstLine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Каждый сорт упакован отдельно и снабжен сортовым названием.  В состав коллекции могут войти некоторые сорта, не упомянутые в каталоге, но по своим декоративным качествам не уступающие  сортам, указанным в этом каталоге. До сих пор все заказчики коллекций были довольны. </w:t>
      </w:r>
    </w:p>
    <w:p>
      <w:pPr>
        <w:pStyle w:val="Style6"/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tyle6"/>
        <w:ind w:left="284" w:hanging="0"/>
        <w:jc w:val="both"/>
        <w:rPr>
          <w:rFonts w:ascii="Verdana" w:hAnsi="Verdana" w:cs="Verdana"/>
          <w:b/>
          <w:b/>
          <w:sz w:val="20"/>
        </w:rPr>
      </w:pPr>
      <w:r>
        <w:rPr>
          <w:sz w:val="8"/>
        </w:rPr>
        <w:br/>
      </w:r>
      <w:r>
        <w:rPr>
          <w:rFonts w:cs="Verdana" w:ascii="Verdana" w:hAnsi="Verdana"/>
          <w:b/>
          <w:sz w:val="20"/>
          <w:u w:val="single"/>
        </w:rPr>
        <w:t>Вы можете заказать и получить:</w:t>
      </w:r>
    </w:p>
    <w:p>
      <w:pPr>
        <w:pStyle w:val="Style6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Style6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ЛЕКЦИОННЫЙ НАБОР - "СВЕТЛЫЕ ГЛАДИОЛУСЫ", имеющие цветки светлых тонов: белый, кремовые, желтые, палевые, нежно  лососевые, нежно розовые, сиреневые, голубые, светло дымчатые.</w:t>
      </w:r>
    </w:p>
    <w:p>
      <w:pPr>
        <w:pStyle w:val="Style6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ЛЕКЦИОННЫЙ НАБОР - "ТЕМНЫЕ ГЛАДИОЛУСЫ", имеющие цветки темных тонов: густо оранжевые, густо лососевые, густо розовые, красные малиновые, пурпурные, коричневые, черные.</w:t>
      </w:r>
    </w:p>
    <w:p>
      <w:pPr>
        <w:pStyle w:val="Style6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ЛЕКЦИОННЫЙ НАБОР - "РАЗНЫЕ ГЛАДИОЛУСЫ", имеющие цветки самых</w:t>
        <w:br/>
        <w:t>разнообразных расцветок - от чисто белых до черных.</w:t>
      </w:r>
    </w:p>
    <w:p>
      <w:pPr>
        <w:pStyle w:val="Style6"/>
        <w:tabs>
          <w:tab w:val="clear" w:pos="720"/>
          <w:tab w:val="left" w:pos="851" w:leader="none"/>
        </w:tabs>
        <w:spacing w:before="120" w:after="120"/>
        <w:rPr/>
      </w:pPr>
      <w:r>
        <w:rPr>
          <w:rFonts w:cs="Verdana" w:ascii="Verdana" w:hAnsi="Verdana"/>
          <w:sz w:val="20"/>
        </w:rPr>
        <w:tab/>
        <w:t xml:space="preserve">Стоимость каждой коллекции сортовых гладиолусов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 xml:space="preserve"> рублей.</w:t>
      </w:r>
    </w:p>
    <w:p>
      <w:pPr>
        <w:pStyle w:val="Style6"/>
        <w:numPr>
          <w:ilvl w:val="0"/>
          <w:numId w:val="1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ОЛЛЕКЦИОННЫЙ НАБОР КЛУБНЕПОЧЕК (детки) - набор состоит из 10 разнообразных  по окраске сортов по  10  деток  каждого  сорта. Всего 100 деток. </w:t>
      </w:r>
    </w:p>
    <w:p>
      <w:pPr>
        <w:pStyle w:val="Style6"/>
        <w:tabs>
          <w:tab w:val="clear" w:pos="720"/>
          <w:tab w:val="left" w:pos="993" w:leader="none"/>
        </w:tabs>
        <w:spacing w:before="120" w:after="0"/>
        <w:ind w:left="567" w:hanging="567"/>
        <w:rPr/>
      </w:pPr>
      <w:r>
        <w:rPr>
          <w:rFonts w:cs="Verdana" w:ascii="Verdana" w:hAnsi="Verdana"/>
          <w:sz w:val="20"/>
        </w:rPr>
        <w:tab/>
        <w:tab/>
        <w:t xml:space="preserve">Стоимость набора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 xml:space="preserve"> рублей.</w:t>
      </w:r>
    </w:p>
    <w:p>
      <w:pPr>
        <w:pStyle w:val="Style6"/>
        <w:tabs>
          <w:tab w:val="clear" w:pos="720"/>
          <w:tab w:val="left" w:pos="993" w:leader="none"/>
        </w:tabs>
        <w:spacing w:before="120" w:after="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6"/>
        <w:tabs>
          <w:tab w:val="clear" w:pos="720"/>
          <w:tab w:val="left" w:pos="993" w:leader="none"/>
        </w:tabs>
        <w:spacing w:before="120" w:after="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6"/>
        <w:tabs>
          <w:tab w:val="clear" w:pos="720"/>
          <w:tab w:val="left" w:pos="993" w:leader="none"/>
        </w:tabs>
        <w:spacing w:before="120" w:after="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6"/>
        <w:tabs>
          <w:tab w:val="clear" w:pos="720"/>
          <w:tab w:val="left" w:pos="993" w:leader="none"/>
        </w:tabs>
        <w:spacing w:before="120" w:after="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6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Стоимость посадочного материала </w:t>
      </w:r>
      <w:r>
        <w:rPr>
          <w:b/>
          <w:i/>
        </w:rPr>
        <w:t>(в рублях)</w:t>
      </w:r>
    </w:p>
    <w:p>
      <w:pPr>
        <w:pStyle w:val="Style6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1080" cy="2927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разб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стоимостн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клубнелукови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Э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 разб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более 32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I разб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5 - 31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II разб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5 - 24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V разб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0 - 14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детки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стоимость 5 шт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стоимость 1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 фрак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более 5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I фрак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3,5 - 5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230.5pt;mso-wrap-distance-left:9.05pt;mso-wrap-distance-right:9.05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разб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стоимостн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клубнелукови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С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Э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 разб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более 32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I разб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5 - 31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II разб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5 - 24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V разб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0 - 14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детки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стоимость 5 шт.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стоимость 1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 фрак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более 5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I фрак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3,5 - 5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rPr/>
      </w:pPr>
      <w:r>
        <w:rPr/>
        <w:br/>
        <w:br/>
      </w:r>
    </w:p>
    <w:p>
      <w:pPr>
        <w:pStyle w:val="Style6"/>
        <w:numPr>
          <w:ilvl w:val="0"/>
          <w:numId w:val="0"/>
        </w:numPr>
        <w:spacing w:before="0" w:after="240"/>
        <w:jc w:val="center"/>
        <w:outlineLvl w:val="0"/>
        <w:rPr>
          <w:rFonts w:ascii="Impact" w:hAnsi="Impact" w:cs="Impact"/>
          <w:spacing w:val="-22"/>
          <w:sz w:val="64"/>
          <w:u w:val="single"/>
        </w:rPr>
      </w:pPr>
      <w:r>
        <w:rPr>
          <w:rFonts w:cs="Impact" w:ascii="Impact" w:hAnsi="Impact"/>
          <w:spacing w:val="-22"/>
          <w:sz w:val="64"/>
          <w:u w:val="single"/>
        </w:rPr>
        <w:t>С Новым годом,  Дорогие Друзья!</w:t>
      </w:r>
    </w:p>
    <w:p>
      <w:pPr>
        <w:pStyle w:val="TextBody"/>
        <w:spacing w:lineRule="auto" w:line="288"/>
        <w:ind w:firstLine="284"/>
        <w:jc w:val="both"/>
        <w:rPr>
          <w:rFonts w:ascii="Impact" w:hAnsi="Impact" w:cs="Impact"/>
          <w:spacing w:val="-22"/>
          <w:sz w:val="64"/>
          <w:u w:val="single"/>
        </w:rPr>
      </w:pPr>
      <w:r>
        <w:rPr>
          <w:rFonts w:cs="Impact" w:ascii="Impact" w:hAnsi="Impact"/>
          <w:spacing w:val="-22"/>
          <w:sz w:val="64"/>
          <w:u w:val="single"/>
        </w:rPr>
      </w:r>
    </w:p>
    <w:p>
      <w:pPr>
        <w:pStyle w:val="TextBody"/>
        <w:spacing w:lineRule="auto" w:line="288"/>
        <w:ind w:firstLine="284"/>
        <w:jc w:val="both"/>
        <w:rPr>
          <w:sz w:val="22"/>
        </w:rPr>
      </w:pPr>
      <w:r>
        <w:rPr>
          <w:sz w:val="22"/>
        </w:rPr>
        <w:t>Вот прошел еще один год, и я вновь предлагаю Вам новый каталог коллекции гладиолусов.</w:t>
      </w:r>
    </w:p>
    <w:p>
      <w:pPr>
        <w:pStyle w:val="TextBody"/>
        <w:spacing w:lineRule="auto" w:line="288"/>
        <w:ind w:firstLine="284"/>
        <w:jc w:val="both"/>
        <w:rPr>
          <w:sz w:val="22"/>
        </w:rPr>
      </w:pPr>
      <w:r>
        <w:rPr>
          <w:sz w:val="22"/>
        </w:rPr>
        <w:t>Прошедший сезон был экстремальным для многих цветочных культур, в том числе и для гладиолусов. После холодной зимы, когда погибло много гиацинтов, нарциссов, крокусов, и даже чеснок в Подмосковье вымерз почти повсеместно, земля долго не могла прогреться. Посадки гладиолусов пришлось начать с двух- трехнедельным опозданием. Июнь выдался рекордно холодным, а в августе было дождливо и пасмурно. Лишь сентябрь порадовал погожей погодой, хотя в начале месяца  тоже лили проливные дожди. И если у кого-нибудь из Вас в этом году гладиолусы цвели плохо, не корите себя, вырастить хорошие гладиолусы в такой сезон - дело не простое.</w:t>
      </w:r>
    </w:p>
    <w:p>
      <w:pPr>
        <w:pStyle w:val="TextBody"/>
        <w:spacing w:lineRule="auto" w:line="288"/>
        <w:ind w:firstLine="284"/>
        <w:jc w:val="both"/>
        <w:rPr>
          <w:sz w:val="22"/>
        </w:rPr>
      </w:pPr>
      <w:r>
        <w:rPr>
          <w:sz w:val="22"/>
        </w:rPr>
        <w:t xml:space="preserve">Однако, несмотря на природные катаклизмы, урожай собран неплохой, хотя луковицы получились помельче, детки собрано меньше, да и сама детка в этом году не крупная. </w:t>
      </w:r>
    </w:p>
    <w:p>
      <w:pPr>
        <w:pStyle w:val="TextBody"/>
        <w:spacing w:lineRule="auto" w:line="288"/>
        <w:ind w:firstLine="284"/>
        <w:jc w:val="both"/>
        <w:rPr>
          <w:sz w:val="22"/>
        </w:rPr>
      </w:pPr>
      <w:r>
        <w:rPr>
          <w:sz w:val="22"/>
        </w:rPr>
        <w:t>По сравнению с прошлогодним, новый каталог обновлен на треть, и примерно каждый четвертый сорт предлагается Вам впервые. Среди них Вы найдете новинки и суперновинки, как знаменитых, так и малоизвестных селекционеров.</w:t>
      </w:r>
    </w:p>
    <w:p>
      <w:pPr>
        <w:pStyle w:val="TextBody"/>
        <w:spacing w:lineRule="auto" w:line="288"/>
        <w:ind w:firstLine="284"/>
        <w:jc w:val="both"/>
        <w:rPr>
          <w:sz w:val="22"/>
        </w:rPr>
      </w:pPr>
      <w:r>
        <w:rPr>
          <w:sz w:val="22"/>
        </w:rPr>
        <w:t>Мои заказчики признали и полюбили мелкоцветки и нет необходимости их рекламировать. В этом году я советую обратить Ваше внимание на «трехсотки». И хотя из-за погоды не удалось реализовать все мои планы, я предлагаю на Ваш суд десяток сортов интересных «трехсоток». Это золотая середина между мелкоцветными и гигантскими гладиолусами. У «трехсоток», как правило, длинные колосья, они держат открытыми много цветков, укладка цветоноса более аккуратная. Убедитесь сами!</w:t>
      </w:r>
    </w:p>
    <w:p>
      <w:pPr>
        <w:pStyle w:val="TextBody"/>
        <w:spacing w:lineRule="auto" w:line="288"/>
        <w:ind w:firstLine="284"/>
        <w:jc w:val="both"/>
        <w:rPr>
          <w:sz w:val="22"/>
        </w:rPr>
      </w:pPr>
      <w:r>
        <w:rPr>
          <w:sz w:val="22"/>
        </w:rPr>
        <w:t>При составлении каталога я стараюсь придерживаться среднего уровня цен установившихся в Москве. Из-за инфляции я аннулировал самую дешевую  VI  группу цен, правда в этой группе осталось всего 9 сортов, я перевел их в V группу. При этом, на 40% сортов (в основном дорогих) цены снижены на одну группу, а порой и на две ценовые группы, поэтому пропорциональная структура стоимостных групп прошлогоднего каталога сохранена.</w:t>
      </w:r>
    </w:p>
    <w:p>
      <w:pPr>
        <w:pStyle w:val="TextBody"/>
        <w:spacing w:lineRule="auto" w:line="288"/>
        <w:ind w:firstLine="284"/>
        <w:jc w:val="both"/>
        <w:rPr/>
      </w:pPr>
      <w:r>
        <w:rPr>
          <w:sz w:val="22"/>
        </w:rPr>
        <w:t xml:space="preserve">Напоминаю, что московские заказчики оплачивают заказ при получении, а иногородних заказчиков я прошу о предварительной  оплате  заказа. Для иногородних заказчиков, производящих заказ впервые, предварительная оплата </w:t>
      </w:r>
      <w:r>
        <w:rPr>
          <w:b/>
          <w:sz w:val="22"/>
          <w:u w:val="single"/>
        </w:rPr>
        <w:t>обязательна</w:t>
      </w:r>
      <w:r>
        <w:rPr>
          <w:sz w:val="22"/>
        </w:rPr>
        <w:t>, чтобы я был уверен в серьезности Ваших намерений. Мои постоянные заказчики могут произвести оплату в любое удобное для них время.</w:t>
      </w:r>
    </w:p>
    <w:p>
      <w:pPr>
        <w:pStyle w:val="TextBody"/>
        <w:spacing w:lineRule="auto" w:line="288"/>
        <w:ind w:firstLine="284"/>
        <w:jc w:val="both"/>
        <w:rPr/>
      </w:pPr>
      <w:r>
        <w:rPr>
          <w:sz w:val="22"/>
        </w:rPr>
        <w:t xml:space="preserve">Напоминаю, что почтовые расходы по отправке заказа оплачивает заказчик, поэтому при оплате заказа не забывайте прибавлять сумму на пересылку. Министерство Связи повысило почтовые тарифы. Пересылка средней бандероли до Урала стоит 30÷40 руб, за Урал – 40÷50 руб. Если Вы хотите получить письменное уведомление о принятии Вашего заказа, вкладывайте только </w:t>
      </w:r>
      <w:r>
        <w:rPr>
          <w:sz w:val="22"/>
          <w:u w:val="single"/>
        </w:rPr>
        <w:t>подписанные</w:t>
      </w:r>
      <w:r>
        <w:rPr>
          <w:sz w:val="22"/>
        </w:rPr>
        <w:t xml:space="preserve"> конверты. Поскольку работа почты оставляет желать лучшего, используйте все приемлемые варианты, чтобы забрать заказ на месте. Тем самым Вы избавите себя от лишних расходов, а меня от вечной проблемы: «Когда высылать?» (вышлешь раньше - можно заморозить, позже - опоздаешь к посадкам).</w:t>
      </w:r>
    </w:p>
    <w:p>
      <w:pPr>
        <w:pStyle w:val="TextBody"/>
        <w:spacing w:lineRule="auto" w:line="288"/>
        <w:ind w:firstLine="284"/>
        <w:jc w:val="both"/>
        <w:rPr/>
      </w:pPr>
      <w:r>
        <w:rPr>
          <w:sz w:val="22"/>
        </w:rPr>
        <w:t xml:space="preserve">В прошедшем сезоне мною выполнены практически все заказы. Если какие-то позиции я не смог выполнить, прошу  отметить их (подчеркнуть красным цветом) в новых заказах, чтобы я учел это при комплектовании. Очень удобным оказался резервный список сортов, разрешенных Вами для замены. Если возможно, и впредь указывайте в заказах </w:t>
      </w:r>
      <w:r>
        <w:rPr>
          <w:sz w:val="22"/>
          <w:u w:val="single"/>
        </w:rPr>
        <w:t>резервный список сортов</w:t>
      </w:r>
      <w:r>
        <w:rPr>
          <w:sz w:val="22"/>
        </w:rPr>
        <w:t xml:space="preserve"> для замен, это существенно облегчает комплектацию заказов.</w:t>
      </w:r>
    </w:p>
    <w:p>
      <w:pPr>
        <w:pStyle w:val="TextBody"/>
        <w:spacing w:lineRule="auto" w:line="288"/>
        <w:ind w:firstLine="284"/>
        <w:jc w:val="both"/>
        <w:rPr>
          <w:sz w:val="22"/>
        </w:rPr>
      </w:pPr>
      <w:r>
        <w:rPr>
          <w:sz w:val="22"/>
        </w:rPr>
        <w:t>По большинству сортов, в Клубе гладиолусоводов можно приобрести фотографии высокого качества, размером 10х15, по цене 15 руб. за штуку.</w:t>
      </w:r>
    </w:p>
    <w:p>
      <w:pPr>
        <w:pStyle w:val="TextBody"/>
        <w:spacing w:lineRule="auto" w:line="288"/>
        <w:ind w:firstLine="284"/>
        <w:jc w:val="both"/>
        <w:rPr>
          <w:sz w:val="22"/>
        </w:rPr>
      </w:pPr>
      <w:r>
        <w:rPr>
          <w:sz w:val="22"/>
        </w:rPr>
        <w:t>Как всегда, летом 2004 года,  я смогу предложить Вам богатую  коллекцию тюльпанов и прочих луковичных растений, цветущих весной. Каталог будет готов только в начале июня, ведь сейчас трудно предсказать, как перезимуют посадки.</w:t>
      </w:r>
    </w:p>
    <w:p>
      <w:pPr>
        <w:pStyle w:val="Style6"/>
        <w:spacing w:lineRule="auto" w:line="288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>Мне очень хочется надеяться, что, несмотря на невзгоды нашей жизни, мои цветы принесут Вам много радости.  От всей души желаю Вам  доброго  здоровья, успехов  и много радостей от общения с землей,  которую Вы украшаете своими руками!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bat;Times New Roman" w:hAnsi="Arbat;Times New Roman" w:cs="Arbat;Times New Roman"/>
          <w:sz w:val="20"/>
        </w:rPr>
      </w:pPr>
      <w:r>
        <w:rPr>
          <w:rFonts w:cs="Arbat;Times New Roman" w:ascii="Arbat;Times New Roman" w:hAnsi="Arbat;Times New Roman"/>
          <w:sz w:val="20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sz w:val="16"/>
          <w:u w:val="single"/>
        </w:rPr>
      </w:pPr>
      <w:r>
        <w:rPr>
          <w:rFonts w:cs="Arbat;Times New Roman" w:ascii="Arbat;Times New Roman" w:hAnsi="Arbat;Times New Roman"/>
        </w:rPr>
        <w:tab/>
      </w:r>
      <w:r>
        <w:rPr>
          <w:rFonts w:cs="Verdana" w:ascii="Verdana" w:hAnsi="Verdana"/>
          <w:b/>
        </w:rPr>
        <w:t xml:space="preserve">С искренним уважением,                        </w:t>
      </w:r>
      <w:r>
        <w:rPr>
          <w:rFonts w:cs="Verdana" w:ascii="Verdana" w:hAnsi="Verdana"/>
          <w:b/>
          <w:sz w:val="26"/>
        </w:rPr>
        <w:t>Кузьмин Николай Иванович</w:t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spacing w:before="0" w:after="8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  <w:r>
        <w:rPr>
          <w:rFonts w:cs="Courier New" w:ascii="Courier New" w:hAnsi="Courier New"/>
          <w:i/>
          <w:sz w:val="28"/>
          <w:lang w:val="en-US"/>
        </w:rPr>
        <w:t>e</w:t>
      </w:r>
      <w:r>
        <w:rPr>
          <w:rFonts w:cs="Courier New" w:ascii="Courier New" w:hAnsi="Courier New"/>
          <w:i/>
          <w:sz w:val="28"/>
        </w:rPr>
        <w:t>-</w:t>
      </w:r>
      <w:r>
        <w:rPr>
          <w:rFonts w:cs="Courier New" w:ascii="Courier New" w:hAnsi="Courier New"/>
          <w:i/>
          <w:sz w:val="28"/>
          <w:lang w:val="en-US"/>
        </w:rPr>
        <w:t>mail</w:t>
      </w:r>
      <w:r>
        <w:rPr>
          <w:rFonts w:cs="Courier New" w:ascii="Courier New" w:hAnsi="Courier New"/>
          <w:i/>
          <w:sz w:val="28"/>
        </w:rPr>
        <w:t>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  <w:lang w:val="en-US"/>
        </w:rPr>
        <w:t>kuzmin</w:t>
      </w:r>
      <w:r>
        <w:rPr>
          <w:rFonts w:cs="Courier New" w:ascii="Courier New" w:hAnsi="Courier New"/>
          <w:b/>
          <w:sz w:val="28"/>
        </w:rPr>
        <w:t>_</w:t>
      </w:r>
      <w:r>
        <w:rPr>
          <w:rFonts w:cs="Courier New" w:ascii="Courier New" w:hAnsi="Courier New"/>
          <w:b/>
          <w:sz w:val="28"/>
          <w:lang w:val="en-US"/>
        </w:rPr>
        <w:t>ni</w:t>
      </w:r>
      <w:r>
        <w:rPr>
          <w:rFonts w:cs="Courier New" w:ascii="Courier New" w:hAnsi="Courier New"/>
          <w:b/>
          <w:sz w:val="28"/>
        </w:rPr>
        <w:t>@</w:t>
      </w:r>
      <w:r>
        <w:rPr>
          <w:rFonts w:cs="Courier New" w:ascii="Courier New" w:hAnsi="Courier New"/>
          <w:b/>
          <w:sz w:val="28"/>
          <w:lang w:val="en-US"/>
        </w:rPr>
        <w:t>comail</w:t>
      </w:r>
      <w:r>
        <w:rPr>
          <w:rFonts w:cs="Courier New" w:ascii="Courier New" w:hAnsi="Courier New"/>
          <w:b/>
          <w:sz w:val="28"/>
        </w:rPr>
        <w:t>.</w:t>
      </w:r>
      <w:r>
        <w:rPr>
          <w:rFonts w:cs="Courier New" w:ascii="Courier New" w:hAnsi="Courier New"/>
          <w:b/>
          <w:sz w:val="28"/>
          <w:lang w:val="en-US"/>
        </w:rPr>
        <w:t>ru</w:t>
      </w:r>
    </w:p>
    <w:p>
      <w:pPr>
        <w:pStyle w:val="Style6"/>
        <w:spacing w:before="0" w:after="80"/>
        <w:jc w:val="right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  <w:i/>
          <w:sz w:val="28"/>
          <w:lang w:val="en-US"/>
        </w:rPr>
        <w:t>internet:</w:t>
      </w:r>
      <w:r>
        <w:rPr>
          <w:rFonts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sz w:val="28"/>
          <w:lang w:val="en-US"/>
        </w:rPr>
        <w:t>www.growflowers.narod.ru</w:t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charset w:val="00"/>
    <w:family w:val="auto"/>
    <w:pitch w:val="variable"/>
  </w:font>
  <w:font w:name="SkazkaForSerge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ÁåòèíàÑêðèïò">
    <w:altName w:val="Times New Roman"/>
    <w:charset w:val="00"/>
    <w:family w:val="auto"/>
    <w:pitch w:val="variable"/>
  </w:font>
  <w:font w:name="a_RussDecor">
    <w:charset w:val="cc"/>
    <w:family w:val="swiss"/>
    <w:pitch w:val="variable"/>
  </w:font>
  <w:font w:name="CyrillicGoth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b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130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8.9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t>16</w:t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13">
    <w:lvl w:ilvl="0">
      <w:start w:val="96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14">
    <w:lvl w:ilvl="0">
      <w:start w:val="4"/>
      <w:numFmt w:val="upperRoman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15">
    <w:lvl w:ilvl="0">
      <w:start w:val="46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16">
    <w:lvl w:ilvl="0">
      <w:start w:val="37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17">
    <w:lvl w:ilvl="0">
      <w:start w:val="141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18">
    <w:lvl w:ilvl="0">
      <w:start w:val="151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19">
    <w:lvl w:ilvl="0">
      <w:start w:val="52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21">
    <w:lvl w:ilvl="0">
      <w:start w:val="72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22">
    <w:lvl w:ilvl="0">
      <w:start w:val="15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23">
    <w:lvl w:ilvl="0">
      <w:start w:val="25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24">
    <w:lvl w:ilvl="0">
      <w:start w:val="115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rushType" w:hAnsi="BrushType" w:cs="BrushType"/>
      <w:b/>
      <w:i/>
      <w:kern w:val="2"/>
      <w:sz w:val="4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SkazkaForSerge" w:hAnsi="SkazkaForSerge" w:cs="SkazkaForSerge"/>
      <w:b/>
      <w:sz w:val="6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lheader">
    <w:name w:val="Local header"/>
    <w:basedOn w:val="Normal"/>
    <w:qFormat/>
    <w:pPr>
      <w:jc w:val="center"/>
    </w:pPr>
    <w:rPr>
      <w:rFonts w:ascii="ÁåòèíàÑêðèïò;Times New Roman" w:hAnsi="ÁåòèíàÑêðèïò;Times New Roman" w:cs="ÁåòèíàÑêðèïò;Times New Roman"/>
      <w:color w:val="00FFFF"/>
      <w:sz w:val="44"/>
    </w:rPr>
  </w:style>
  <w:style w:type="paragraph" w:styleId="WorkingList">
    <w:name w:val="Working List"/>
    <w:basedOn w:val="Normal"/>
    <w:qFormat/>
    <w:pPr>
      <w:spacing w:before="60" w:after="60"/>
    </w:pPr>
    <w:rPr>
      <w:b/>
      <w:sz w:val="28"/>
    </w:rPr>
  </w:style>
  <w:style w:type="paragraph" w:styleId="Localline">
    <w:name w:val="Local line"/>
    <w:basedOn w:val="Normal"/>
    <w:qFormat/>
    <w:pPr>
      <w:jc w:val="center"/>
    </w:pPr>
    <w:rPr>
      <w:rFonts w:ascii="BrushType" w:hAnsi="BrushType" w:cs="BrushType"/>
      <w:color w:val="00FF00"/>
      <w:sz w:val="38"/>
    </w:rPr>
  </w:style>
  <w:style w:type="paragraph" w:styleId="Mainheader">
    <w:name w:val="Main header"/>
    <w:basedOn w:val="Normal"/>
    <w:qFormat/>
    <w:pPr>
      <w:jc w:val="center"/>
    </w:pPr>
    <w:rPr>
      <w:rFonts w:ascii="a_RussDecor" w:hAnsi="a_RussDecor" w:cs="a_RussDecor"/>
      <w:color w:val="FF00FF"/>
      <w:sz w:val="44"/>
    </w:rPr>
  </w:style>
  <w:style w:type="paragraph" w:styleId="Mainline">
    <w:name w:val="Main line"/>
    <w:basedOn w:val="Normal"/>
    <w:qFormat/>
    <w:pPr>
      <w:jc w:val="center"/>
    </w:pPr>
    <w:rPr>
      <w:rFonts w:ascii="BrushType" w:hAnsi="BrushType" w:cs="BrushType"/>
      <w:color w:val="FF0000"/>
      <w:sz w:val="38"/>
    </w:rPr>
  </w:style>
  <w:style w:type="paragraph" w:styleId="Style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Globalheader">
    <w:name w:val="Global header"/>
    <w:basedOn w:val="Normal"/>
    <w:qFormat/>
    <w:pPr>
      <w:spacing w:before="240" w:after="60"/>
      <w:jc w:val="center"/>
    </w:pPr>
    <w:rPr>
      <w:rFonts w:ascii="CyrillicGoth" w:hAnsi="CyrillicGoth" w:cs="CyrillicGoth"/>
      <w:spacing w:val="10"/>
      <w:sz w:val="60"/>
      <w:u w:val="single"/>
    </w:rPr>
  </w:style>
  <w:style w:type="paragraph" w:styleId="Groupheader">
    <w:name w:val="Group header"/>
    <w:basedOn w:val="Normal"/>
    <w:qFormat/>
    <w:pPr>
      <w:spacing w:before="240" w:after="60"/>
      <w:jc w:val="center"/>
    </w:pPr>
    <w:rPr>
      <w:rFonts w:ascii="BrushType" w:hAnsi="BrushType" w:cs="BrushType"/>
      <w:b/>
      <w:i/>
      <w:sz w:val="44"/>
      <w:u w:val="double"/>
    </w:rPr>
  </w:style>
  <w:style w:type="paragraph" w:styleId="AltHeader">
    <w:name w:val="Alt Header"/>
    <w:basedOn w:val="Style6"/>
    <w:qFormat/>
    <w:pPr>
      <w:spacing w:before="120" w:after="160"/>
      <w:ind w:left="425" w:hanging="425"/>
      <w:jc w:val="center"/>
    </w:pPr>
    <w:rPr>
      <w:rFonts w:ascii="a_RussDecor" w:hAnsi="a_RussDecor" w:cs="a_RussDecor"/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Verdana" w:hAnsi="Verdana" w:cs="Verdana"/>
      <w:sz w:val="18"/>
      <w:lang w:val="ru-RU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lang w:val="en-US"/>
    </w:rPr>
  </w:style>
  <w:style w:type="paragraph" w:styleId="2">
    <w:name w:val="Красная строка 2"/>
    <w:basedOn w:val="TextBodyIndent"/>
    <w:qFormat/>
    <w:pPr>
      <w:spacing w:before="0" w:after="120"/>
      <w:ind w:left="360"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Style18">
    <w:name w:val="Прощание"/>
    <w:basedOn w:val="Normal"/>
    <w:qFormat/>
    <w:pPr>
      <w:ind w:left="432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3">
    <w:name w:val="Список 4"/>
    <w:basedOn w:val="Normal"/>
    <w:qFormat/>
    <w:pPr>
      <w:ind w:left="1440" w:hanging="360"/>
    </w:pPr>
    <w:rPr/>
  </w:style>
  <w:style w:type="paragraph" w:styleId="53">
    <w:name w:val="Список 5"/>
    <w:basedOn w:val="Normal"/>
    <w:qFormat/>
    <w:pPr>
      <w:ind w:left="1800" w:hanging="36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20:45:00Z</dcterms:created>
  <dc:creator>Кузьмин Николай Иванович</dc:creator>
  <dc:description/>
  <dc:language>en-US</dc:language>
  <cp:lastModifiedBy>Кузьмин Дмитрий</cp:lastModifiedBy>
  <cp:lastPrinted>2003-12-22T23:41:00Z</cp:lastPrinted>
  <dcterms:modified xsi:type="dcterms:W3CDTF">2003-12-23T16:15:00Z</dcterms:modified>
  <cp:revision>3</cp:revision>
  <dc:subject>Каталог сортов гладиолусов урожая 2002 года</dc:subject>
  <dc:title>Каталог 2002</dc:title>
</cp:coreProperties>
</file>