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120"/>
        <w:ind w:left="1701" w:hanging="0"/>
        <w:jc w:val="right"/>
        <w:outlineLvl w:val="0"/>
        <w:rPr>
          <w:rFonts w:ascii="Impact" w:hAnsi="Impact" w:cs="Impact"/>
          <w:spacing w:val="-22"/>
          <w:sz w:val="64"/>
          <w:u w:val="single"/>
        </w:rPr>
      </w:pPr>
      <w:r>
        <mc:AlternateContent>
          <mc:Choice Requires="wps">
            <w:drawing>
              <wp:anchor behindDoc="0" distT="0" distB="0" distL="114935" distR="68580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80975</wp:posOffset>
                </wp:positionV>
                <wp:extent cx="1280795" cy="873760"/>
                <wp:effectExtent l="189865" t="189865" r="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28088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XX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2.75pt;margin-top:14.2pt;width:100.8pt;height:68.75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XXIII</w:t>
                      </w:r>
                    </w:p>
                  </w:txbxContent>
                </v:textbox>
                <v:path textpathok="t"/>
                <v:textpath on="t" fitshape="t" string="XXIII" style="font-family:&quot;Impact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-22"/>
          <w:sz w:val="64"/>
          <w:u w:val="single"/>
        </w:rPr>
        <w:t>Каталог сортов гладиолусов</w:t>
      </w:r>
    </w:p>
    <w:p>
      <w:pPr>
        <w:pStyle w:val="Style6"/>
        <w:spacing w:before="0" w:after="360"/>
        <w:jc w:val="right"/>
        <w:rPr>
          <w:rFonts w:ascii="Impact" w:hAnsi="Impact" w:cs="Impact"/>
          <w:sz w:val="36"/>
          <w:u w:val="single"/>
        </w:rPr>
      </w:pPr>
      <w:r>
        <w:rPr>
          <w:rFonts w:cs="Impact" w:ascii="Impact" w:hAnsi="Impact"/>
          <w:sz w:val="36"/>
          <w:u w:val="single"/>
        </w:rPr>
        <w:t>урожая 2002года</w:t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  <w:lang w:val="en-US"/>
        </w:rPr>
      </w:pPr>
      <w:r>
        <w:rPr>
          <w:rFonts w:cs="Times New Roman" w:ascii="Times New Roman" w:hAnsi="Times New Roman"/>
          <w:i/>
          <w:sz w:val="32"/>
          <w:u w:val="non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240030</wp:posOffset>
                </wp:positionV>
                <wp:extent cx="5623560" cy="18669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86840"/>
                          <a:chOff x="0" y="0"/>
                          <a:chExt cx="5623560" cy="186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56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440"/>
                            <a:ext cx="437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8.9pt;width:442.75pt;height:14.7pt" coordorigin="944,378" coordsize="8855,294">
                <v:line id="shape_0" from="944,672" to="979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22" to="8779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6,378" to="7591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ltHeader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36"/>
          <w:u w:val="none"/>
        </w:rPr>
      </w:pPr>
      <w:r>
        <w:rPr>
          <w:rFonts w:cs="Times New Roman" w:ascii="Times New Roman" w:hAnsi="Times New Roman"/>
          <w:b w:val="false"/>
          <w:i/>
          <w:sz w:val="36"/>
          <w:u w:val="none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Белые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ЕЛАЯ БЕРЕЗА  Васильев, 2002, С, СГ -  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 xml:space="preserve">. </w:t>
        <w:br/>
        <w:t>Величественный, идеально сложенный колос из 24 бутонов может держать более 10 прекрасно гофрированных цветков с защипами в горле. Молодые цветки в полуроспуске чуть кремовые, затем светлеют до белоснежного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ОЛЬШОЙ СЛОН  Винкелис, 2002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Огромный, но аккуратно сложенный, держит одновременно открытыми 9-10 умеренно гофрированных белых цветков. Молодые цветы имеют чуть кремовое горлышко, затем отбеливаются. Прекрасные ростовые качеств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ДИВИНИТИ (Божественный)  Саммервиль, 1985, С, С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Белоснежный шедевр! Чемпион выставок, победитель симпозиумов. МО-3-01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ДИМИТРИЙ СОЛУНСКИЙ  Кузнецов, 1997, С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Мощный гигант  с  великолепно  гофрированными белыми цветками. Идеально сложенный колос держит до 12 открытых  цветков  очень плотной  фактуры.  МО-2-01. Чемпион МВ много лет подряд. Входит в 10 лучших сортов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ЗИМНЯЯ  ПОЭМА  Потлов, 2001, С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Идеально построенный, белоснежный, держит до 10 изящно гофрированных с защипами цветков при 25 бутонах в колосе. Чемпион МВ-01.Полностью оправдывает свое название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КОРНЕТ  Кузнецов, 1999, С, ССГ - </w:t>
      </w:r>
      <w:r>
        <w:rPr>
          <w:rFonts w:cs="Verdana" w:ascii="Verdana" w:hAnsi="Verdana"/>
          <w:b/>
          <w:sz w:val="20"/>
          <w:lang w:val="ru-RU"/>
        </w:rPr>
        <w:t>IV.</w:t>
      </w:r>
      <w:r>
        <w:rPr>
          <w:rFonts w:cs="Verdana" w:ascii="Verdana" w:hAnsi="Verdana"/>
          <w:sz w:val="20"/>
          <w:lang w:val="ru-RU"/>
        </w:rPr>
        <w:br/>
        <w:t>Ослепительно белоснежный, идеально сложенный мощный цветонос держит до 9 великолепно гофрированных крупными складками цветков с суперплотной искрящейся фактурой. Многократный чемпион МВ. МО-4-01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МОСКВА БЕЛОКАМЕННАЯ  Дыбов, 1999, СР, ОССГ - </w:t>
      </w:r>
      <w:r>
        <w:rPr>
          <w:rFonts w:cs="Verdana" w:ascii="Verdana" w:hAnsi="Verdana"/>
          <w:b/>
          <w:sz w:val="20"/>
          <w:lang w:val="ru-RU"/>
        </w:rPr>
        <w:t>V.</w:t>
      </w:r>
      <w:r>
        <w:rPr>
          <w:rFonts w:cs="Verdana" w:ascii="Verdana" w:hAnsi="Verdana"/>
          <w:sz w:val="20"/>
          <w:lang w:val="ru-RU"/>
        </w:rPr>
        <w:br/>
        <w:t>Монументальная экзотика!  Сказочно гофрированные белые цветки с восковой фактурой лепестков кажутся махровыми. Чуть кремовое горло плотно закрыто сильными защипами. Дипломант МВ, лидер МВ-00, По итогам МО-00 и МО-01, назван в десятке лучших сортов сезона и лучшим в своей группе. На выставке в г. Щелково, признан лучшим сортом год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РАННИЙ СНЕЖОК  Дыбов, 1997, 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Грациозный с красиво гофрированными мелкими складками чисто белыми цветками. Ранние сроки цветения, отличные ростовые качеств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САНСЕРИ  Конинбург и Марк, 1999, Р, НГ - 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Пропорциональный, чисто белые гладкие цветки широко открыты, краешки чуть отвернуты назад. Типичный представитель голландской селекции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СМИЛТЕНЕ  Вериньш, 2000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ый и изящный, напоминает знаменитый сорт "Пристин". Белые супергофрированные с защипами цветки суперплотной фактуры имеют в горле розово-сиреневые отсвет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200  СНЕГУРОЧКА  Винкелис, 2000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еликолепная мелкоцветка с белоснежными супергофрированными цветками очень плотной фактур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ФРОСТИ ВАЙТ (Белизна Мороза)  Турк, 1998, СР, Г –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Белоснежный, аккуратно сложенный изящно гофрирован мелкими продольными складками. Красив своей простотой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ВЕСТОЧКА  Мурин, 2000, Р, СГ - </w:t>
      </w:r>
      <w:r>
        <w:rPr>
          <w:rFonts w:cs="Verdana" w:ascii="Verdana" w:hAnsi="Verdana"/>
          <w:b/>
          <w:sz w:val="20"/>
          <w:lang w:val="ru-RU"/>
        </w:rPr>
        <w:t>IV.</w:t>
      </w:r>
      <w:r>
        <w:rPr>
          <w:rFonts w:cs="Verdana" w:ascii="Verdana" w:hAnsi="Verdana"/>
          <w:sz w:val="20"/>
          <w:lang w:val="ru-RU"/>
        </w:rPr>
        <w:br/>
        <w:t>Молочно-белый с крупным контрастным кроваво-красным пятном на нижних лепестках. Ткани лепестков плотные восковые, хорошо гофрированы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2"/>
          <w:lang w:val="ru-RU"/>
        </w:rPr>
      </w:pPr>
      <w:r>
        <w:rPr>
          <w:rFonts w:cs="Verdana" w:ascii="Verdana" w:hAnsi="Verdana"/>
          <w:sz w:val="2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right="1673" w:hanging="0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нятые сокращения: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ind w:right="1672" w:hanging="0"/>
        <w:outlineLvl w:val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В – Московская Выставка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О – Московский опрос. Следующая цифра – место сорта в классе окраски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МИЛЛЕНИУМ (Тысячелетие)  Клути, 1999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, белые, хорошо гофрированные цветки украшены размытым малиново-сиреневым пятном на трех нижних лепестках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en-US"/>
        </w:rPr>
        <w:t xml:space="preserve">201  ЧЕРФУЛНЕСС (Жизнерадостность)  Селинджер, 1999,С, Г – </w:t>
      </w: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sz w:val="20"/>
          <w:lang w:val="en-US"/>
        </w:rPr>
        <w:t>.</w:t>
        <w:br/>
        <w:t>Жизнерадостная мелкоцветка с белыми цветками, украшенными ярким темно-вишневым пятном на трех нижних лепестках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Зеленые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305  ГИРСТУПИС  Лукошавичюс, 1999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Экзотический по форме и окраске: верхние лепестки нежно-лососевые,широкие; наружные – удлиненные; нижние – укороченные салатовые с крупным коричневым пятном и вишневой растушевкой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304  ГРИН АЙЛ (Зеленый Остров)  Рот, 1979, СР, Г - </w:t>
      </w:r>
      <w:r>
        <w:rPr>
          <w:rFonts w:cs="Verdana" w:ascii="Verdana" w:hAnsi="Verdana"/>
          <w:b/>
          <w:sz w:val="20"/>
        </w:rPr>
        <w:t>V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Салатово-зеленый с гофрированными цветками. Чрезвычайно прост в выращивании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4 ГРИН ВИЗ ЭНВИ (Зеленый на Зависть)  Фрезе, 1995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Сочный салатово-зеленый, пожалуй "самый зеленый" гладиолус. Эффектен в саду и в букете. Лидер МВ-00, МО-3-01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02  ЗЕЛЕНОЕ ГОФРЕ  Лобазнов, 1993, С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жно-салатовый, нижний лепесток окрашен интенсивнее.  Супергофрированные лепестки имеют плотную фактуру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202  КРИМ ДЕ МИНТ (Мятный крем)  Эверсон, 1993, С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Эффектная мелкоцветка держит открытыми целую гирлянду открытых цветков – до 12 светло-салатовых колокольчиков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03  МОСКОВСКАЯ ЭКЗОТИКА  Дыбов, 1999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ая экзотика:  суперплотные белые с  чуть розовым оттенком цветы украшены зеленой каймой и мелкими зубчиками по краю супергофрированных лепестков. Молодые цветы светло-зеленые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2  НАШ САД  Васильев, 1999, С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ысокодекоративное растение с салатовыми, сильно гофрированными с защипами в горле, цветками. Дипломант выставок. Лидер МВ-01, МО-1-01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5  ПЕРО ПАВЛИНА-II  Лобазнов, 1997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ый с зелеными супергофрированными цветками. Края лепестков ярко-розовые, на нижнем лепестке - пурпурное крапчатое пятнышко. Создается впечатление, будто павлин расправил свои перья. Лидер выставок, МО-2-01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Желтые и Кремовые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6  АЖУРНЫЙ,  Степанов, 2002, С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Нарядная мелкоцветка с густо-желтыми ажурно-гофрированными цветк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4  ГОЛДЕН ПОППИ  Мэдисон, 1998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зумительная мелкоцветка с супергофрированными с защипами цветками. Верхние лепестки пастельно-сиренево-розовые, нижние – золотистые с розовыми кончик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4  ЕСЕНИНСКАЯ ГРУСТЬ  Дыбов, 1998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Элегантный с золотистыми изящно гофрированными цветками. Нижние лепестки имеют более интенсивную окраску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3  ЗОЛОТОЙ ДОЖДЬ  Степанов, 1993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зеленовато-желтыми хорошо гофрированными цветк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5  КОНТРАСТ  Кузнецов, 2001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здалека бросающийся в глаза: насыщено желтый с крупным темно-вишневым пятном. Стройный колос из 23 бутонов держит до 8 одновременно открытых цветков с плотной искрящейся фактурой. Призер выставок. МО-4-01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5  ЛАСКОВОЕ УТРО  Дыбов, 2003, С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Жизнерадостный с крупными желтыми цветками украшенными ярким красным пятном на трех нижних лепестках. Ткани лепестков плотные сильно гофрированные  с защипами в горл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6  МАРГАРИТА  Дыбов, 2002, С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и гордый. Пожалуй, один из лучших желтых сортов. Стройный, идеально сложенный цветонос из 22 бутонов, держит 8–9 прекрасно гофрированных, с защипами в горле, густо-желтых цветков округлой формы. Призер выставок. По результатам опроса входит в 10 лучших сортов и лучший в своем класс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1  МЮРИЭЛ (Женское Имя)  Куртис, 1989, СП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 xml:space="preserve">Одна из привлекательных мелкоцветок.  Фантастическая гофрировка практически белых восковых цветков. 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3  НАТАЛИ  Дыбов, 1997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ысканно стройный с золотистыми, эффектно гофрированными цветками с защипами в горле. Нижние лепестки украшены малиновыми стрелками. Прост в выращивани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2  НЕЧАЯННАЯ РАДОСТЬ   Дыбов, 1996, СР, СС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Нежный лимонно-желтый, супергофрированный, великолепные ростовые качества, простота в выращивании - действительно принесут радость любому гладиолусоводу. Дипломант и лидер выставок. МО-3-00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3  РУССКИЙ РЕНЕССАНС  Дыбов, 1998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умительные светло-золотистые цветки оттенены по краю лепестков малиновым румянцем. Нижние лепестки окрашены чуть гуще и украшены ярким малиновым пятном с растушеванными краями. Дипломант выставок, лидер МВ-00, по итогам МО-99 и МО-00 признан лучшим в своей групп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6  ТОПАЗ  Мачала, 1995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забываемый гладиолус с густо-желтыми супергофрированными цветками плотной восковой фактуры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6  ХЕРИТЕДЖ (Наследство)  Фрезе, 1995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чайный гладиолус с густо-желтыми супергофрированными цветками. Не уступает по красоте сорту "Топаз"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Оранжевые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3  ДЫХАНИЕ ОСЕНИ  Васильев, 2000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Очаровательный со светло-оранжевыми с бронзовым оттенком цветками. На трех нижних лепестках зеленовато-желтое высветление с плавным непередаваемым переходом красок. Очарование осени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КУРОРТНЫЙ РОМАН  Дыбов, 2002, С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 xml:space="preserve">Привлекательный, аккуратно сложенный колос из 23 бутонов, держит до 9 ало-оранжевых красиво гофрированных цветков с защипами в горле. Нижний лепесток, окрашенный чуть интенсивнее, украшен как бы напыленным малиновым пятнышком. Ткани плотные, бархатистые. 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7  МЕДОВЫЙ СПАС  Дыбов, 1998, С, 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лассически построенное растение из 23 бутонов в колосе, держит открытыми  10 - 11 густо-оранжевых, великолепно гофрированных цветков. Нижний лепесток окрашен гуще. Мощные ростовые качества. МО-3-01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ОРАНЖЕВОЕ ЛЕТО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Монументальный гладиолус, мощный идеально сложенный цветонос держит до 10 открытых густо-оранжевых цветков очень плотной фактуры. Нижний лепесток окрашен более густо. </w:t>
      </w:r>
      <w:r>
        <w:rPr>
          <w:rFonts w:cs="Verdana" w:ascii="Verdana" w:hAnsi="Verdana"/>
          <w:caps/>
          <w:sz w:val="20"/>
          <w:lang w:val="ru-RU"/>
        </w:rPr>
        <w:t>п</w:t>
      </w:r>
      <w:r>
        <w:rPr>
          <w:rFonts w:cs="Verdana" w:ascii="Verdana" w:hAnsi="Verdana"/>
          <w:sz w:val="20"/>
          <w:lang w:val="ru-RU"/>
        </w:rPr>
        <w:t>ризер выставок, МО-5-01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5  РУМЯНО ЛИКО  Фурдикова, 1993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 xml:space="preserve">Экзотическая мелкоцветка с лососево-оранжевыми цветками необычной формы. Узкие удлиненные наружные лепестки украшены у основания красным румянцем,  внутренние – укороченные, заостренные, с зеленой каймой. 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7  СОЛНЫШКО  Киселев, 2000, 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Фантастический густо-оранжевый с малиновыми переливами на нижних лепестках. Горло округлых, суперплотных супергофрированных цветков плотно закрыто сильными защипами. Чемпион МВ-01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5  ТАЙГЕ  АЙЗ (Тигровые Глаза)  Хун, 1994, 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 с округлыми оранжевыми цветками. На трех нижних лепестках крупное желтое пятно с красно-малиновым крапом в горле цветка. На верхних лепестках золотистые отсветы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125  ТЭКИЛ (Город в Мексике)  Фишер, 1986, Р, 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Нарядный малыш с ярко оранжевыми цветками с золотистым горлом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1  ЦАРСКИЙ ПОДАРОК  Дыбов, 1999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По-царски величественный мощный цветонос из 22 бутонов держит до 9 суперплотных палево-розовых цветков очень нежной тональности с красным размытым румянцем на нижних лепестках. Призер выставок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Лососевы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>532  ВЕЛИКАЯ КНЯГИНЯ ЕЛИЗАВЕТА  Кузнецов, 2003, СР, ССГ –</w:t>
        <w:br/>
        <w:t xml:space="preserve">   </w:t>
        <w:tab/>
        <w:t>I-</w:t>
      </w:r>
      <w:r>
        <w:rPr>
          <w:rFonts w:cs="Verdana" w:ascii="Verdana" w:hAnsi="Verdana"/>
          <w:b/>
          <w:sz w:val="20"/>
          <w:lang w:val="ru-RU"/>
        </w:rPr>
        <w:t>200</w:t>
      </w:r>
      <w:r>
        <w:rPr>
          <w:rFonts w:cs="Verdana" w:ascii="Verdana" w:hAnsi="Verdana"/>
          <w:sz w:val="20"/>
          <w:lang w:val="ru-RU"/>
        </w:rPr>
        <w:t>; II-</w:t>
      </w:r>
      <w:r>
        <w:rPr>
          <w:rFonts w:cs="Verdana" w:ascii="Verdana" w:hAnsi="Verdana"/>
          <w:b/>
          <w:sz w:val="20"/>
          <w:lang w:val="ru-RU"/>
        </w:rPr>
        <w:t>160</w:t>
      </w:r>
      <w:r>
        <w:rPr>
          <w:rFonts w:cs="Verdana" w:ascii="Verdana" w:hAnsi="Verdana"/>
          <w:sz w:val="20"/>
          <w:lang w:val="ru-RU"/>
        </w:rPr>
        <w:t>; III-</w:t>
      </w:r>
      <w:r>
        <w:rPr>
          <w:rFonts w:cs="Verdana" w:ascii="Verdana" w:hAnsi="Verdana"/>
          <w:b/>
          <w:sz w:val="20"/>
          <w:lang w:val="ru-RU"/>
        </w:rPr>
        <w:t>120</w:t>
      </w:r>
      <w:r>
        <w:rPr>
          <w:rFonts w:cs="Verdana" w:ascii="Verdana" w:hAnsi="Verdana"/>
          <w:sz w:val="20"/>
          <w:lang w:val="ru-RU"/>
        </w:rPr>
        <w:t>; 5д-</w:t>
      </w:r>
      <w:r>
        <w:rPr>
          <w:rFonts w:cs="Verdana" w:ascii="Verdana" w:hAnsi="Verdana"/>
          <w:b/>
          <w:sz w:val="20"/>
          <w:lang w:val="ru-RU"/>
        </w:rPr>
        <w:t>125</w:t>
      </w:r>
      <w:r>
        <w:rPr>
          <w:rFonts w:cs="Verdana" w:ascii="Verdana" w:hAnsi="Verdana"/>
          <w:sz w:val="20"/>
          <w:lang w:val="ru-RU"/>
        </w:rPr>
        <w:br/>
        <w:t>Величественный, но в то же время очень теплый цветок нежно лососевой окраски. Края наружных лепестков окрашены интенсивнее. Три нижних лепестка  украшает крупное светло-золотистое пятно с плавным переходом красок. Идеально уложенный колос из 25 бутонов держит 9 одновременно открытых восхитительно гофрированных цветков с глубокими защипами в горле. Призер выставок. МО-5-01.  Ш Е Д Е В Р!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336  ГЕЙША  Робертс, 1974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  <w:br/>
      </w:r>
      <w:r>
        <w:rPr>
          <w:rFonts w:cs="Verdana" w:ascii="Verdana" w:hAnsi="Verdana"/>
          <w:sz w:val="20"/>
          <w:lang w:val="ru-RU"/>
        </w:rPr>
        <w:t>Исключительно нарядная мелкоцветка с супергофрированными густо-лососевыми цветками с разрезными лепестк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5  ЗВЕЗДА БАЛЕТА  Кузнецов, 2000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Необыкновенно эффектный с восхитительной гофрировкой насыщено лососевых цветков с крупным золотистым гармоничным пятном Держит открытыми до 10 цветков при 24 в колосе. МО-3-0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137  КЭРОЛ ЛИ  Селинджер, 1991, Р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Нарядный малыш с ало-лососевыми чуть гофрированными цветками. На трех нижних лепестках крупное золотистое пятно, на нем темно-красное пятнышко. Входит в десятку лучших мелкоцветок Америки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433  ЛОЛИТА  Мухлинкис, 1998, С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Грациозный с воздушными нежно-розовыми супергофрированными цветками. Нижний лепесток - кремовый с розовым напылением. Изящный колос из 24 бутонов держит 9 цветков восковой фактуры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534  ЛОСОСЕВЫЙ СЮРПРИЗ  Лобазнов, 2002, 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Громадный, с крупными лососевыми цветками заостренной формы. Наружные лепестки обнимает дымчатая кайма, внутренние – салатовая, которая впоследствии темнеет до дымчатой.   Очень эффектный!</w:t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Розовые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5  АКАДЕМИК ВАВИЛОВ  Дыбов, 1995, С, С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Эффектный с атласно-розовыми широко открытыми красиво гофрированными цветками.  Нижний лепесток окрашен гуще, почти что до алого, с яркой белой стрелкой и белой оторочкой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БОЖИЙ ПОДАРОК  Винкелис, 2002, С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Прелестный во всех отношениях: нежно-розовые цветки, окраска которых сгущается  к краям лепестков, имеют роскошную гофрировку с защипами. На нижнем лепестке  крупное кремовое пятно. Сорт унаследовал лучшие качества от своих родителей: от "Контессы" – цвет, от "Фризлед Корал Лейс" – фантастическую гофрировку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БЬЮТИФУЛ ЭНДЖЕЛ (Прекрасный Ангел)  Питерс, 1999, 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Удивительно грациозный с бело-розовыми, яблоневыми цветками суперплотной фактуры. Издалека сорт кажется белым. Стройный колос из 25 бутонов держит открытыми до 9 цветков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3  ВЕЧНЫЙ ЗОВ  Дыбов, 2000, СР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Мощный с бело-розовыми сильно гофрированными цветками. На нижних лепестках огромное карминно-красное пятно без резких границ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КАМИЛЛА  Дыбов, 2000, С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Гигантский с очень крупными розовыми цветками с небольшим высветлением в горле. Плотные ткани лепестков сильно гофрированы глубокими складками с защипами в горле. Призер выставок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КОКЕТКА  Самойленко, 2001, О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Очень ранний, бело-розовый с кремовым нижним лепестком. Суперплотные ткани сильно гофрированы с защипами в горле – настоящая "Кокетка"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2 КРУЖЕВНИЦА  Баранов, 1989, Р, СГ –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Пышный, мощный с нежно-розовыми цветками. До сих пор пользуется популярностью у цветоводов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КУПЕЦ  Киселев, 2001, С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громный и пышный с суперплотными сильно гофрированными розовыми цветками, практически однотонными, только нижний лепесток окрашен чуть-чуть гуще. При 10 открытых цветках букет получается по-купечески роскошным. Чемпион МВ. По итогам МО, лучший сорт среди розовых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345  ЛЕДИ ЛЮЦИЛЛА  Мартин, 1996, СП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деальный сорт: всегда безукоризненный колос чистейший по тональности пинк с белоснежным горлом, 9 открытых цветков при 28 бутонах в колосе. В 2001 году в американском опросе этот сорт заслуженно назван лучшим сортом год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2  ЛИДИЯ  Дыбов, 2003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Мощный с нежно-лососево-розовыми цветками с суперплотной искрящейся фактурой. Нижний лепесток золотистый с малиновым растушеванным пятнышком. До 10 открытых в колосе из 22 бутонов. Мощные ростовые качества. Призер выставок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6  ЛЮБИ МЕНЯ, ЛЮБИ  Киселев, 2002, СР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Симпатичный с кораллово-розовыми, практически однотонными цветками, нижний лепесток окрашен чуть-чуть гуще. Ткани суперплотные, гофрировка сильная крупными плавными складками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5  ЛЮБИТЕ РУСЬ!  Киселев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ый по тональности нежно-розовых, с чуть малиновым оттенком, цветков. Цветок как будто излучает свежесть и чистоту! Прекрасные ростовые качества. Держит 9 открытых при 23 в колосе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7  МОЗАИКА  Степанов, 1998, С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Экстравагантный с густо окрашенными, оранжево-розовыми цветками. На нижних лепестках крупное желтое пятно с малиновым крапом. На краешках верхних лепестков золотистые брызги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НАТАША  Ниедло, 1998, СП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кзотический с нежно-розовыми супергофрированными цветками с нежно салатовой каймой. В условиях Подмосковья требует подращивания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3  ПАУТИНКА  Дыбов, 1999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ригинальный. Нежно малиново-розовый с белым муаровым рисунком (практически однотонный). Ткани суперплотные, цветоносы мощные исключительно прочные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245  ПИНК ЭНД ГРИН (Розовый и Зеленый)  Вериньш, 2000,СР, 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ивлекательная розовая мелкоцветка с выразительным зеленоватым пятном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РОСА В ИЗУМРУДЕ  Громов, 1999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:  перламутрово-белый со светло-розовыми переливами. Внутренние лепестки по краю опоясаны зеленой зубчатой каймой. Молодые цветки - зеленовато-розовые. Ткани суперплотные с фантастической гофрировкой, горловина цветка закрыта сильными защипами. Отличные ростовые качества. Призер выставок. МО-4-01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РУМЯНЫЕ ЩЕЧКИ  Громов, 1988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умительный гладиолус с изящно гофрированными перламутровыми бело- розовыми цветками с красным бархатистым пятном. Стабильно входит в число лучших много лет подряд. МО-5-01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3  СКАЗКИ ВЕНСКОГО ЛЕСА  Степанов, 2002, СР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Жизнерадостный с нежно розовыми хорошо гофрированными мелкими складками цветками. Низ цветка золотистый с маленьким красным пятнышком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7  СУПЕРЗВЕЗДА Винкелис, 2004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Идеально уложенный цветонос держит 9-10 густо-розовых хорошо гофрированных цветков. Окраска сгущается к краям лепестков. Нижний лепесток окрашен чуть гуще и украшен тонкой стрелкой и белой обводочкой. Сорт унаследовал от своего родителя "Сарканайс Фараонс" сочность цвета и исключительную стройность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0  СЬЮЗЕН СОРОС  Громов, 2000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ежный с бело-розовыми перламутровыми цветками, которые как бы переливаются на солнышке. Стройный колос из 22 бутонов  держит открытыми до 8 цветков очень плотной фактуры. Призер выставок. МО-3-01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Красные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5  АЛОЕ КРУЖЕВО  Елисеев, 1999, С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Нарядный, хорошо гофрированный с защипами в горле. Суперплотные алые цветки украшены крупным кремово-желтым пятном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8  БЛЕК ПЕРЛ (Черная Жемчужина)  Лабрум, 1997, С, 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черно-вишневыми бархатистыми цветками. Чемпион МВ-01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БОЛЬШОЕ ИСКУШЕНИЕ  Дыбов, 1997, С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умительный по красоте, мягкого красного цвета. Стройный прочный цветонос из 23 бутонов держит открытыми до 9 супергофрированных цветков с восковой фактурой. По итогам МО лучший среди красных 5 лет подряд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9  ГРАВЮРА  Бальчиконис, 1988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ффектная черно-красная мелкоцветка с тончайшей белой каймой по краю лепес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153  ДАШЕР (Производящий Фурор)  Селинжер, 1988, Р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ый малыш: практически белый с красными кончиками лепестков и крупным красным пятном на трех нижних лепестках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5  ДИНАМИТ  Хартлайн  1996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Яркая мелкоцветка с красными чуть гофрированными цветками, украшенными белоснежным пятном на трех нижних лепестках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>258  ДЭЙВ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ru-RU"/>
        </w:rPr>
        <w:t xml:space="preserve">С МЕМОРИ (Памяти Дэйва)  Вериньш, 1984, С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черно-красными цветками и яркой тонкой белой оторочкой. Многократный чемпион выставок, по американскому опросу заслужено занимает первое место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6  ИВАН ЦАРЕВИЧ  Васильев, 2001, СП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с густо красными волнисто-складчатыми цветками. Держит одновременно открытыми 8-9 бархатистых цветков при 24 бутонах в колос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3  ИГЗЕКТЛИ (То, что надо!)  Лабрум, 1997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густо-розовыми цветками. К краям лепестков окраска переходит в красную. На нижних лепестках крупное белое пятно, на  верхних лепестках белые отсветы. Держит до 9 цветков при 22 в колос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4  КАЛУЖАНИН  Васильев, 2000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сключительно стройный, красный, практически однотонный, нижний лепесток чуть-чуть темнее. Отлично уложенный колос из 23 бутонов держит открытыми до 9 атласных цветков. Призер выставок.</w:t>
      </w:r>
    </w:p>
    <w:p>
      <w:pPr>
        <w:pStyle w:val="Normal"/>
        <w:numPr>
          <w:ilvl w:val="0"/>
          <w:numId w:val="21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355  КАРМЕНСИТА  Царев, 2000, СР, 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Яркий, издалека бросающийся в глаза, с ярко-красными широко открытыми цветками. Ниж- ние лепестки окрашены чуть интенсивнее и украшены белой стрелкой. Дипломант МВ-02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2  КРАСНАЯ СТРЕЛА  Дыбов, 1994, СР, 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Мощный с крупными красными красиво гофрированными цветками. Дипломант выставок, прекрасная срезка, гигант в саду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КРУЖЕВНОЙ ВИХРЬ  Мирошниченко, 1995, С, С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Эффектный ало-красный с супергофрированными с защипами цветками с суперплотной фактуры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МАРОККАНЕЦ  Мурин, 2000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Гигантский с бархатистыми темно-бордовыми цветками с мелким гофре по краю лепес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8  МЕЛНАЙС ПУТНС (Черная Птица)  Закис, 1995, С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черно-красными, бархатистыми цвет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НОВЫЙ ЗАВЕТ  Васильев, 2002, П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Громадный гладиолус  (до 27 бутонов) с  крупными ярко-красными красиво гофрированными цветками. Сорт рекомендуется для южных регионов, а в условиях  Подмосковья требует подращивания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ОСЕННИЙ ПОЦЕЛУЙ  Киселев, 2000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кзотический двухцветный гладиолус с супергофрированными цветками суперплотной фактуры. Наружные лепестки алые с небольшой розовинкой, внутренние розово-оранжевые. У молодых цветков игра красок контрастнее. Призер выставок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6  ПОДАРИ МНЕ УЛЫБКУ  Дыбов, 2000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-красными цветками. Ткани лепестков суперплотные, сильно гофрированные, с защипами в горле. На нижнем лепестке чуть заметное муаровое пятнышко. Держит до 10 цветков при 23 в колосе. Лидер МВ-01, МО-2-01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6  РЕВАНШ  Васильев, 1997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роваво-красный гигант с крупными бархатистыми цветками. Мощный цветонос из 25 бутонов держит открытыми до 9 широко открытых цветков плотной фактуры. Чемпион выставок. МО-2-0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454  РЕЙДЖИНГ БУЛ  (Разъяренный Бык)  Лабрум, 200, С, Г – </w:t>
        <w:br/>
        <w:t xml:space="preserve">   </w:t>
        <w:tab/>
      </w:r>
      <w:r>
        <w:rPr>
          <w:rFonts w:cs="Verdana" w:ascii="Verdana" w:hAnsi="Verdana"/>
          <w:sz w:val="20"/>
        </w:rPr>
        <w:t>II-</w:t>
      </w:r>
      <w:r>
        <w:rPr>
          <w:rFonts w:cs="Verdana" w:ascii="Verdana" w:hAnsi="Verdana"/>
          <w:b/>
          <w:sz w:val="20"/>
        </w:rPr>
        <w:t>140</w:t>
      </w:r>
      <w:r>
        <w:rPr>
          <w:rFonts w:cs="Verdana" w:ascii="Verdana" w:hAnsi="Verdana"/>
          <w:sz w:val="20"/>
        </w:rPr>
        <w:t>; III-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; IV-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; 5д-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  <w:lang w:val="ru-RU"/>
        </w:rPr>
        <w:br/>
        <w:t>Издалека бросающийся в глаза с горящими ярко красными цветками очень чистого и приятного для глаз тона. Эталон красного цвета! Аккуратно сложенный колос из 25 бутонов держит открытыми 8 чуть гофрированных бархатистых цветков. Входит в 10 лучших сортов Америк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9  РУГЕЛИС (Ржаной Колосок)  Бальчиконис, 1988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ая черно-красная мелкоцветка с тончайшей белой каймой  и яркими белыми стрел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СЕНСАЦИЯ  Васильев, 2002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далека бросающийся в глаза насыщенно  красный. Стройный колос из 23 бутонов держит открытыми до 9 супергофрированных цветков  очень плотной фактуры. Чемпион МВ-01. МО-5-01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6  СВЕТ МАРИНА  Громов, 1997, Р, 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чайно приятный темно-красный с чуть малиновым оттенком. Нижний лепесток окрашен гуще, с белой стрелкой. Плотные бархатистые ткани гофрированы плавными складками. Прекрасные ростовые качества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СКОРПИОН  Васильев, 2002,С, Г – </w:t>
      </w:r>
      <w:r>
        <w:rPr>
          <w:rFonts w:cs="Verdana" w:ascii="Verdana" w:hAnsi="Verdana"/>
          <w:b/>
          <w:sz w:val="20"/>
          <w:lang w:val="ru-RU"/>
        </w:rPr>
        <w:t>ЭЭ.</w:t>
      </w:r>
      <w:r>
        <w:rPr>
          <w:rFonts w:cs="Verdana" w:ascii="Verdana" w:hAnsi="Verdana"/>
          <w:sz w:val="20"/>
          <w:lang w:val="ru-RU"/>
        </w:rPr>
        <w:t xml:space="preserve"> </w:t>
        <w:br/>
        <w:t>Чрезвычайно эффектный с черно -красными цветками. Окраска еще больше сгущается к краям лепестков. Нижний лепесток практически черный с тонкой белой каемочкой. 10 одновременно открытых цветков из 25 в колосе многократно усиливают эффект. Чемпион МВ-01. Лидер МВ-02, МО-2-01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5  СУДЬБА РОССИИ  Дыбов, 1999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хорошо гофрированными бархатно-красными цветками, низ цветка густо-красный. Эту же тональность имеют краешки верхнего лепестка - изумительная игра красок. Удивительно прочный цветонос из 24 бутонов держит до 10 цветков суперплотной фактуры. МО-4-01, призер выставок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8  ЧЕРНАЯ КОРОЛЕВА  А.Баранов, 1999, С, С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Привлекательный с бархатными черно-красными сильно гофрированными цвет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8  ЧЕРНИ КАМЕНЬ  Коваржик, 1989, СР, Г –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Классический черно-красный с плотной бархатистой фактурой гофрированных цве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ЧЕРНЫЙ БАРХАТ  Шмитс, 2001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громный с черно-красными округлыми цветками. Мощный колос из 23 бутонов держит открытыми 8-9 бархатистых слегка гофрированных цветков. Мощные ростовые качества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358  ЭБОНИ БЬЮТИ (Красавец из Черного Дерева)  Клути, 1990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Изящный с практически черными бархатистыми цветками, бутоны абсолютно черные. </w:t>
        <w:br/>
        <w:t>По итогам МО, заслуженно считается лучшим черным сортом последние несколько лет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Малиновые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5  АННА  Киселев, 2000, СР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Великолепный с нежно розово-сиреневыми округлыми сильно гофрированными цветками. На нижних лепестках едва заметное кремовое высветление. Отличная срез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>563  АРИНА  Чуйков, 2003, ОР, Г –   I-</w:t>
      </w:r>
      <w:r>
        <w:rPr>
          <w:rFonts w:cs="Verdana" w:ascii="Verdana" w:hAnsi="Verdana"/>
          <w:b/>
          <w:sz w:val="20"/>
          <w:lang w:val="ru-RU"/>
        </w:rPr>
        <w:t>200</w:t>
      </w:r>
      <w:r>
        <w:rPr>
          <w:rFonts w:cs="Verdana" w:ascii="Verdana" w:hAnsi="Verdana"/>
          <w:sz w:val="20"/>
          <w:lang w:val="ru-RU"/>
        </w:rPr>
        <w:t>; II-</w:t>
      </w:r>
      <w:r>
        <w:rPr>
          <w:rFonts w:cs="Verdana" w:ascii="Verdana" w:hAnsi="Verdana"/>
          <w:b/>
          <w:sz w:val="20"/>
          <w:lang w:val="ru-RU"/>
        </w:rPr>
        <w:t>160</w:t>
      </w:r>
      <w:r>
        <w:rPr>
          <w:rFonts w:cs="Verdana" w:ascii="Verdana" w:hAnsi="Verdana"/>
          <w:sz w:val="20"/>
          <w:lang w:val="ru-RU"/>
        </w:rPr>
        <w:t>; III-</w:t>
      </w:r>
      <w:r>
        <w:rPr>
          <w:rFonts w:cs="Verdana" w:ascii="Verdana" w:hAnsi="Verdana"/>
          <w:b/>
          <w:sz w:val="20"/>
          <w:lang w:val="ru-RU"/>
        </w:rPr>
        <w:t>120</w:t>
      </w:r>
      <w:r>
        <w:rPr>
          <w:rFonts w:cs="Verdana" w:ascii="Verdana" w:hAnsi="Verdana"/>
          <w:sz w:val="20"/>
          <w:lang w:val="ru-RU"/>
        </w:rPr>
        <w:t>; IV-</w:t>
      </w:r>
      <w:r>
        <w:rPr>
          <w:rFonts w:cs="Verdana" w:ascii="Verdana" w:hAnsi="Verdana"/>
          <w:b/>
          <w:sz w:val="20"/>
          <w:lang w:val="ru-RU"/>
        </w:rPr>
        <w:t>100</w:t>
      </w:r>
      <w:r>
        <w:rPr>
          <w:rFonts w:cs="Verdana" w:ascii="Verdana" w:hAnsi="Verdana"/>
          <w:sz w:val="20"/>
          <w:lang w:val="ru-RU"/>
        </w:rPr>
        <w:t>; 5д-</w:t>
      </w:r>
      <w:r>
        <w:rPr>
          <w:rFonts w:cs="Verdana" w:ascii="Verdana" w:hAnsi="Verdana"/>
          <w:b/>
          <w:sz w:val="20"/>
          <w:lang w:val="ru-RU"/>
        </w:rPr>
        <w:t>125</w:t>
      </w:r>
      <w:r>
        <w:rPr>
          <w:rFonts w:cs="Verdana" w:ascii="Verdana" w:hAnsi="Verdana"/>
          <w:sz w:val="20"/>
          <w:lang w:val="ru-RU"/>
        </w:rPr>
        <w:t>.</w:t>
        <w:br/>
        <w:t>Уникальный сорт, обладающий при очень ранних сроках цветения длинным цветоносом. Стройный колос из 23 бутонов держит открытыми 9 нежно-сиренево-малиновых цветков с ярким густо малиновым пятном. Ткани лепестков очень плотные, искрящиеся на солнце. Прекрасные ростовые качеств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ГЕОРГИЙ ПОБЕДОНОСЕЦ  Дыбов, 1997, С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крупными густо-малиновыми причудливо гофрированными цветками с защипами в горле. С тонкой серебристой каймой и бахромчатым краем суперплотных лепестк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ДЕВИЧЬЯ ГОРДОСТЬ  Киселев, 2000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ый с фантастической гофрировкой нежно-малиново-розовых цветков. На нижнем лепестке окраска чуть гуще. Ткани искрящиеся суперплотны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ДИВО-ДИВНОЕ  Дыбов, 1994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о гофрированный, нежный малиново-розовый, внутренние лепестки обрамлены зеленой каймой. Необычайно густая гофрировка, складчатость, защипы, нежнейшая окраска и хорошие ростовые качества позволяют  этому сорту успешно соперничать со знаменитым "Брайдесмейдом"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КИНОЗВЕЗДА  Мирошниченко, 2001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легантный с ярко-малиновыми хорошо гофрированными цветками, украшенными зеленовато-кремовым пятн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3 КОКТЕЙЛЬ №2  Закис, 1998, С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ий трехцветный с супергофрированными нежно-розовыми цветками, нижние лепестки золотистые с крупным красным разухабистым пятном. Брызги от пятна и на верхних лепестках – настоящий коктейль красок!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7  КОСМИЧЕСКИЙ ФЕЕРВЕРК  Мирошниченко, 2001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кстравагантный: малиново-сиреневый, окраска сгущается к краям лепестков. На нижних лепестках крупное кремовое пятно, на нем лиловое пятнышко с темными прожилками. Сама Н.</w:t>
      </w:r>
      <w:r>
        <w:rPr/>
        <w:t xml:space="preserve"> </w:t>
      </w:r>
      <w:r>
        <w:rPr>
          <w:rFonts w:cs="Verdana" w:ascii="Verdana" w:hAnsi="Verdana"/>
          <w:sz w:val="20"/>
          <w:lang w:val="ru-RU"/>
        </w:rPr>
        <w:t>А. Мирошниченко эту серию сортов любовно назвала "вышиванки"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>564  КУРТИЗАНКА  А.</w:t>
      </w:r>
      <w:r>
        <w:rPr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Баранов, 1999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Мощный, но элегантный с суперплотными малиновыми цветками с более темными переливами тональности окраски на нижнем лепестке. Лидер МВ-00. МО-3-01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ЛЕГКОЕ ДЫХАНИЕ  Дыбов, 1995, СР, С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Прекрасный выставочный и срезочный сорт. На высоком идеально двухрядном цветоносе из 24 бутонов одновременно открыто 10 нежных, как будто прозрачных, сиренево-малиновых цветков с суперплотной искрящейся фактурой. хорошие ростовые качества. Многократный чемпион МВ. По итогам МО, уже 6 лет подряд лучший в  своей группе, входит в  десятку лучших сорт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266  ЛОЭЛИСТ (Верноподданный)  Вериньш, 1998, СР, Н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Эффектная, высокорослая мелкоцветка, с бархатными, густо-малиновыми с тончайшей белой оторочкой, цветками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6  МАЛИНОВАЯ ФАНТАЗИЯ  Самойленко, 2000, С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Экзотический с густо-малиновыми супергофрированными с защипами цветками. Нижний лепесток окрашен темнее и окаймлен белым муаровым рисунк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МАЛИНОВЫЕ ПЕРЕЗВОНЫ  Дыбов, 2000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 малиновыми бархатистыми цветками. Держит до 10 открытых прекрасно гофрированных цветков с глубокими защипами в горле. Прекрасные ростовые качества. Призер выстав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МИЛАШКА  Дыбов, 2000, СР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зящный жемчужно-малиново-розовый с лимонным нижним лепестком. Ткани лепестков плотные, великолепно гофрированы. Призер выстав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МОСКОВИТЯНИН  Дыбов, 1999, СР, 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чайно яркий, издалека бросающийся в глаза. Густо малиновые, словно флюоресцентные, цветки суперплотной фактуры прочно сидят на стройном цветонос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РАСПИСНАЯ АКВАРЕЛЬ  Дыбов, 2002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о оригинальный с нежно розово-сиреневыми цветками. На трех нижних лепестках крупное зеленовато-белое пятно в ярко малиново-сиреневой оправе. Необыкновенная игра красок, словно акварельный рисун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8  СЕРДЦЕ РОССИИ  Васильев, 1998, СП, Г - 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цветок, темно-красно-малиновой, горящей окраски. Мощный, стройный колос из 24 бутонов держит до 10 изящно гофрированных, мелкими складками, бархатных цветков. Чемпион выставок, МО-3-01. Сорт никого не оставит равнодушным!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ЮБИЛЕЙ МАСТЕРА  Дыбов, 2003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Мощный, но грациозный с нежно малиново-розовыми цветками. На нижнем лепестке малиновые прожилки. Аккуратно сложенный колос из 22 бутонов держит открытыми до 10 сильно гофрированных с защипами цветков. Сорт посвящен селекционеру М. А. Кузнецову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Сиреневые и Пурпурные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А.ВЕРТИНСКИЙ   Дыбов, 2000, С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br/>
        <w:t>Великолепный с бархатистыми цветками насыщенного пурпурного тона с более темным язычком. Мощный цветонос из 23 бутонов держит до 10 великолепно гофрированных цветков очень плотной фактур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АМИ БЕТ  Робертс, 1976,Р, 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Шедевр мелкоцветных: исключительно стройный и нарядный лавандово-сиреневый с выразительным белым пятном. С успехом может соперничать даже с современными сортами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АЭЛИТА   Дыбов, 2002, С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громный нежно–сиреневый с крупным выразительным сочно сиреневым пятном на трех нижних лепестках. 9 открытых при 23 в колосе. Прекрас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5 БАРМАЛЕЙ  Васильев, 1991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кстравагантный с сиреневыми сильно гофрированными плотнофактурными цветками в идеально двухрядном колос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БАХРОМЧАТЫЙ  Киселев, 2002, 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Экзотический: края лепестков зубчато-бахромчатые. Верхние лепестки – нежно-сиреневые, нижние кремовые с нежно сиреневыми переливами. Чемпион М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9  БРАЙТ ХОУП (Светлые Надежды)  Бэйтс, 2000, СР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Яркая мелкоцветка с сочно-сиреневыми цветками. На нижних лепестках крупное белоснежное пятно. На верхних лепестках белые брызги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БЕБИ ГЁЛ (Малышка)  Коничек, 1997, СП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чаровательная мелкоцветка с нежно-сиреневыми отлично гофрированными цветками. На трех нижних лепестках крупное гармоничное белоснежн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578  ВИТЯЗЬ  Царев, 2002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lang w:val="ru-RU"/>
        </w:rPr>
        <w:t>Огромный с гигантскими широко открытыми атласными цветками. Благородной пурпурной окраски. Мощные ростовые качества сорт унаследовал  у своего родителя – известной "Молдовы"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ДЖОРДЖ  СОРОС  Громов, 1999, С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езабываемо красочный: верхние чуть вытянутые лепестки переливчатые - белые и лавандовые оттенки создают непередаваемую игру красок. На нижних округлых лепестках выразительные вишневые пятна с размытыми границами. Стройный колос из 23 бутонов держит до 10 складчато гофрированных шелковистых цветков. Призер выставок. МО-4-01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ЗДЕНИЧКА  Ризнар, 1992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ая нежно-сиреневая мелкоцветка, нижние лепестки бело-кремовые  с сиреневой каемочкой. Ткани суперплотны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МИМИ  Фаерчилд, 1993, СР, Г - </w:t>
      </w:r>
      <w:r>
        <w:rPr>
          <w:rFonts w:cs="Verdana" w:ascii="Verdana" w:hAnsi="Verdana"/>
          <w:b/>
          <w:sz w:val="20"/>
          <w:lang w:val="ru-RU"/>
        </w:rPr>
        <w:t>IV</w:t>
      </w:r>
      <w:bookmarkStart w:id="0" w:name="LEP"/>
      <w:bookmarkEnd w:id="0"/>
      <w:r>
        <w:rPr>
          <w:rFonts w:cs="Verdana" w:ascii="Verdana" w:hAnsi="Verdana"/>
          <w:sz w:val="20"/>
          <w:lang w:val="ru-RU"/>
        </w:rPr>
        <w:t>.</w:t>
        <w:br/>
        <w:t>Нарядная мелкоцветка с ярко-сиреневыми цветками. На нижних лепестках крупное бел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казочная экзотика: сиреневый с контрастной зеленой зубчатой каймой. Внутренние укороченные лепестки при фантастической гофрировке создают иллюзию "цветка в цветке". Призер выставок. МО-3-01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ОЗОРНЫЕ ПОВОРОТЫ  Дыбов, 1997, СР, СГ - </w:t>
      </w:r>
      <w:r>
        <w:rPr>
          <w:rFonts w:cs="Verdana" w:ascii="Verdana" w:hAnsi="Verdana"/>
          <w:b/>
          <w:sz w:val="20"/>
          <w:lang w:val="ru-RU"/>
        </w:rPr>
        <w:t>V.</w:t>
        <w:br/>
      </w:r>
      <w:r>
        <w:rPr>
          <w:rFonts w:cs="Verdana" w:ascii="Verdana" w:hAnsi="Verdana"/>
          <w:sz w:val="20"/>
          <w:lang w:val="ru-RU"/>
        </w:rPr>
        <w:t>Жизнерадостный, чистейшего сиреневого тона. Нижние лепестки украшает крупное белоснежное пятно. Ткани лепестков плотные шелковистые хорошо гофрирован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ПАМЯТИ  ТАЛЬКОВА  Дыбов, 1999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лилово-пурпурный, очень чистого тона. Суперплотные шелковистые ткани лепестков красиво переливаются на солнце. Держит до 10 красиво гофрированных цветков. Призер выставок. По итогам МО лучший в своей групп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ПОЭЗИЯ КРАСОТЫ  Киселев, 2004, СР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легантный с нежно-сиреневыми супергофрированными цветками. Нижний лепесток зеленоватый с сиреневой растушевкой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0  ПРЕОБРАЖЕНИЕ  Дыбов, 1998, Р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щный и грациозный с супергофрированными с защипами в горле, бело-сиреневыми цветками. Удивительно гармонично сочетание монументальности идеально двухрядного цветоноса с воздушной "неземной" нежностью каждого цветочка. Призер выставок</w:t>
        <w:br/>
        <w:t>МО-5-01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2  РАННИЕ СУМЕРКИ  Васильев, 2002, Р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привлекательный с нежно-сиреневыми, однотонными, складчато гофрированными цветками, с плотной фактурой тканей. При 10 одновременно открытых цветках обладает прекрасными качествами для раннецветущего сорт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СЕДАЯ ДАМА  Царев, 2002,С,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сочно сиреневый с белой каймой по краям лепестков. Цветок остро-лепестковый красиво гофрирован продольными складками. Ткани плотные, шелковистые. Чемпион МВ-02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4  СИРЕНЕВЫЕ ПАРУСА  Дыбов, 1998, С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Мощный нежно-сиреневый, интенсивность окраски увеличивается к краям лепестков. Отлично сложенный колос из 23 бутонов держит открытыми 8 хорошо гофрированных цветков с плотной искрящейся фактурой. МО-1-01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2  СТАРЫЙ НЕВСКИЙ  Киселев, 2001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и изящный с нежнейше сиреневыми цветками. Плотный стройный цвето-нос держит до 9 прекрасно гофрированных с защипами в горле цветко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СТЕПНОЙ АРОМАТ  Потлов, 1998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необычайной игрой красок: кремово-лимонный с нежно-сиреневыми переливами, на нижнем лепестке напылено сиренево-пурпурн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ФЕЕРИЯ  Мирошниченко, 1998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, сочно-сиреневый с белым пятном, фантастически густая гофрировка с защипами в горле, плотные восковые ткани лепестко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4  ХРУСТАЛЬНЫЙ ВОДОПАД  Васильев, 2001, СП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Чудо-сорт!  Целый каскад отлично гофрированных с защипами в горле нежно сиреневых с небольшим высветлением к центру горла цветков. 10 открытых при 24 в колосе. Несмотря на мощь и восковую фактуру лепестков, цветок выглядит воздушным и невесомым. Прекрасно растет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ХУТОРЯНКА  Самойленко, 2000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ярко-сиреневый практически однотонный, лишь на нижнем лепестке белый штришок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Голубые и Фиолетовые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5  АНДРОМЕДА  Коничек, 1995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Аккуратный сине-голубой  с белоснежным пятном на нижних лепестках. Округлые широко открытые цветки имеют плотные шелковистые ткан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6  ВОЛШЕБНАЯ ФЛЕЙТА  А. Баранов, 1997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ригинальный, бархатный,   темно-фиолетовый,  нижний  лепесток черно-фиолетовый с яркой белой стрелкой. МО-3-01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7  ГЛЕН’С БЛУ  Пиерс,  1997, О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тличная мелкоцветка! Пожалуй  "самая синяя" на сегодняшний день. Плавный переход  от белого горла к синему цвету и далее до фиолетового к краям лепестков. На нижних лепестках крупное белоснежное пятно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1  ГОЛУБАЯ БАБОЧКА  Дыбов, 1998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ый бело-голубой с голубыми кончиками лепестков. Нижний лепесток украшает крупное синее растушеванное пятно. Ткани лепестков очень плотные, хорошо гофрированы, с защипами в горле. Отличные ростовые качества. Призер выставок. По итогам МО, назван в числе 10 лучших и лучшим в своей группе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ГОЛУБАЯ БЕЗДНА  Дыбов, 2002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бесно-голубой очень чистого тона (без сиреневого оттенка) с белым центром. Стройный колос из 21 бутона держит 9 открытых цветков. Ткани плотные. Лидер МВ-02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ГОЛУБЫЕ УЗОРЫ  Дыбов, 2000, СР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ысокодекоративный с бело-голубыми переливчатыми цветками. Стройный колос из 25 бутонов держит открытыми 10-12 супергофрированных цветков. Чемпион МВ-98, МО-2-01. По мнению автора, лучший в своем классе окрас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НЕОНОВАЯ МОЛНИЯ  Дыбов, 1994, СР, С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с хорошо гофрированными голубыми цветками с небольшим высветлением в горле (практически однотонный). Великолепные ростовые качества. Чемпион и лидер выставок. В первый же год попал в десятку лучших сортов и  признан  лучшим  среди голубых сортов, и удерживал это звание 6 лет подряд. Сейчас МО-4-01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7  НОЧНАЯ КРАСОТКА  Киселев, 1999, Р, Н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 черно-фиолетовый, на нижних лепестках белое пятно с черно-фиолетовым язычком с размытыми границами перехода окрасок. Ткани плотные, бархатистые. МО-2-01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6  СИНИЙ ЛЕН  Васильев, 2000, СР, Г – 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Бархатно-фиолетовый очень чистого тона. Бархатистые на ощупь цветки широко открыты и имеют легкую гофрировку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5  СИНЯЯ ПТИЦА  Мирошниченко, 1996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Громадный, идеально сложенный, голубовато-синий. Нижний лепесток синий с фиолетовым пятном. Обладает мощными ростовыми качествами, но дает очень мало дет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7  ЭСТРО (Космический)  Уолкер, 1978, С, Н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Фантастическая мелкоцветка с бархатными сине-фиолетовыми цветками с контрастными белыми стрелками на нижних лепестках, "малютка" суперкласса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Дымчатые  и Коричневые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6  БРОНЗ БОЙ (Бронзовый Малыш)  Файерчилд, 1987, С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ригинальная мелкоцветка с бордово-коричневыми цветками. Нижний лепесток темнее с тонкой золотой каемоч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6  ВЕЧНАЯ ПАМЯТЬ  Васильев, 2002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корбный дымчато-коричневый цветок. Наружные лепестки имеют темно-коричневую дымчатую кайму, внутренние с белой оторочкой. Гофрировка изысканная, волнистая. Строгий цветок, может даже немного печальны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396  ВИВА (Да Здравствует!)  Винцент, 1982, С, С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заслуженно забытый красивейший сорт с дымчато-коричневыми бархатистыми цветками оригинальной звездчатой формы. Прекрасно растет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1 ДЕЙЗ ЭНД (Конец Дня)  Ризнар, 1996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b/>
          <w:sz w:val="20"/>
          <w:lang w:val="ru-RU"/>
        </w:rPr>
        <w:br/>
      </w:r>
      <w:r>
        <w:rPr>
          <w:rFonts w:cs="Verdana" w:ascii="Verdana" w:hAnsi="Verdana"/>
          <w:sz w:val="20"/>
          <w:lang w:val="ru-RU"/>
        </w:rPr>
        <w:t>Привлекательная мелкоцветка с дымчатыми розово-палевыми цветками. На нижнем лепестке размытое малиновое пятнышко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8  КОРИЧНЕВЫЙ ХАЛЦЕДОН  Дыбов, 1995, СР, Г - </w:t>
      </w:r>
      <w:r>
        <w:rPr>
          <w:rFonts w:cs="Verdana" w:ascii="Verdana" w:hAnsi="Verdana"/>
          <w:b/>
          <w:sz w:val="20"/>
          <w:lang w:val="ru-RU"/>
        </w:rPr>
        <w:t>VI</w:t>
      </w:r>
      <w:r>
        <w:rPr>
          <w:rFonts w:cs="Verdana" w:ascii="Verdana" w:hAnsi="Verdana"/>
          <w:sz w:val="20"/>
          <w:lang w:val="ru-RU"/>
        </w:rPr>
        <w:t>.</w:t>
        <w:br/>
        <w:t>Дымчато-коричневый с фиолетовым оттенком с плавным высветлением к центру цветка до дымчато-оранжевого горла, на нижнем лепестке красное пятнышко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5 КОРОНА  Баранов, 1995, 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Эффектный дымчатый с красно-оранжевым оттенком. Нижний лепесток украшен белым муаровым рисунком, супергофрированные лепестки, восковая шелковистая фактура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3  МРАМОРНАЯ БОГИНЯ  Васильев, 1999, С, ССГ - 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ий сорт с дымчатыми кофейно-розовыми цветками суперплотной фактуры. На нижнем лепестке белоснежное пятнышко. Высокий колос из 25 бутонов держит открытыми до 10-11 супергофрированных цветков. Призер выставок, входит в десятку лучших сортов, МО-2-01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5  НЕГРИТЕНОК  Степанов, 2001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ая мелкоцветка с дымчато-красно-коричневыми цветками. На нижнем лепестке пятнышко более густой тональности с белой стрел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8  ПАПУАС  Баранов, 1995, СР, ССГ - </w:t>
      </w:r>
      <w:r>
        <w:rPr>
          <w:rFonts w:cs="Verdana" w:ascii="Verdana" w:hAnsi="Verdana"/>
          <w:b/>
          <w:sz w:val="20"/>
          <w:lang w:val="ru-RU"/>
        </w:rPr>
        <w:t>VI.</w:t>
        <w:br/>
      </w:r>
      <w:r>
        <w:rPr>
          <w:rFonts w:cs="Verdana" w:ascii="Verdana" w:hAnsi="Verdana"/>
          <w:sz w:val="20"/>
          <w:lang w:val="ru-RU"/>
        </w:rPr>
        <w:t>Экстравагантный сорт с супергофрированными восковыми цветками дымчатой, кофейно-коричневой окраски.  На  нижнем  лепестке  крупное красное пятно с серебристым муаровым рисунком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3  ПЕПИЯ  Закис, 1992, О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ый малыш: дымчатый палево-брусничный с малиновыми язычками и яркими оранжевыми стрелками. Обладает удивительными ростовыми качествами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5  СКРИМШО (Резное Украшение)  Мэдисон, 1997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 дымчато-оранжево-коричневый с золотистой каймой и муаровыми переливами. Невозможно описать словами!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5  СТАЛКЕР  Царев, 2002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еобычный дымчатый бруснично-каштановый, нижний лепесток темно-коричневый с малиновой стрелкой. Соцветие строго двухрядное с аккуратной укладкой. Лидер МВ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 ТАИНСТВЕННАЯ АТЛАНТИДА  Логутинский, 2000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Загадочный сорт, непередаваемой пепельной окраски, с оттенком какао - необыкновенной красоты. Нижний лепесток украшен кремовым пятнышком в оранжевом ореоле. Идеальный цветонос из 22 бутонов держит до 11 складчато гофрированных цветков с плотной шелковистой фактурой. Призер выставок, МО-3-01. Чемпион МВ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196  ТЕДДИ БЕА (Мишутка)  Хартлайн, 1995, 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br/>
        <w:t>Очаровательный малыш с дымчато-коричневыми цветками. Верхние лепестки каштаново-оранжевые с шоколадными кончиками, нижние – шоколадные с едва заметным золотистым муаром и красным штришочком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4  У КАМИНА  Дыбов, 1997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Мощный, дымчатый, коричнево-розовый с дымчатой каймой,  на нижнем лепестке красноватое пятнышко. Окраска цветков ассоциируется с угасающими углями в камине. Ткани лепестков плотные, хорошо гофрированы. Призер выставок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ШОКОЛАДНИЦА  Евдокимов, 1981, С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Грациозный, изящно гофрированный,  цвета какао,  на нижнем лепестке белое пятно в оранжево-красном ореоле. Несмотря на свой "преклонный" возраст, до сих пор считается лучшим дымчатым сортом, входит в 10 лучших сортов, поскольку нет ещё сорта с такой сказочной окрас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ШОКОЛАДНЫЙ ЗАВИТОК  Дыбов, 2003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красно-коричневый дымчатый, нижняя часть цветка имеет более интенсивную окраску. Гофрировка сильная с защипами в горле. Ткани лепестков суперплотные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8  ШУГА  БЕА (Сахарный Медведь)  Лалл, 1991, С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релестная мелкоцветка с изящными складчато гофрированными цветками. Верхние лепестки кофейно-оранжевые, нижние - шоколадно-коричневые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9  ЭЛЬ ДИАБЛО  (Дьявол)  Коничек, 1996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айно оригинальный дымчатый пепельно-коричневый с малиновыми прожилками по середине лепестков. Нижний лепесток – коричневый  с тонкой кремовой окантовкой. Ткани плотные, бархатистые, великолепно гофрированы. Дьявольски красив, но дает очень мало детки.</w:t>
      </w:r>
    </w:p>
    <w:p>
      <w:pPr>
        <w:pStyle w:val="Style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Style6"/>
        <w:rPr/>
      </w:pPr>
      <w:r>
        <w:rPr/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Коллекционные Наборы</w:t>
      </w:r>
    </w:p>
    <w:p>
      <w:pPr>
        <w:pStyle w:val="Style6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Style6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этом году я предлагаю Вам 4  вида  коллекционных  наборов гладиолусов. Наборы  я составляю сам с учетом климатических условий проживания заказчиков, по возможности учитываю Ваши пожелания относительно желаемого разбора.</w:t>
      </w:r>
    </w:p>
    <w:p>
      <w:pPr>
        <w:pStyle w:val="Style6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Коллекционные наборы содержат не менее 10 сортов из 20 луковиц третьего  разбора  или  10 луковиц  первого разбора, или эквивалентное количество разных разборов.</w:t>
      </w:r>
    </w:p>
    <w:p>
      <w:pPr>
        <w:pStyle w:val="Style6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аждый сорт упакован отдельно и снабжен сортовым названием.  В состав коллекции могут войти некоторые сорта, не упомянутые в каталоге, но по своим декоративным качествам не уступающие  сортам, указанным в этом каталоге. До сих пор все заказчики коллекций были довольны. </w:t>
      </w:r>
    </w:p>
    <w:p>
      <w:pPr>
        <w:pStyle w:val="Style6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yle6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sz w:val="8"/>
        </w:rPr>
        <w:br/>
      </w:r>
      <w:r>
        <w:rPr>
          <w:rFonts w:cs="Verdana" w:ascii="Verdana" w:hAnsi="Verdana"/>
          <w:b/>
          <w:sz w:val="20"/>
          <w:u w:val="single"/>
        </w:rPr>
        <w:t>Вы можете заказать и получить:</w:t>
      </w:r>
    </w:p>
    <w:p>
      <w:pPr>
        <w:pStyle w:val="Style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СВЕТЛЫЕ ГЛАДИОЛУСЫ", имеющие цветки светлых тонов: белый, кремовые, желтые, палевые, нежно  лососевые, нежно розовые, сиреневые, голубые, светло дымчатые.</w:t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ТЕМНЫЕ ГЛАДИОЛУСЫ", имеющие цветки темных тонов: густо оранжевые, густо лососевые, густо розовые, красные малиновые, пурпурные, коричневые, черные.</w:t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РАЗНЫЕ ГЛАДИОЛУСЫ", имеющие цветки самых</w:t>
        <w:br/>
        <w:t>разнообразных расцветок - от чисто белых до черных.</w:t>
      </w:r>
    </w:p>
    <w:p>
      <w:pPr>
        <w:pStyle w:val="Style6"/>
        <w:tabs>
          <w:tab w:val="clear" w:pos="720"/>
          <w:tab w:val="left" w:pos="851" w:leader="none"/>
        </w:tabs>
        <w:spacing w:before="120" w:after="120"/>
        <w:rPr/>
      </w:pPr>
      <w:r>
        <w:rPr>
          <w:rFonts w:cs="Verdana" w:ascii="Verdana" w:hAnsi="Verdana"/>
          <w:sz w:val="20"/>
        </w:rPr>
        <w:tab/>
        <w:t xml:space="preserve">Стоимость каждой коллекции сортовых гладиолусов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ЛЛЕКЦИОННЫЙ НАБОР КЛУБНЕПОЧЕК (детки) - набор состоит из 10 разнообразных  по окраске сортов по  10  деток  каждого  сорта. Всего 100 деток. </w:t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0"/>
        </w:rPr>
        <w:tab/>
        <w:tab/>
        <w:t xml:space="preserve">Стоимость набора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тоимость посадочного материала </w:t>
      </w:r>
      <w:r>
        <w:rPr>
          <w:b/>
          <w:i/>
        </w:rPr>
        <w:t>(в рублях)</w:t>
      </w:r>
    </w:p>
    <w:p>
      <w:pPr>
        <w:pStyle w:val="Style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292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клубнелуков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32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 - 31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 - 2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V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- 1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детк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5 ш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,5 -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30.5pt;mso-wrap-distance-left:9.05pt;mso-wrap-distance-right:9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клубнелукови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32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 - 31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 - 2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V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- 1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детки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5 шт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,5 -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  <w:r>
        <w:br w:type="page"/>
      </w:r>
    </w:p>
    <w:p>
      <w:pPr>
        <w:pStyle w:val="Style6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Impact" w:ascii="Impact" w:hAnsi="Impact"/>
          <w:spacing w:val="-22"/>
          <w:sz w:val="64"/>
          <w:u w:val="single"/>
        </w:rPr>
        <w:t xml:space="preserve">С Новым годом, </w:t>
      </w:r>
      <w:r>
        <w:rPr>
          <w:rFonts w:cs="Impact" w:ascii="Impact" w:hAnsi="Impact"/>
          <w:spacing w:val="-22"/>
          <w:sz w:val="64"/>
          <w:u w:val="single"/>
          <w:lang w:val="en-US"/>
        </w:rPr>
        <w:t xml:space="preserve"> </w:t>
      </w:r>
      <w:r>
        <w:rPr>
          <w:rFonts w:cs="Impact" w:ascii="Impact" w:hAnsi="Impact"/>
          <w:spacing w:val="-22"/>
          <w:sz w:val="64"/>
          <w:u w:val="single"/>
        </w:rPr>
        <w:t>Дорогие Друзья!</w:t>
      </w:r>
    </w:p>
    <w:p>
      <w:pPr>
        <w:pStyle w:val="TextBody"/>
        <w:spacing w:lineRule="auto" w:line="288"/>
        <w:ind w:firstLine="284"/>
        <w:jc w:val="both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</w:r>
    </w:p>
    <w:p>
      <w:pPr>
        <w:pStyle w:val="TextBody"/>
        <w:spacing w:lineRule="auto" w:line="312"/>
        <w:ind w:firstLine="284"/>
        <w:jc w:val="both"/>
        <w:rPr>
          <w:sz w:val="22"/>
          <w:lang w:val="en-US"/>
        </w:rPr>
      </w:pPr>
      <w:r>
        <w:rPr>
          <w:sz w:val="22"/>
        </w:rPr>
        <w:t>Вот прошел еще один год, и я вновь предлагаю Вам новый каталог коллекции гладиолусов.</w:t>
      </w:r>
    </w:p>
    <w:p>
      <w:pPr>
        <w:pStyle w:val="TextBody"/>
        <w:spacing w:lineRule="auto" w:line="312"/>
        <w:ind w:firstLine="284"/>
        <w:jc w:val="both"/>
        <w:rPr>
          <w:sz w:val="22"/>
          <w:lang w:val="en-US"/>
        </w:rPr>
      </w:pPr>
      <w:r>
        <w:rPr>
          <w:sz w:val="22"/>
        </w:rPr>
        <w:t>Приношу свои извинения за задержку с выпуском каталога, но по семейным обстоятельствам я не мог сделать этого раньше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 w:val="22"/>
        </w:rPr>
        <w:t>Прошедший сезон был экстремальным для многих цветочных культур, в том числе и для гладиолусов. Поэтому не все планы удалось реализовать. Но несмотря на это, урожай собран неплохой, может быть только детки в этом году получилось меньше. По сравнению с прошлогодним, новый каталог обновлен наполовину, и примерно каждый третий</w:t>
      </w:r>
      <w:r>
        <w:rPr>
          <w:sz w:val="22"/>
          <w:lang w:val="en-US"/>
        </w:rPr>
        <w:t xml:space="preserve"> </w:t>
      </w:r>
      <w:r>
        <w:rPr>
          <w:sz w:val="22"/>
        </w:rPr>
        <w:t>сорт предлагается Вам впервые. Среди них Вы найдете новинки и суперновинки, как знаменитых, так и малоизвестных селекционеров. Наряду с этим, можно найти ряд старых, незаслуженно забытых сортов, которые и сегодня представляют интерес для коллекционеров. Я планирую и в будущем периодически предлагать Вам из своих "запасников" старые, интересные сорта.</w:t>
      </w:r>
    </w:p>
    <w:p>
      <w:pPr>
        <w:pStyle w:val="TextBody"/>
        <w:spacing w:lineRule="auto" w:line="312"/>
        <w:ind w:firstLine="284"/>
        <w:jc w:val="both"/>
        <w:rPr>
          <w:sz w:val="22"/>
          <w:lang w:val="en-US"/>
        </w:rPr>
      </w:pPr>
      <w:r>
        <w:rPr>
          <w:sz w:val="22"/>
        </w:rPr>
        <w:t>На большинство сортов цены оставлены прошлогодние, на 20</w:t>
      </w:r>
      <w:r>
        <w:rPr>
          <w:sz w:val="22"/>
          <w:lang w:val="en-US"/>
        </w:rPr>
        <w:t>%</w:t>
      </w:r>
      <w:r>
        <w:rPr>
          <w:sz w:val="22"/>
        </w:rPr>
        <w:t xml:space="preserve"> сортов (в основном дорогих) цены снижены на одну группу, а порой и на две ценовые группы, что при нынешней инфляции равноценно серьезной скидке. При составлении каталога я стараюсь придерживаться среднего уровня цен установившихся в Москве. Мне это не сложно сделать, т.к. каталог я обычно выпускаю очень поздно.</w:t>
      </w:r>
    </w:p>
    <w:p>
      <w:pPr>
        <w:pStyle w:val="Style6"/>
        <w:spacing w:lineRule="auto" w:line="312"/>
        <w:ind w:firstLine="284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 xml:space="preserve">Напоминаю, что московские заказчики оплачивают заказ при получении, а иногородних заказчиков я прошу о предварительной  оплате  заказа. Для иногородних заказчиков, производящих заказ впервые, предварительная оплата </w:t>
      </w:r>
      <w:r>
        <w:rPr>
          <w:rFonts w:cs="Verdana" w:ascii="Verdana" w:hAnsi="Verdana"/>
          <w:b/>
          <w:sz w:val="22"/>
          <w:u w:val="single"/>
        </w:rPr>
        <w:t>обязательна</w:t>
      </w:r>
      <w:r>
        <w:rPr>
          <w:rFonts w:cs="Verdana" w:ascii="Verdana" w:hAnsi="Verdana"/>
          <w:sz w:val="22"/>
        </w:rPr>
        <w:t>, чтобы я был уверен в серьезности Ваших намерений.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Мои постоянные заказчики могут произвести оплату в любое удобное для них время.</w:t>
      </w:r>
    </w:p>
    <w:p>
      <w:pPr>
        <w:pStyle w:val="Style6"/>
        <w:spacing w:lineRule="auto" w:line="312"/>
        <w:ind w:firstLine="284"/>
        <w:jc w:val="both"/>
        <w:rPr/>
      </w:pPr>
      <w:r>
        <w:rPr>
          <w:rFonts w:cs="Verdana" w:ascii="Verdana" w:hAnsi="Verdana"/>
          <w:sz w:val="22"/>
        </w:rPr>
        <w:t>Напоминаю, что почтовые расходы по отправке заказа оплачивает заказчик, поэтому при оплате заказа не забывайте прибавлять сумму на пересыл. Министерство Связи повысило почтовые тарифы.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 xml:space="preserve">Пересылка средней бандероли до Урала стоит около </w:t>
      </w:r>
      <w:r>
        <w:rPr>
          <w:rFonts w:cs="Verdana" w:ascii="Verdana" w:hAnsi="Verdana"/>
          <w:sz w:val="22"/>
          <w:lang w:val="en-US"/>
        </w:rPr>
        <w:t>20÷40</w:t>
      </w:r>
      <w:r>
        <w:rPr>
          <w:rFonts w:cs="Verdana" w:ascii="Verdana" w:hAnsi="Verdana"/>
          <w:sz w:val="22"/>
        </w:rPr>
        <w:t xml:space="preserve"> руб, за Урал – </w:t>
      </w:r>
      <w:r>
        <w:rPr>
          <w:rFonts w:cs="Verdana" w:ascii="Verdana" w:hAnsi="Verdana"/>
          <w:sz w:val="22"/>
          <w:lang w:val="en-US"/>
        </w:rPr>
        <w:t>30÷50</w:t>
      </w:r>
      <w:r>
        <w:rPr>
          <w:rFonts w:cs="Verdana" w:ascii="Verdana" w:hAnsi="Verdana"/>
          <w:sz w:val="22"/>
        </w:rPr>
        <w:t xml:space="preserve"> руб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22"/>
          <w:u w:val="single"/>
        </w:rPr>
        <w:t>подписанные</w:t>
      </w:r>
      <w:r>
        <w:rPr>
          <w:rFonts w:cs="Verdana" w:ascii="Verdana" w:hAnsi="Verdana"/>
          <w:sz w:val="22"/>
        </w:rPr>
        <w:t xml:space="preserve"> конверты. Поскольку работа почты оставляет желать лучшего, используйте все приемлемые варианты, чтобы забрать заказ на месте. Тем самым Вы избавите себя от лишних расходов, а меня от вечной проблемы: "Когда высылать?" (вышлешь раньше – можно заморозить, позже – опоздаешь к посадкам).</w:t>
      </w:r>
    </w:p>
    <w:p>
      <w:pPr>
        <w:pStyle w:val="Style6"/>
        <w:spacing w:lineRule="auto" w:line="312"/>
        <w:ind w:firstLine="284"/>
        <w:jc w:val="both"/>
        <w:rPr/>
      </w:pPr>
      <w:r>
        <w:rPr>
          <w:rFonts w:cs="Verdana" w:ascii="Verdana" w:hAnsi="Verdana"/>
          <w:sz w:val="22"/>
        </w:rPr>
        <w:t xml:space="preserve">В прошедшем сезоне мною выполнены практически все заказы, за исключением мелкоцветных гладиолусов. Я оказался не готов к ажиотажному спросу на них, и в этом году это было учтено при планировании посадок. Приношу извинения тем заказчикам, заявки по мелкоцветкам которых, я не смог выполнить, и прошу невыполненные позиции отметить (подчеркнуть красным цветом) в новых заказах, чтобы я учел это при комплектовании. Очень удобным оказался резервный список сортов, разрешенных Вами для замены. Если возможно, и впредь указывайте в заказах </w:t>
      </w:r>
      <w:r>
        <w:rPr>
          <w:rFonts w:cs="Verdana" w:ascii="Verdana" w:hAnsi="Verdana"/>
          <w:sz w:val="22"/>
          <w:u w:val="single"/>
        </w:rPr>
        <w:t>резервный список сортов</w:t>
      </w:r>
      <w:r>
        <w:rPr>
          <w:rFonts w:cs="Verdana" w:ascii="Verdana" w:hAnsi="Verdana"/>
          <w:sz w:val="22"/>
        </w:rPr>
        <w:t xml:space="preserve"> для замен, это существенно облегчает комплектацию заказов.</w:t>
      </w:r>
    </w:p>
    <w:p>
      <w:pPr>
        <w:pStyle w:val="Style6"/>
        <w:spacing w:lineRule="auto" w:line="312"/>
        <w:ind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большинству сортов, в Клубе гладиолусоводов можно приобрести фотографии 10х15, по цене 15 руб. за штуку.</w:t>
      </w:r>
    </w:p>
    <w:p>
      <w:pPr>
        <w:pStyle w:val="Style6"/>
        <w:spacing w:lineRule="auto" w:line="312"/>
        <w:ind w:firstLine="284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>Как всегда, летом 2003 года,  я смогу предложить Вам богатую  коллекцию тюльпанов, нарциссов, ирисов и прочих луковичных растений, цветущих весной. Каталог будет готов только в начале июня, ведь сейчас трудно сказать, как перезимуют посадки и перенесут бесснежные ноябрьские морозы.</w:t>
      </w:r>
    </w:p>
    <w:p>
      <w:pPr>
        <w:pStyle w:val="Style6"/>
        <w:spacing w:lineRule="auto" w:line="312"/>
        <w:ind w:firstLine="284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2"/>
        </w:rPr>
        <w:t>Мне очень хочется надеяться, что, несмотря на невзгоды нашей жизни, мои цветы принесут Вам много радости.  От всей души желаю Вам  доброго  здоровья, успехов  и много радостей от общения с землей,  которую Вы украшаете своими руками!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spacing w:before="1920" w:after="0"/>
        <w:jc w:val="both"/>
        <w:outlineLvl w:val="0"/>
        <w:rPr>
          <w:rFonts w:ascii="Verdana" w:hAnsi="Verdana" w:cs="Verdana"/>
          <w:b/>
          <w:b/>
          <w:sz w:val="28"/>
          <w:lang w:val="en-US"/>
        </w:rPr>
      </w:pPr>
      <w:r>
        <w:rPr>
          <w:rFonts w:cs="Arbat;Times New Roman" w:ascii="Arbat;Times New Roman" w:hAnsi="Arbat;Times New Roman"/>
          <w:sz w:val="28"/>
        </w:rPr>
        <w:tab/>
      </w:r>
      <w:r>
        <w:rPr>
          <w:rFonts w:cs="Verdana" w:ascii="Verdana" w:hAnsi="Verdana"/>
          <w:b/>
          <w:sz w:val="28"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  <w:lang w:val="en-US"/>
        </w:rPr>
      </w:pPr>
      <w:r>
        <w:rPr>
          <w:rFonts w:cs="Verdana" w:ascii="Verdana" w:hAnsi="Verdana"/>
          <w:b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/>
      </w:pPr>
      <w:r>
        <w:rPr>
          <w:rFonts w:cs="Courier New" w:ascii="Courier New" w:hAnsi="Courier New"/>
          <w:b/>
          <w:sz w:val="20"/>
          <w:lang w:val="en-US"/>
        </w:rPr>
        <w:tab/>
        <w:tab/>
      </w:r>
      <w:r>
        <w:rPr>
          <w:rFonts w:cs="Courier New" w:ascii="Courier New" w:hAnsi="Courier New"/>
          <w:b/>
          <w:i/>
          <w:sz w:val="20"/>
          <w:lang w:val="en-US"/>
        </w:rPr>
        <w:t>e-mail:</w:t>
      </w:r>
      <w:r>
        <w:rPr>
          <w:rFonts w:cs="Courier New" w:ascii="Courier New" w:hAnsi="Courier New"/>
          <w:b/>
          <w:sz w:val="20"/>
          <w:lang w:val="en-US"/>
        </w:rPr>
        <w:t xml:space="preserve">  kuzmin_ni@comail.ru</w:t>
      </w:r>
    </w:p>
    <w:p>
      <w:pPr>
        <w:pStyle w:val="Style6"/>
        <w:spacing w:before="0" w:after="80"/>
        <w:jc w:val="right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ab/>
      </w:r>
      <w:r>
        <w:rPr>
          <w:rFonts w:cs="Courier New" w:ascii="Courier New" w:hAnsi="Courier New"/>
          <w:b/>
          <w:i/>
          <w:sz w:val="20"/>
          <w:lang w:val="en-US"/>
        </w:rPr>
        <w:t>internet:</w:t>
      </w:r>
      <w:r>
        <w:rPr>
          <w:rFonts w:cs="Courier New" w:ascii="Courier New" w:hAnsi="Courier New"/>
          <w:b/>
          <w:sz w:val="20"/>
          <w:lang w:val="en-US"/>
        </w:rPr>
        <w:t xml:space="preserve">  www.growflowers.narod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Verdana">
    <w:charset w:val="00"/>
    <w:family w:val="swiss"/>
    <w:pitch w:val="variable"/>
  </w:font>
  <w:font w:name="ÁåòèíàÑêðèïò">
    <w:altName w:val="Times New Roman"/>
    <w:charset w:val="00"/>
    <w:family w:val="auto"/>
    <w:pitch w:val="variable"/>
  </w:font>
  <w:font w:name="a_RussDecor">
    <w:charset w:val="cc"/>
    <w:family w:val="swiss"/>
    <w:pitch w:val="variable"/>
  </w:font>
  <w:font w:name="CyrillicGoth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Impact">
    <w:charset w:val="00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9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3">
    <w:lvl w:ilvl="0">
      <w:start w:val="102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5">
    <w:lvl w:ilvl="0">
      <w:start w:val="46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6">
    <w:lvl w:ilvl="0">
      <w:start w:val="37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7">
    <w:lvl w:ilvl="0">
      <w:start w:val="144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8">
    <w:lvl w:ilvl="0">
      <w:start w:val="155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9">
    <w:lvl w:ilvl="0">
      <w:start w:val="52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1">
    <w:lvl w:ilvl="0">
      <w:start w:val="73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2">
    <w:lvl w:ilvl="0">
      <w:start w:val="16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3">
    <w:lvl w:ilvl="0">
      <w:start w:val="24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4">
    <w:lvl w:ilvl="0">
      <w:start w:val="120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ÁåòèíàÑêðèïò;Times New Roman" w:hAnsi="ÁåòèíàÑêðèïò;Times New Roman" w:cs="ÁåòèíàÑêðèïò;Times New Roman"/>
      <w:color w:val="00FFFF"/>
      <w:sz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" w:hAnsi="a_RussDecor" w:cs="a_RussDecor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spacing w:val="10"/>
      <w:sz w:val="60"/>
      <w:u w:val="single"/>
    </w:rPr>
  </w:style>
  <w:style w:type="paragraph" w:styleId="Groupheader">
    <w:name w:val="Group header"/>
    <w:basedOn w:val="Normal"/>
    <w:qFormat/>
    <w:pPr>
      <w:spacing w:before="240" w:after="60"/>
      <w:jc w:val="center"/>
    </w:pPr>
    <w:rPr>
      <w:rFonts w:ascii="BrushType" w:hAnsi="BrushType" w:cs="BrushType"/>
      <w:b/>
      <w:i/>
      <w:sz w:val="44"/>
      <w:u w:val="double"/>
    </w:rPr>
  </w:style>
  <w:style w:type="paragraph" w:styleId="AltHeader">
    <w:name w:val="Alt Header"/>
    <w:basedOn w:val="Style6"/>
    <w:qFormat/>
    <w:pPr>
      <w:spacing w:before="120" w:after="160"/>
      <w:ind w:left="425" w:hanging="425"/>
      <w:jc w:val="center"/>
    </w:pPr>
    <w:rPr>
      <w:rFonts w:ascii="a_RussDecor" w:hAnsi="a_RussDecor" w:cs="a_RussDecor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cs="Verdana"/>
      <w:sz w:val="18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Прощание"/>
    <w:basedOn w:val="Normal"/>
    <w:qFormat/>
    <w:pPr>
      <w:ind w:left="432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56:00Z</dcterms:created>
  <dc:creator>Кузьмин Дмитрий Николаевич</dc:creator>
  <dc:description/>
  <dc:language>en-US</dc:language>
  <cp:lastModifiedBy>Кузьмин</cp:lastModifiedBy>
  <cp:lastPrinted>2002-12-24T22:46:00Z</cp:lastPrinted>
  <dcterms:modified xsi:type="dcterms:W3CDTF">2002-12-26T15:56:00Z</dcterms:modified>
  <cp:revision>2</cp:revision>
  <dc:subject>Каталог сортов гладиолусов урожая 2002 года</dc:subject>
  <dc:title>Каталог 2002</dc:title>
</cp:coreProperties>
</file>